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_________________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___________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бразования «Глазовский район»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 22.03.2017 № 51 «Об утверждени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муниципальной программы «Социальная поддержка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населения на 2015-2020 годы» (в ред.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я от 29.12.2018 №1.161)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В целях приведения муниципальной программы «Социальная поддержка населения на 2015-2020 годы» в соответствие с решением Совета депутатов муниципального образования «Глазовский район» от 21.12.2018 №228 «О бюджете муниципального образования «Глазовский район» на 2019 год и плановый период 2020 и 2021 годов», руководствуясь Бюджетным кодексом Российской Федерации, Постановлением Администрации муниципального образования «Глазовский район» от 12.07.2017 №111 «Об утверждении порядка разработки, реализации и оценке эффективности муниципальных программ муниципального образования «Глазовский район», Уставом муниципального образования «Глазовский район» </w:t>
      </w:r>
      <w:r>
        <w:rPr>
          <w:b/>
          <w:bCs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 Внести в постановление Администрации муниципального образования «Глазовский район» от 22.03.2017 № 51 «Об утверждении муниципальной программы «Социальная поддержка населения на 2015-2020 годы» (в ред. постановления от 29.12.2018 №1.161)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993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пункте 1 постановления наименование программы изложить в следующей редакции: «Социальная поддержка населения»;</w:t>
      </w:r>
    </w:p>
    <w:p>
      <w:pPr>
        <w:pStyle w:val="Normal"/>
        <w:numPr>
          <w:ilvl w:val="0"/>
          <w:numId w:val="3"/>
        </w:numPr>
        <w:shd w:fill="FFFFFF" w:val="clear"/>
        <w:ind w:left="0" w:firstLine="993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муниципальную программу муниципального образования «Глазовский район» «Социальная поддержка населения»» изложить в новой редакции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2. Отделу информатизации Администрации муниципального образования «Глазовский район» разместить настоящее постановление на официальном портале муниципального образования «Глазовский район»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bCs/>
          <w:color w:val="000000"/>
          <w:spacing w:val="-3"/>
          <w:sz w:val="24"/>
          <w:szCs w:val="24"/>
        </w:rPr>
        <w:t>3. 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Попову Е.А.</w:t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5:00Z</dcterms:created>
  <dc:creator>Molod3</dc:creator>
  <dc:description/>
  <dc:language>en-US</dc:language>
  <cp:lastModifiedBy>Jony</cp:lastModifiedBy>
  <cp:lastPrinted>2012-03-19T11:42:00Z</cp:lastPrinted>
  <dcterms:modified xsi:type="dcterms:W3CDTF">2019-05-07T05:15:00Z</dcterms:modified>
  <cp:revision>2</cp:revision>
  <dc:subject/>
  <dc:title/>
</cp:coreProperties>
</file>