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____________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20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</w:t>
      </w:r>
    </w:p>
    <w:p>
      <w:pPr>
        <w:pStyle w:val="Normal"/>
        <w:rPr>
          <w:szCs w:val="20"/>
        </w:rPr>
      </w:pPr>
      <w:r>
        <w:rPr>
          <w:b/>
          <w:bCs/>
        </w:rPr>
        <w:t>образования «Глазовский район» _________________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 256 (в редакции решений Глазовского районного Совета депутатов от 24.09.2009 № 357,  от 10.03.2011 № 479, от 30.01.2014 № 198, от 10.04.2014 № 215, от </w:t>
      </w:r>
      <w:r>
        <w:rPr>
          <w:rFonts w:eastAsia="Calibri"/>
          <w:bCs/>
          <w:lang w:eastAsia="en-US"/>
        </w:rPr>
        <w:t>10.04.2014 № 215, от 28.11.2016 № 29, от 22.12.2016 № 47</w:t>
      </w:r>
      <w:r>
        <w:rPr/>
        <w:t>), Уставом муниципального образования «Глазовский район», Совет депутатов муниципального образования «Глазо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1. Утвердить прилагаемые квартальные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20 год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01 января 2020 года.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right="-186" w:hanging="0"/>
        <w:jc w:val="both"/>
        <w:rPr/>
      </w:pPr>
      <w:r>
        <w:rPr>
          <w:b/>
        </w:rPr>
        <w:t>образования «Глазовский район»                                                                  В.В. Сабреков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«___»_______________20__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бразования «Глазовский район» от «__»________________20____ года №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Квартальные ставки арендной платы, квартальная базовая ставка арендной платы и корректировочные  коэффициенты по видам деятельности физических и юридических лиц за арендуемые объекты муниципального нежилого фонда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35"/>
        <w:gridCol w:w="2205"/>
        <w:gridCol w:w="1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 юридических лиц, индивидуальных предпринимателей и физических ли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ая базовая ставка арендной платы (руб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очный коэффициент в зависимости от вида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ьные ставки арендной платы за 1 кв.м.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физическим и юридическим лицам, за исключением предусмотренных пунктами 2,3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сфере общественного питания, торговли промышленными и продовольственными товар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телерадиовещания и сотовой связ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в области банковской (за исключением пункта 3 примечания), риэлтерской и страховой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,0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объектов, находящихся в собственности муниципального образования «Глазовский район», расположенных на территории города Глазова, дополнительно применяется коэффициент 5,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ъектов, находящихся в собственности муниципального образования «Глазовский район», расположенных в радиусе 8 км. от границы муниципального образования «Город Глазов», дополнительно применяется коэффициент 2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азмещении платежных терминалов по оказанию услуг в области банковской деятельности к квартальной базовой ставке арендной платы применяется коэффициент 3,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вки арендной платы рассчитаны без учета суммы НДС.</w:t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1</dc:creator>
  <dc:description/>
  <cp:keywords/>
  <dc:language>en-US</dc:language>
  <cp:lastModifiedBy>User</cp:lastModifiedBy>
  <cp:lastPrinted>2019-11-11T08:08:00Z</cp:lastPrinted>
  <dcterms:modified xsi:type="dcterms:W3CDTF">2020-01-28T03:04:00Z</dcterms:modified>
  <cp:revision>16</cp:revision>
  <dc:subject/>
  <dc:title>Администрация муниципального                                                          «Глаз ёрос» муниципал</dc:title>
</cp:coreProperties>
</file>