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филиала ПАО «ФСК ЕЭС» - МЭС Урала: 8-800-700-33-5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d341669a-e7e1-4dc9-b494-ccf7560bc548</vt:lpwstr>
  </property>
</Properties>
</file>