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327cc352-d56d-4ca9-84bb-20ee4357b3fd</vt:lpwstr>
  </property>
</Properties>
</file>