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____»_________2022 года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рограммы Профилактики рис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ения вреда (ущерба) охраняемым зако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ностям при осуществлении муниципального </w:t>
      </w:r>
    </w:p>
    <w:p>
      <w:pPr>
        <w:pStyle w:val="Normal"/>
        <w:jc w:val="both"/>
        <w:rPr/>
      </w:pPr>
      <w:r>
        <w:rPr>
          <w:b/>
        </w:rPr>
        <w:t>контроля на автомобильном транспорте и в дорож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йстве на территории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Муниципальный округ Глазовский район Удмуртской Республики» на 2023 год (прилагает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илищно-коммуналь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еев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1-41) 7-12-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«Муниципальный округ Глазов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 Удмуртской Республики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____»________2022 г.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</w:p>
    <w:p>
      <w:pPr>
        <w:pStyle w:val="Normal"/>
        <w:jc w:val="center"/>
        <w:rPr/>
      </w:pPr>
      <w:r>
        <w:rPr>
          <w:b/>
        </w:rPr>
        <w:t>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Муниципальный округ Глазовский район Удмуртской Республики»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нализ текущего состояния осуществления вида контроля, описание текущего</w:t>
      </w:r>
    </w:p>
    <w:p>
      <w:pPr>
        <w:pStyle w:val="Normal"/>
        <w:ind w:left="360" w:hanging="0"/>
        <w:jc w:val="center"/>
        <w:rPr/>
      </w:pPr>
      <w:r>
        <w:rPr/>
        <w:t>развития профилактической деятельности контрольного органа, характеристика</w:t>
      </w:r>
    </w:p>
    <w:p>
      <w:pPr>
        <w:pStyle w:val="Normal"/>
        <w:ind w:left="360" w:hanging="0"/>
        <w:jc w:val="center"/>
        <w:rPr/>
      </w:pPr>
      <w:r>
        <w:rPr/>
        <w:t>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ом муниципального контроля</w:t>
      </w:r>
      <w:r>
        <w:rPr>
          <w:b/>
        </w:rPr>
        <w:t xml:space="preserve"> </w:t>
      </w:r>
      <w:r>
        <w:rPr/>
        <w:t>на автомобильном транспорте и в дорожном хозяйстве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Муниципальный округ Глазовский район Удмуртской Республики»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Мероприятия по муниципальному контролю на автомобильном транспорте и в дорожном хозяйстве осуществляются ответственным специалистом отдела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В 2022 году в рамках муниципального контроля на автомобильном транспорте и в дорожном хозяйстве на территории муниципального образования «Глазовский район» плановые и внеплановые проверки не проводились, в связи с введением мора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реализаци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рограммы профилактики рисков причинения вреда является:</w:t>
      </w:r>
    </w:p>
    <w:p>
      <w:pPr>
        <w:pStyle w:val="Normal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- создание условий для изменения отношений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9"/>
        <w:jc w:val="both"/>
        <w:rPr/>
      </w:pPr>
      <w:r>
        <w:rPr/>
        <w:t xml:space="preserve">- информирование, консультирование контролируемых лиц с использованием информационно-телекоммуникационных технолог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left="709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подразделения и (или) должностные лица контроль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Информирование осуществляется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 посредством размещения на официальном портале Администрации нормативных правовых актов, содержащих обязательные требования, оценка соблюдения которых осуществляется в рамках муниципального контро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- размещение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- размещение программы профилактики рисков причинения вреда (ущерба) охраняемым законом ценно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0"/>
              <w:jc w:val="both"/>
              <w:rPr/>
            </w:pPr>
            <w:r>
              <w:rPr/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1) организация и осуществление муниципального контроля на автомобильном транспорте и в дорожном хозяй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2) порядок осуществления контрольных мероприятий, установленных Положением о муниципальном контроле на автомобильном транспорте и в дорожном хозяйстве на территории муниципального образования «Муниципальный округ Глазовский район Удмуртской Республики», утвержденного решением Совета депутатов муниципального образования «Муниципальный округ Глазовский район Удмуртской Республики» от 02.12.2021 № 7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 и в дорожном хозяйстве, в следующих случа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 «Муниципальный округ Глазовский район Удмуртской Республики» или должностным лицом, уполномоченным осуществлять муниципальный контроль на автомобильном транспорте и в дорожн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 обращениям контролируемых лиц и их представ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-связи. Проведение обязательных профилактических визитов предусмотрено в отношении контролируемых лиц, приступающих к осуществлению деятельности в сфере  автомобильного транспорта и дорожного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казатели результативности и эффективности программы профилактики</w:t>
      </w:r>
    </w:p>
    <w:p>
      <w:pPr>
        <w:pStyle w:val="Normal"/>
        <w:ind w:left="1069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нота информации, размещенной на официальном портале муниципального образования «Муниципальный округ Глазовский район Удмуртской Республики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тивш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12:00Z</dcterms:created>
  <dc:creator>1</dc:creator>
  <dc:description/>
  <dc:language>en-US</dc:language>
  <cp:lastModifiedBy>User</cp:lastModifiedBy>
  <cp:lastPrinted>2021-12-16T10:43:00Z</cp:lastPrinted>
  <dcterms:modified xsi:type="dcterms:W3CDTF">2022-10-02T19:55:00Z</dcterms:modified>
  <cp:revision>3</cp:revision>
  <dc:subject/>
  <dc:title>Администрация муниципального                                                          «Глаз ёрос» муниципал</dc:title>
</cp:coreProperties>
</file>