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25»  января 2022 года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проведении муниципального эта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анского кон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Лучший народный дружинник»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/>
        <w:t xml:space="preserve">Во исполнение Распоряжения Правительства Удмуртской Республики от 07.12.2015 № 1219-р «О республиканском конкурсе «Лучший народный дружинник», в целях пропаганды добровольного участия граждан в охране общественного порядка, повышения значимости деятельности Добровольной народной дружины </w:t>
      </w:r>
      <w:r>
        <w:rPr>
          <w:color w:val="000000"/>
        </w:rPr>
        <w:t>муниципального образования «Муниципальный округ Глазовский район Удмуртской Республики»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ести муниципальный этап республиканского конкурса «Лучший народный дружинник» среди членов Добровольной народной дружины муниципального образования «Муниципальный округ муниципального образования Глазовский район Удмуртской Республики» в срок до 03 февраля 2022 года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Утвердить состав конкурсной комиссии по проведению муниципального этапа республиканского конкурса «Лучший народный дружинник» среди членов Добровольной народной дружины муниципального образования «Муниципальный округ муниципального образования Глазовский район Удмуртской Республики» (Приложение № 1)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Рекомендовать членам  Добровольной народной дружины муниципального образования «Муниципальный округ муниципального образования Глазовский район Удмуртской Республики» в срок до 03 февраля 2022 года представить в адрес Председателя конкурсной комиссии  по проведению муниципального этапа республиканского конкурса «Лучший народный дружинник» необходимую документацию согласно Положению о республиканском конкурсе  «Лучший народный дружинник» (Приложение № 2)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  <w:lang w:val="ru-RU"/>
        </w:rPr>
        <w:t>Конкурсной</w:t>
      </w:r>
      <w:r>
        <w:rPr>
          <w:szCs w:val="24"/>
        </w:rPr>
        <w:t xml:space="preserve"> комиссии по проведению муниципального этапа республиканского конкурса «Лучший народный дружинник» среди членов Добровольной народной дружины муниципального образования «Муниципальный округ муниципального образования Глазовский район Удмуртской Республики»</w:t>
      </w:r>
      <w:r>
        <w:rPr>
          <w:szCs w:val="24"/>
          <w:lang w:val="ru-RU"/>
        </w:rPr>
        <w:t xml:space="preserve"> в срок до 10 февраля 2022 года представить в республиканскую конкурсную комиссию по адресу: г. Ижевск, ул. Базисная, 15, каб. 310 на бумажном носителе конкурсные материалы победителя муниципального этапа конкурса и решение муниципальной конкурсной комиссии об определении победителя муниципального этапа конкурса.</w:t>
      </w:r>
    </w:p>
    <w:p>
      <w:pPr>
        <w:pStyle w:val="23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Контроль за исполнением настоящего распоряжения возложить на заместителя главы Администрации муниципального образования «Муниципальный округ муниципального образования Глазовский район Удмуртской Республики» </w:t>
      </w:r>
      <w:r>
        <w:rPr>
          <w:szCs w:val="24"/>
          <w:lang w:val="ru-RU"/>
        </w:rPr>
        <w:t xml:space="preserve">по социальным вопросам </w:t>
      </w:r>
      <w:r>
        <w:rPr>
          <w:szCs w:val="24"/>
        </w:rPr>
        <w:t>Попову</w:t>
      </w:r>
      <w:r>
        <w:rPr>
          <w:szCs w:val="24"/>
          <w:lang w:val="ru-RU"/>
        </w:rPr>
        <w:t xml:space="preserve"> Е.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Муниципальный округ муниципального образования Глазовский район Удмуртской Республики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</w:tbl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numPr>
          <w:ilvl w:val="0"/>
          <w:numId w:val="2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репанова Д.В.</w:t>
      </w:r>
    </w:p>
    <w:p>
      <w:pPr>
        <w:pStyle w:val="Iauiue"/>
        <w:numPr>
          <w:ilvl w:val="0"/>
          <w:numId w:val="2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-59-17 (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главы Администрации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0"/>
        </w:rPr>
        <w:t>по социальным вопросам</w:t>
        <w:tab/>
        <w:tab/>
        <w:tab/>
        <w:t xml:space="preserve">       </w:t>
        <w:tab/>
        <w:t xml:space="preserve">                      </w:t>
        <w:tab/>
        <w:tab/>
        <w:t xml:space="preserve">   Е.А. Попова</w:t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0"/>
        </w:rPr>
        <w:t>Начальник правовой и кадровой работы</w:t>
        <w:tab/>
        <w:tab/>
        <w:tab/>
        <w:tab/>
        <w:t xml:space="preserve">           М.В. Русски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</w:t>
      </w:r>
      <w:r>
        <w:rPr>
          <w:sz w:val="22"/>
          <w:szCs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Начальник отдела организационной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0"/>
        </w:rPr>
        <w:t xml:space="preserve">работы и административной реформы </w:t>
        <w:tab/>
        <w:tab/>
        <w:tab/>
        <w:t xml:space="preserve">                         Н.А. Пономарева</w:t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Iauiue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Рассылка:</w:t>
      </w:r>
    </w:p>
    <w:p>
      <w:pPr>
        <w:pStyle w:val="Normal"/>
        <w:ind w:left="-36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1 – организационный отдел;</w:t>
      </w:r>
    </w:p>
    <w:p>
      <w:pPr>
        <w:pStyle w:val="Normal"/>
        <w:ind w:left="-36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1 – отдел бухгалтерского учета и отчетности;</w:t>
      </w:r>
    </w:p>
    <w:p>
      <w:pPr>
        <w:pStyle w:val="Normal"/>
        <w:ind w:left="-36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1 – отдел культуры и молодежной политики;</w:t>
      </w:r>
    </w:p>
    <w:p>
      <w:pPr>
        <w:pStyle w:val="Normal"/>
        <w:ind w:left="-36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1 – МЦ «Диалог» МБУК «Центр КиТ»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ind w:left="283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61048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поряж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униципальный округ Глазов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25»  января 2022 г.,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2.8pt;mso-wrap-distance-left:9pt;mso-wrap-distance-right:0pt;mso-wrap-distance-top:0pt;mso-wrap-distance-bottom:0pt;margin-top:10.7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униципальный округ Глазов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25»  января 2022 г.,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  <w:r>
        <w:rPr>
          <w:b/>
          <w:bCs/>
          <w:lang w:val="en-US"/>
        </w:rPr>
        <w:t xml:space="preserve"> конкурсной комиссии по проведению муниципального этапа республиканского конкурса «Лучший народный дружинник» среди членов Добровольной народной дружины муниципального образования «</w:t>
      </w:r>
      <w:r>
        <w:rPr>
          <w:b/>
        </w:rPr>
        <w:t xml:space="preserve"> «Муниципальный округ муниципального образования Глазов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"/>
        <w:gridCol w:w="7365"/>
      </w:tblGrid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главы Администрации муниципального образования «Муниципальный округ Глазовский район Удмуртской республики» по социальным вопросам, </w:t>
            </w:r>
            <w:r>
              <w:rPr>
                <w:b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Харин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полиции (по охране общественного порядка) ММО МВД России «Глазов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Герасова О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по делам несовершеннолетних муниципального образования «Муниципальный округ Глазовский район Удмуртской Республики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Корепанова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ведущий методист молодежного центра «Диалог», командир Добровольной народной дружины муниципального образования «Муниципальный округ Глазовский район Удмуртской Республ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610485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поряж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униципальный округ Глазов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25»  января 2022 г.,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2.8pt;mso-wrap-distance-left:9pt;mso-wrap-distance-right:0pt;mso-wrap-distance-top:0pt;mso-wrap-distance-bottom:0pt;margin-top:10.7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униципальный округ Глазов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25»  января 2022 г.,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ОМ КОНКУРСЕ «ЛУЧШИЙ НАРОДНЫЙ ДРУЖИННИК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рганизации и проведения республиканского конкурса «Лучший народный дружинник» (далее - конкурс), а также порядок предоставления грантов в форме субсидий по итогам проведен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ом конкурса является Администрация Главы и Правительства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ами конкурса являются члены народных дружин, созданные на территории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заинтересованности народных дружинников в совершенствовании знаний, умений и навыков, позволяющих выполнять функции по оказанию содействия органам внутренних дел (полиции) и иным правоохранительным органам, функционирующим на территории республики, в охране общественного порядка, защиты жизни, здоровья, чести и достоинства, собственности, интересов общества и государства от преступных и иных противоправных посяг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изучения, обобщения и распространения передового опыта в организации деятельности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лучшего народного дружинника, добившегося наиболее значительных результатов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и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едупреждении и пресечении правонарушений и преступлений на территории по месту создания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и правовых знаний, разъяснении норм поведени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и организация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проводится в два этапа ежегодно до 1 ма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конкурса проводится среди членов народных дружин муниципальных образований в Удмуртской Республике (далее - муниципальные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среди победителей первого этапа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ый этап конкурса проводится до 1 февра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размещается на официальном сайте в информационной телекоммуникационной сети «Интернет» соответствующего муниципального образования после получения информационного письма Администрации Главы и Правительства Удмуртской Республики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ервого этапа конкурса создаются муниципальные конкурсные комиссии по проведению первого этапа республиканского конкурса «Лучший народный дружинник» (далее - муниципальная конкурсная комиссия). Состав муниципальной конкурсной комиссии утверждается органами местного самоуправления муниципальных образований в Удмуртской Республ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первом этапе конкурса в муниципальную конкурсную комиссию на бумажных носителях представляются следующие конкурсные материалы:</w:t>
      </w:r>
    </w:p>
    <w:p>
      <w:pPr>
        <w:pStyle w:val="ConsPlusNormal"/>
        <w:ind w:firstLine="540"/>
        <w:jc w:val="both"/>
        <w:rPr/>
      </w:pPr>
      <w:hyperlink w:anchor="P1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ника республиканского конкурса «Лучший народный дружинник» по форме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ира народной дружины на народного дружинника по итогам деятельности предшествую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</w:t>
      </w:r>
      <w:hyperlink w:anchor="P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 результатам деятельности народного дружинника за предшествующий год по форме согласно приложению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дополнительной информации для участия в конкурсе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- и видеоматериалы о деятельности народного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средствах массовой информации о деятельности народного дружин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зывы граждан и должностных лиц о деятельности народного дружинника, поступившие в территориальные отделы (отделения) полиции за предше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, иллюстративные материалы, освещающие деятельность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приема конкурсных материалов для участия в первом этапе конкурса определяется муниципальными конкурсными комиссиями и размещается на официальном сайте муниципального образования в Удмурт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ая конкурсная комиссия соответствующего муниципального образования осуществляет рассмотрение конкурсных материалов, оценивает в баллах каждый показатель критериев оценки деятельности народного дружинника, установленных в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и принимает решение об определении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ервого этапа конкурса признается народный дружинник, набравший наибольшую сумму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, на территории которых зарегистрировано несколько народных дружин, на первом этапе конкурса от каждой из народных дружин определяется не более одного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униципальной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баллов победитель определяется путем голосования членов муниципальной конкурсной комиссии. В случае равенства голосов решающим считается голос председателя муниципальной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тогах первого этапа конкурса оформляется протоколом и подписывается председателем, секретарем и членами муниципальной конкурсной комиссии, принявшими участие в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торой этап конкурса проводится до 1 м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торого этапа конкурса создается республиканская конкурсная комиссия по проведению республиканского конкурса «Лучший народный дружинник» (далее - конкурсная комиссия), состав которой утверждается Правительством Удмуртской Республики.</w:t>
      </w:r>
    </w:p>
    <w:p>
      <w:pPr>
        <w:pStyle w:val="ConsPlusNormal"/>
        <w:tabs>
          <w:tab w:val="clear" w:pos="709"/>
          <w:tab w:val="left" w:pos="34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о втором этапе конкурса муниципальная конкурсная комиссия в срок до 10 февраля текущего года представляет в республиканскую конкурсную комиссию по адресу: 426034, г. Ижевск, ул. Базисная, 15, каб. 310, на бумажном носителе конкурсные материалы победителя первого этапа конкурса, а также решение муниципальной конкурсной комиссии об определении победителя (победителей) в первом этапе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курсная комиссия подводит итоги конкурса на основании показателей критериев оценки деятельности народного дружинника, установленных в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народный дружинник, набравший наибольшую сумму баллов. Второе и третье места присуждаются народным дружинникам, имеющим второй и третий результат по сумме набранных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формляются решением конкурсной комиссии, которое оформляется протоколом и подписывается председателем, секретарем и членами конкурсной комиссии, принявшими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протокола заседания конкурсной комиссии направляется в Администрацию Главы и Правительства Удмуртской Республики в течение 10 рабочих дней со дн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результатах конкурса направляется в письменной форме участникам конкурса и размещается на официальных сайтах в информационно-телекоммуникационной сети «Интернет» Администрации Главы и Правительства Удмуртской Республики и Министерства внутренних дел по Удмуртской Республике в течение семи рабочих дней со дня принятия решени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едоставления грантов в форм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награждение победителям и участникам второго этапа конкурса предоставляется в виде грантов в форме субсидии (далее - денежное вознагра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бедителям конкурса, занявшим первое, второе и третье места предоставляется денежное вознаграждение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место - 20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торое место - 150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тье место - 10000 рублей.</w:t>
      </w:r>
    </w:p>
    <w:p>
      <w:pPr>
        <w:pStyle w:val="Normal"/>
        <w:autoSpaceDE w:val="false"/>
        <w:ind w:firstLine="540"/>
        <w:jc w:val="both"/>
        <w:rPr/>
      </w:pPr>
      <w:bookmarkStart w:id="0" w:name="P97"/>
      <w:bookmarkEnd w:id="0"/>
      <w:r>
        <w:rPr/>
        <w:t>Участникам второго этапа конкурса, за исключением победителей конкурса, занявшим первое, второе и третье места, предоставляется денежное вознаграждение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при количестве баллов более 1000 - 5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количестве баллов менее 1000 - 4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недостаточности лимитов бюджетных обязательств для выплаты участникам второго этапа конкурса денежного вознаграждения, предусмотренного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енежное вознаграждение предоставляется пропорционально количеству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нежное вознаграждение перечисляется победителям и участникам второго этапа конкурса за вычетом налога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ознаграждение победителям и участникам второго этапа конкурса перечисляется в безналичной денежной форме по реквизитам, указанным в анкете участника республиканского конкурса «Лучший народный дружинник», в течение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публикан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республиканск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вид документа, серия, N документа, кем и когда выд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получателя средств (название банка, месторас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,  ИНН, КПП, расчетный счет, корреспондентский счет, БИК, лицевой 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редств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родного дружинник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редыдущей работы) народного дружинник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народного дружинни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достижения народного дружинни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оянной дислокации народной дружины, почтовый адрес,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родной дружины, членом которой он является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здания народной дружины, членом которой он является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несения в региональный реестр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членства в народной дружине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публиканском конкурс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народный дружин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ВД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6"/>
      <w:bookmarkEnd w:id="2"/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еятельности народного дружин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95"/>
        <w:gridCol w:w="1134"/>
        <w:gridCol w:w="2142"/>
        <w:gridCol w:w="9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эффициент перевода в ба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баллов</w:t>
            </w:r>
          </w:p>
        </w:tc>
      </w:tr>
      <w:tr>
        <w:trPr>
          <w:trHeight w:val="1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" w:name="P178"/>
            <w:bookmarkEnd w:id="3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" w:name="P179"/>
            <w:bookmarkEnd w:id="4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" w:name="P180"/>
            <w:bookmarkEnd w:id="5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выхода народного дружинника на дежурство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выхода народного дружинника на дежурство по охране общественного порядка при проведении спортивных, культурно-зрелищных и иных массовых мероприятий по приглашению их орг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выхода народного дружинника на мероприятия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и переданных народным дружинником в правоохранительные органы подтвержденных фактов незаконного оборота наркотических веществ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ая информация: фото- и видеоматериалы о деятельности народного дружинника; публикации в средствах массовой информации о деятельности народного дружинника; отзывы граждан и должностных лиц о деятельности народного дружинника; презентации, иллюстративные материалы, освещающие деятельность народного друж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" w:firstLine="25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8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i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3:00Z</dcterms:created>
  <dc:creator>User1</dc:creator>
  <dc:description/>
  <cp:keywords/>
  <dc:language>en-US</dc:language>
  <cp:lastModifiedBy>User</cp:lastModifiedBy>
  <cp:lastPrinted>2022-01-25T16:29:00Z</cp:lastPrinted>
  <dcterms:modified xsi:type="dcterms:W3CDTF">2022-01-25T12:55:00Z</dcterms:modified>
  <cp:revision>37</cp:revision>
  <dc:subject/>
  <dc:title>УТВЕРЖДЕНО</dc:title>
</cp:coreProperties>
</file>