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9 марта 2016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36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991" w:hanging="0"/>
        <w:rPr/>
      </w:pPr>
      <w:r>
        <w:rPr>
          <w:b/>
          <w:lang w:eastAsia="ar-SA"/>
        </w:rPr>
        <w:t>Об утверждении Регламента осуществления</w:t>
      </w:r>
    </w:p>
    <w:p>
      <w:pPr>
        <w:pStyle w:val="Normal"/>
        <w:suppressAutoHyphens w:val="true"/>
        <w:ind w:right="991" w:hanging="0"/>
        <w:rPr/>
      </w:pPr>
      <w:r>
        <w:rPr>
          <w:b/>
          <w:lang w:eastAsia="ar-SA"/>
        </w:rPr>
        <w:t xml:space="preserve">ведомственного контроля за соблюдением </w:t>
      </w:r>
    </w:p>
    <w:p>
      <w:pPr>
        <w:pStyle w:val="Normal"/>
        <w:suppressAutoHyphens w:val="true"/>
        <w:ind w:right="991" w:hanging="0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ыми учреждениями, подведомственными </w:t>
      </w:r>
    </w:p>
    <w:p>
      <w:pPr>
        <w:pStyle w:val="Normal"/>
        <w:suppressAutoHyphens w:val="true"/>
        <w:ind w:right="991" w:hanging="0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ind w:right="991" w:hanging="0"/>
        <w:rPr>
          <w:b/>
          <w:b/>
          <w:lang w:eastAsia="ar-SA"/>
        </w:rPr>
      </w:pPr>
      <w:r>
        <w:rPr>
          <w:b/>
          <w:lang w:eastAsia="ar-SA"/>
        </w:rPr>
        <w:t>«Глазовский район» законодательства Российской</w:t>
      </w:r>
    </w:p>
    <w:p>
      <w:pPr>
        <w:pStyle w:val="Normal"/>
        <w:suppressAutoHyphens w:val="true"/>
        <w:ind w:right="991" w:hanging="0"/>
        <w:rPr/>
      </w:pPr>
      <w:r>
        <w:rPr>
          <w:b/>
          <w:lang w:eastAsia="ar-SA"/>
        </w:rPr>
        <w:t xml:space="preserve">Федерации о контрактной системе в сфере закупок </w:t>
      </w:r>
    </w:p>
    <w:p>
      <w:pPr>
        <w:pStyle w:val="Normal"/>
        <w:suppressAutoHyphens w:val="true"/>
        <w:ind w:left="993" w:right="991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В соответствии со ст.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Глазовский район» от 09.03.2016 № 35 «Об утверждении Правил осуществления ведомственного контроля в сфере закупок для обеспечения муниципальных нужд муниципального образования «Глазовский район», Администрация муниципального образования «Глазовский район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1. Утвердить </w:t>
      </w:r>
      <w:r>
        <w:rPr>
          <w:lang w:eastAsia="en-US"/>
        </w:rPr>
        <w:t>прилагаемый Регламент осуществления ведомственного контроля за соблюдением муниципальными учреждениями, подведомственными Администрации муниципального образования «Глазовский район» законодательства Российской Федерации в сфере закуп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2. Определить должностным лицом, уполномоченным на осуществление ведомственного контроля в сфере закупок главного специалиста-эксперта по контрольно-ревизионной работе Администрации муниципального образования «Глазов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главу Администрации муниципального образования «Глазовский район» Першина И.И.</w:t>
      </w:r>
    </w:p>
    <w:p>
      <w:pPr>
        <w:pStyle w:val="Style15"/>
        <w:snapToGrid w:val="false"/>
        <w:rPr>
          <w:lang w:val="ru-RU"/>
        </w:rPr>
      </w:pPr>
      <w:r>
        <w:rPr>
          <w:lang w:val="ru-RU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  <w:t>Глава Администрации муниципального</w:t>
      </w:r>
    </w:p>
    <w:p>
      <w:pPr>
        <w:pStyle w:val="Heading6"/>
        <w:spacing w:before="0" w:after="0"/>
        <w:jc w:val="both"/>
        <w:rPr/>
      </w:pPr>
      <w:r>
        <w:rPr>
          <w:sz w:val="24"/>
        </w:rPr>
        <w:t xml:space="preserve">образования «Глазовский район» </w:t>
        <w:tab/>
        <w:tab/>
        <w:tab/>
        <w:tab/>
        <w:t xml:space="preserve">                    И.И.Пер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а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34 36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33"/>
      </w:tblGrid>
      <w:tr>
        <w:trPr/>
        <w:tc>
          <w:tcPr>
            <w:tcW w:w="4786" w:type="dxa"/>
            <w:tcBorders/>
          </w:tcPr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главы Администрации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 «Глазовский район» по экономике,</w:t>
            </w:r>
          </w:p>
          <w:p>
            <w:pPr>
              <w:pStyle w:val="Iauiue"/>
              <w:rPr/>
            </w:pPr>
            <w:r>
              <w:rPr>
                <w:sz w:val="24"/>
                <w:lang w:val="ru-RU"/>
              </w:rPr>
              <w:t xml:space="preserve">финансам и имущественным отношениям                                                        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Ю.В.Уша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организационного отдела      Аппарата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Iaui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3" w:type="dxa"/>
            <w:tcBorders/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А. Кандакова</w:t>
            </w:r>
          </w:p>
        </w:tc>
      </w:tr>
    </w:tbl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/>
          </w:tcPr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юридического отдела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парата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</w:p>
        </w:tc>
        <w:tc>
          <w:tcPr>
            <w:tcW w:w="2233" w:type="dxa"/>
            <w:tcBorders/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Н.А. Трефил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63"/>
      </w:tblGrid>
      <w:tr>
        <w:trPr>
          <w:trHeight w:val="1371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3" w:type="dxa"/>
            <w:tcBorders/>
          </w:tcPr>
          <w:tbl>
            <w:tblPr>
              <w:tblW w:w="106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0"/>
            </w:tblGrid>
            <w:tr>
              <w:trPr>
                <w:trHeight w:val="1037" w:hRule="atLeast"/>
              </w:trPr>
              <w:tc>
                <w:tcPr>
                  <w:tcW w:w="106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УТВЕРЖД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Глазовский район»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от 09.03.2016 № 36 </w:t>
                  </w:r>
                </w:p>
              </w:tc>
            </w:tr>
          </w:tbl>
          <w:p>
            <w:pPr>
              <w:pStyle w:val="Normal"/>
              <w:suppressAutoHyphens w:val="true"/>
              <w:ind w:left="-532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гламент осуществления ведомственного контроля за соблюдением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ыми учреждениями, подведомственными Админист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униципального образования «Глазовский район» законодатель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Российской Федерации в сфере закуп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Регламент осуществления ведомственного контроля в сфере закупок </w:t>
      </w:r>
      <w:r>
        <w:rPr>
          <w:lang w:eastAsia="en-US"/>
        </w:rPr>
        <w:t>за соблюдением муниципальными учреждениями, подведомственными Администрации муниципального образования «Глазовский район» законодательства Российской Федерации в сфере закупок</w:t>
      </w:r>
      <w:r>
        <w:rPr/>
        <w:t xml:space="preserve"> разработан в соответствии с Федеральным законом от 5 апреля 2013 года № 44-ФЗ «О контрактной системе в сфере закупок работ, товаров и услуг для обеспечения государственных и муниципальных нужд» и постановлением Администрации муниципального образования «Глазовский район» от 09.03.2016 № 35 «Об утверждении Правил осуществления ведомственного контроля в сфере закупок для обеспечения муниципальных нужд муниципального образования «Глазовский район» и устанавливает порядок осуществления Администрацией муниципального образования «Глазовский район» ведомственного контроля в сфере закупок товаров, работ, услуг для обеспечения муниципальных нужд (далее ─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─ законодательство Российской Федерации о контрактной системе в сфере закупок) в отношении подведомственных ей заказчиков (далее ─ заказчик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редметом ведомственного контроля является соблюдение подведомственными Администрации муниципального образования «Глазовский район» заказчиками, в том числе их контрактными службами, контрактными управляющими, уполномоченными учреждениями законодательства Российской Федерации о контрактной системе в сфере закупок, в том числе: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) 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  <w:t>2)  соблюдение требований к обоснованию закупок и обоснованности закупок;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  <w:t>3) соблюдение требований о нормировании в сфере закупок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4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5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6)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  <w:t>в планах графиках, информации, содержащейся в планах закупок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в реестре контрактов, заключенных заказчиками, условиям контрактов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7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8)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9) соблюдение требований по определению поставщика (подрядчика, исполнителя)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0) обоснованность в документально оформленном отчете невозможности или нецелесообразности использования иных способов определения поставщика (пол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, за исключением случаев, когда такое обоснование не требуется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1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2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3) полнота, достоверность и срок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4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Default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Ведомственный контроль осуществляется путем проведения плановых и внеплановых проверок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  Плановые проверки осуществляются в соответствии с планом проверок, утвержденным распоряжением Администрации муниципального образования «Глазовский район». План мероприятий ведомственного контроля утверждается на очередной календарный год не позднее 25 декабря года, предшествующего году, на который разрабатывается такой план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 План мероприятий ведомственного контроля формируется с учетом периодичности проведения контрольных мероприятий в отношении одного заказчика не чаще чем один раз в шесть месяце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 Плановые проверки осуществляются на основании распоряжения Администрации муниципального образования «Глазовский район»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7. Внеплановые проверки проводятся по распоряжению Администрации муниципального образования «Глазовский район», принятому на основании поступившей от органов муниципальной власти, юридических и физических лиц информации о нарушениях законодательства Российской Федерации о контрактной системе в сфере закупок. </w:t>
      </w:r>
    </w:p>
    <w:p>
      <w:pPr>
        <w:pStyle w:val="Default"/>
        <w:ind w:firstLine="708"/>
        <w:rPr/>
      </w:pPr>
      <w:r>
        <w:rPr>
          <w:color w:val="000000"/>
        </w:rPr>
        <w:t xml:space="preserve">8. Распоряжение о проведении проверки должно содержать следующие сведения: </w:t>
      </w:r>
    </w:p>
    <w:p>
      <w:pPr>
        <w:pStyle w:val="Default"/>
        <w:ind w:firstLine="708"/>
        <w:rPr/>
      </w:pPr>
      <w:r>
        <w:rPr>
          <w:color w:val="000000"/>
        </w:rPr>
        <w:t xml:space="preserve">- наименование органа ведомственного контроля; </w:t>
      </w:r>
    </w:p>
    <w:p>
      <w:pPr>
        <w:pStyle w:val="Default"/>
        <w:ind w:firstLine="708"/>
        <w:rPr/>
      </w:pPr>
      <w:r>
        <w:rPr>
          <w:color w:val="000000"/>
        </w:rPr>
        <w:t xml:space="preserve">- наименование подведомственного заказчика и место его нахождения; </w:t>
      </w:r>
    </w:p>
    <w:p>
      <w:pPr>
        <w:pStyle w:val="Default"/>
        <w:ind w:firstLine="708"/>
        <w:rPr/>
      </w:pPr>
      <w:r>
        <w:rPr>
          <w:color w:val="000000"/>
        </w:rPr>
        <w:t xml:space="preserve">- предмет мероприятия ведомственного контроля и основание проведения проверки; </w:t>
      </w:r>
    </w:p>
    <w:p>
      <w:pPr>
        <w:pStyle w:val="Default"/>
        <w:ind w:firstLine="708"/>
        <w:rPr/>
      </w:pPr>
      <w:r>
        <w:rPr>
          <w:color w:val="000000"/>
        </w:rPr>
        <w:t xml:space="preserve">- вид проверки (плановая или внеплановая); </w:t>
      </w:r>
    </w:p>
    <w:p>
      <w:pPr>
        <w:pStyle w:val="Default"/>
        <w:ind w:firstLine="708"/>
        <w:rPr/>
      </w:pPr>
      <w:r>
        <w:rPr>
          <w:color w:val="000000"/>
        </w:rPr>
        <w:t>-</w:t>
      </w:r>
      <w:r>
        <w:rPr>
          <w:color w:val="000000"/>
          <w:sz w:val="23"/>
          <w:szCs w:val="23"/>
        </w:rPr>
        <w:t xml:space="preserve"> проверяемый период; </w:t>
      </w:r>
    </w:p>
    <w:p>
      <w:pPr>
        <w:pStyle w:val="Default"/>
        <w:ind w:firstLine="708"/>
        <w:rPr/>
      </w:pPr>
      <w:r>
        <w:rPr>
          <w:color w:val="000000"/>
          <w:sz w:val="23"/>
          <w:szCs w:val="23"/>
        </w:rPr>
        <w:t xml:space="preserve">- срок проведения </w:t>
      </w:r>
      <w:r>
        <w:rPr>
          <w:color w:val="000000"/>
        </w:rPr>
        <w:t xml:space="preserve">проверки. </w:t>
      </w:r>
    </w:p>
    <w:p>
      <w:pPr>
        <w:pStyle w:val="Default"/>
        <w:ind w:firstLine="708"/>
        <w:rPr/>
      </w:pPr>
      <w:r>
        <w:rPr>
          <w:color w:val="000000"/>
        </w:rPr>
        <w:t xml:space="preserve">9. Проверки подразделяются на документарные и выездные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0. Документарная проверка осуществляется по месту нахождения Администрации муниципального образования «Глазовский район» на основании представленных по его запросу контрактов, отчетности и иных документов, касающихся вопросов проверки. Информация, касающаяся вопросов проверки, также может быть получена из иных источников, в том числе автоматизированных информационных систем, официальных сайтов в информационно-телекоммуникационной сети «Интернет» и официальных печатных издани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1. Выездная проверка проводится по месту нахождения подведомственного заказчика. В ходе выездных проверок проводятся действия по документальному и фактическому изучению деятельности подведомственного заказчика. </w:t>
      </w:r>
    </w:p>
    <w:p>
      <w:pPr>
        <w:pStyle w:val="Style14"/>
        <w:spacing w:lineRule="auto" w:line="240"/>
        <w:ind w:left="0" w:right="140" w:firstLine="709"/>
        <w:jc w:val="both"/>
        <w:rPr/>
      </w:pPr>
      <w:r>
        <w:rPr>
          <w:szCs w:val="24"/>
        </w:rPr>
        <w:t>12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аспоряжению Администрации муниципального образования «Глазовский район».</w:t>
      </w:r>
    </w:p>
    <w:p>
      <w:pPr>
        <w:pStyle w:val="Style14"/>
        <w:spacing w:lineRule="auto" w:line="240"/>
        <w:ind w:left="0" w:right="140" w:firstLine="709"/>
        <w:jc w:val="both"/>
        <w:rPr/>
      </w:pPr>
      <w:r>
        <w:rPr>
          <w:szCs w:val="24"/>
        </w:rPr>
        <w:t>13. При проведении мероприятия ведомственного контроля должностные лица, уполномоченные на проведение ведомственного контроля, имеют право: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) в случае осуществления выездного мероприятия ведомственного контроля – на беспрепятственный доступ на территорию, в помещения, здания заказчика, в пределах установленного в организации рабочего времени (в необходимых случаях на фотосъемку, видеозапись, копирование документов) при предъявлении ими служебных удостоверений с учетом требований законодательства Российской Федерации о защите государственной тайны;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2) на истребование документов, для проведения ведомственного контроля, с учетом требований законодательства Российской Федерации о защите государственной тайны;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  <w:t>3) на получение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  <w:t>14. По результатам проведения мероприятия ведомственного контроля составляется акт, который подписывается должностным лицом Администрации муниципального образования «Глазовский район», ответственным за проведение мероприятия ведомственного контроля, и представляется главе Администрации муниципального образования «Глазовский район».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 xml:space="preserve">15. Акт проверки состоит из вводной, описательной и заключительной частей. Вводная часть акта проверки должна содержать: наименование органа ведомственного контроля; дату и место составления акта проверки; основание назначения проверки; фамилия, имя, отчество, должность должностного лица, проводившего проверку; наименование подведомственного заказчика, в отношении которого проводилась проверка; проверяемый период; срок проведения проверки, форма проверки (документарная или выездная).  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описательной части акта проверки указывается описание проведенной работы и выявленных нарушений по каждому вопросу проверки: </w:t>
      </w:r>
    </w:p>
    <w:p>
      <w:pPr>
        <w:pStyle w:val="Default"/>
        <w:jc w:val="both"/>
        <w:rPr/>
      </w:pPr>
      <w:r>
        <w:rPr>
          <w:color w:val="000000"/>
        </w:rPr>
        <w:t xml:space="preserve">а) обстоятельства, установленные при проведении проверки, и обосновывающие выводы должностного лица, проводившего проверку; </w:t>
      </w:r>
    </w:p>
    <w:p>
      <w:pPr>
        <w:pStyle w:val="Default"/>
        <w:jc w:val="both"/>
        <w:rPr/>
      </w:pPr>
      <w:r>
        <w:rPr>
          <w:color w:val="000000"/>
        </w:rPr>
        <w:t xml:space="preserve">б) положения законодательства, которыми руководствовалось должностное лицо, проводившее проверку при установлении наличия (отсутствия) нарушений в сфере закупок; </w:t>
      </w:r>
    </w:p>
    <w:p>
      <w:pPr>
        <w:pStyle w:val="Default"/>
        <w:jc w:val="both"/>
        <w:rPr/>
      </w:pPr>
      <w:r>
        <w:rPr>
          <w:color w:val="000000"/>
        </w:rPr>
        <w:t xml:space="preserve">в) сведения о нарушении требований законодательства Российской Федерации о контрактной системе в сфере закупок, правовая оценка этих нарушени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ительная часть акта проверки должна содержать выводы о наличии (отсутствии)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, нарушение которых было установлено в результате проведения проверки. 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  <w:t xml:space="preserve">16. </w:t>
      </w:r>
      <w:r>
        <w:rPr>
          <w:sz w:val="23"/>
          <w:szCs w:val="23"/>
        </w:rPr>
        <w:t>Акт проверки составляется в двух экземплярах.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  <w:t xml:space="preserve">17. Один экземпляр акта мероприятия ведомственного контроля направляется заказчику, в отношении которого проведен ведомственный контроль в срок не позднее 5 рабочих дней с даты подписания. </w:t>
      </w:r>
      <w:r>
        <w:rPr>
          <w:sz w:val="23"/>
          <w:szCs w:val="23"/>
        </w:rPr>
        <w:t>Второй экземпляр акта проверки остается в Администрации муниципального образования «Глазовский район».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  <w:t xml:space="preserve">18. При выявлении нарушений по результатам мероприятия ведомственного контроля заказчиком в течение 10 рабочих дней с даты получения акта мероприятия ведомственного контроля разрабатывается и утверждается план устранения выявленных нарушений, который должен быть согласован Администрацией муниципального образования «Глазовский район». </w:t>
      </w:r>
    </w:p>
    <w:p>
      <w:pPr>
        <w:pStyle w:val="Style14"/>
        <w:spacing w:lineRule="auto" w:line="240"/>
        <w:ind w:left="0" w:right="140" w:firstLine="567"/>
        <w:jc w:val="both"/>
        <w:rPr/>
      </w:pPr>
      <w:r>
        <w:rPr>
          <w:szCs w:val="24"/>
        </w:rPr>
        <w:t>19. Заказчик в течение 3 рабочих дней с даты выполнения плана устранения выявленных нарушений направляет в Администрацию муниципального образования «Глазовский район» отчет о его выполнении.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  <w:t>20. В случае выявления по результатам мероприятий ведомственного контроля действий (бездействия), содержащих признаки административного правонарушения, материалы мероприятий ведомственного контроля подлежат направлению в соответствующий орган местного самоуправления муниципального образования «Глазовский район», уполномоченный  на осуществление контроля в сфере закупок товаров, работ, услуг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  <w:t>21. Материалы по результатам мероприятий ведомственного контроля, иные документы и информация, полученные (разработанные) в ходе проведения мероприятий ведомственного контроля, хранятся Администрацией муниципального образования «Глазовский район» не менее 3 лет.</w:t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ind w:left="0" w:right="14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ourier New" w:hAnsi="Courier New" w:cs="Courier New"/>
      <w:b/>
      <w:bCs/>
      <w:sz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rFonts w:ascii="Courier New" w:hAnsi="Courier New" w:cs="Courier New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hanging="284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7:00Z</dcterms:created>
  <dc:creator>1</dc:creator>
  <dc:description/>
  <cp:keywords/>
  <dc:language>en-US</dc:language>
  <cp:lastModifiedBy>Пользователь</cp:lastModifiedBy>
  <cp:lastPrinted>2016-03-18T13:49:00Z</cp:lastPrinted>
  <dcterms:modified xsi:type="dcterms:W3CDTF">2016-03-18T10:30:00Z</dcterms:modified>
  <cp:revision>49</cp:revision>
  <dc:subject/>
  <dc:title>Администрация муниципального                                                          «Глаз ёрос» муниципал                   </dc:title>
</cp:coreProperties>
</file>