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  <w:lang w:val="en-US"/>
        </w:rPr>
        <w:t xml:space="preserve">ПРИЛОЖЕНИЕ </w:t>
      </w:r>
    </w:p>
    <w:p>
      <w:pPr>
        <w:pStyle w:val="23"/>
        <w:ind w:left="4536" w:right="-1" w:hanging="0"/>
        <w:jc w:val="right"/>
        <w:rPr>
          <w:lang w:val="en-US"/>
        </w:rPr>
      </w:pPr>
      <w:r>
        <w:rPr>
          <w:lang w:val="en-US"/>
        </w:rPr>
        <w:t xml:space="preserve">к решению Совета депутатов муниципального образования «Глазовский район» </w:t>
      </w:r>
    </w:p>
    <w:p>
      <w:pPr>
        <w:pStyle w:val="23"/>
        <w:ind w:left="4536" w:right="-1" w:hanging="0"/>
        <w:jc w:val="right"/>
        <w:rPr/>
      </w:pPr>
      <w:r>
        <w:rPr>
          <w:lang w:val="en-US"/>
        </w:rPr>
        <w:t xml:space="preserve">от </w:t>
      </w:r>
      <w:r>
        <w:rPr/>
        <w:t>30 января 2020 года</w:t>
      </w:r>
      <w:r>
        <w:rPr>
          <w:lang w:val="en-US"/>
        </w:rPr>
        <w:t xml:space="preserve"> № </w:t>
      </w:r>
      <w:r>
        <w:rPr/>
        <w:t>349</w:t>
      </w:r>
    </w:p>
    <w:p>
      <w:pPr>
        <w:pStyle w:val="23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б итогах деятельности Администрации муниципального образования </w:t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«Глазовский район» за 2019 год и задачах на 2020 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олидированный бюджет муниципального образования «Глазовский район» на 2019 год по доходам исполнен в сумме 634 млн. руб. Фактический темп роста к 2018 году составил 8,7%. Просроченной кредиторской задолженности за счет средств местного бюджета нет, в полном объеме профинансированы расходы на оплату труда, коммунальные услуги специалистам села, публичные нормативные обяз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влечены дополнительно в бюджет района денежные средства в рамках проекта развития общественной инфраструктуры «Наша инициатива» (3 проекта),  «Наше село» (9 проектов) и проекта самообложения  граждан (2 проекта), в том числе:  субсидии из бюджета УР 2679,3 тыс. рублей, от населения и спонсоров 1114,6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начало 2020 года в центре занятости состоят на учете 108 человек (на 01.01.2019 года также – 108 человек). Уровень безработицы составил на конец года 1,4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организациях, предприятиях района, в том числе и бюджетной сфере на 01 января 2020 года задолженности по выплате заработной платы не имеется, но в зоне риска находится СХПК «Заречный»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субъектов малого и среднего предпринимательства на начало 2020 года составило 312 единиц, что на 5,4% больше, чем по состоянию на начало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предварительной оценке за 2019 год среднемесячная заработная плата в расчете на одного работника по сравнению с соответствующим периодом прошлого года увеличится на 8,2% и составит 26600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 беспокойство вызывает ситуация на отдельных предприятиях, где по-прежнему фиксируются низкие зарплаты или «серые» схемы оплаты труда – это уход от налогообложения. Подобные явления недопустимы. Следствием этого являются низкие пенсии работников данных структур. Это негативно влияет и на формирование бюджета района и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Агропромышленный комплекс является ведущей отраслью экономики района. За 2019 год сельскохозяйственными предприятиями произведено в бункерном весе более 25,4 тыс. тонн зерна, заготовлено грубых и сочных кормов – 32,0 ц. кормовых единиц на 1 условную голову. Урожайность по району составила – 18,9 цн/га. В 2019 году сельскохозяйственными предприятиями было приобретено прицепной почвообрабатывающей, кормозаготовительной техники, самоходных машин и оборудования для животноводства на сумму более 60 млн. руб., в том числе 9 тракторов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истекший год сельскохозяйственными предприятиями произведено 41,67 тыс. тонн молока, рост составил 5,84 %. Это на 2299 тонн больше уровня 2018 года. Глазовский район  в рейтинговой таблице по валовому производству молока занимает восьмое место по Удмуртской республике. Объемы реализованного молока увеличились на 2704 тонны или на 7,6 % к уровню прошлого года и составляют более 38,3 тыс. тонн. Надой молока от одной коровы составил 6856 кг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едено и выращено мяса КРС 2015,7 тонн или 105 % к уровню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республиканского конкурса Министерства сельского хозяйства и продовольствия УР в сфере популяризации и освещения деятельности в области сельского хозяйства в 2019 году Глазовский район занял 2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Республиканский конкурс на лучшую постановку техники на длительное хранение и организация ее ремонта - 3 место в номинации лучший муниципальны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Министерством сельского хозяйства и продовольствия УР проведен конкурс по отбору получателей грантов «Агростартап». В конкурсную комиссию на получение гранта по  республике было подано 79 заявок из них 2 от Глазовского района. Число получателей по республике составило 45 из них 2 из Глазовского района - МО «Кожильское» и МО «Штанигуртское». Победители зарегистрированы в качестве крестьянско (фермерского) хозяйств. Направления деятельности – пчеловодство и кроликово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Так же в республике проводился конкур на получение гранта на поддержку начинающего фермера. От Глазовского района в конкурсе участвовала ИП КФХ Лекомцева Александра Александровна (МО «Понинское»). Она получила грант на разведение КРС мясного направления Абердин-ангусской породы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отчетный период проведены комплексные кадастровые работы (ККР) за счет предоставленных субсидий размере 464 тыс. руб. в 3-х населенных пунктах (МО «Ураковское» и МО «Парзинское») и в одном квартале д.Татарские Парзи. В целом ККР проведены в отношении 271 объекта, из них 170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влечено в хозяйственный оборот и предоставлено на праве аренды 1206 га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состоянию на 1 января 2020 года количество невостребованных земельных долей уменьшилось на 1320 единиц или 9240 га и составило 5102 земельных долей, общей площадью 35704 га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ьшую активность по оформлению в муниципальную собственность невостребованных земельных долей в судебном порядке проявили МО «Гулековское», МО «Куреговское», МО «Кожильское», МО «Понинское», МО «Ураков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ительное влияние на экономику района оказывает состояние автодорог. На содержание автомобильных дорог местного значения и искусственных сооружений на них, финансируемых за счет иных межбюджетных трансфертов из бюджета Удмуртской Республики и прочих источников финансирования (доходы от уплаты акцизов на автомобильный бензин, неиспользованные бюджетные ассигнования дорожного фонда) в 2019 году направлены и освоены денежные средства в сумме 12993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На ремонт автомобильных дорог в рамках инициативного бюджетирования направлено 2377 тыс. рублей (в том числе за счет субсидии 1697 тыс. руб.). Отремонтированы 3 улицы протяженностью 2,5 км (д.Дондыкар, ул.Мира 960 метров, д.Бабино, ул.Юкаменска и ул.Бабинская 1540 метров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одержание школьных маршрутов направлено 282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Общая протяженность отремонтированных дорог (за счет средств Удмуртской Республики) в 2019 году составила около 16 км на сумму более 50 млн. рубле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Дондыкар – Чажай (участок дороги от д.Дондыкар до д.Чажай общей протяженностью 8180 м). В 2019 году выложен подстилающий слой и произведена подсыпка щебеночно-песчаной гравийной смеси (ЩПГС) 4000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Глазов – Пудвай – Сева (участок дороги от д.Пудвай до д.Сева общей протяженностью 12653 м). В 2019 году выложен подстилающий слой и произведена подсыпка песчано-гравийной смеси (ПГС) 2000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Глазов – Карсовай (внутри д.Адам) в асфальтовом исполнении 1040 м. Стоимость работ составила 4 064 520 рублей. До ремонта было цементно-бетонное покрытие, находившееся в неудовлетворительном состоянии. Ремонт осуществлен путем устройства асфальто-бетонного покрытия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Юкаменское в асфальтовом исполнении 2117 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Яр – Пудем (от д.Кожиль до д.Н.Кузьма) в асфальтовом исполнении 3685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- Глазов – Игра в асфальтовом исполнении 3245 м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Красногорское в асфальтовом исполнении 1840 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го в районе установлено 53 новых уличных светильник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и ситуация в отрасли ЖКХ оценивается по степени подготовки к очередному отопительному сезону и прохождению самого отопительного се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На выполнение мероприятий по подготовке к отопительному периоду 2019-2020  года выделены и освоены средства в сумме 5069 тыс. рублей, в т.ч. из бюджета УР - 2958 тыс. руб., местного бюджета - 2 111 тыс. руб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2019 году введены в эксплуатацию 5 новых газовых модульных котельных (д.Дондыкар, д.Удм. Ключи, д.Качкашур, д Штанигурт - 2 шт.), установлены 2 модульные котельные, работающие на каменном угле (д.Пусошур, д. В. Слудка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нен 1 водогрейный твердотопливный котел КВр-0,8 в котельной в  д.Качка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едена замена теплоизоляции 700 п.м. на сумму 415,6 тыс. рублей в с.Понино, с.Октябрьский,  д.Ада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монт (с заменой труб) тепловых сетей 150 п.м. 500 тыс. рублей в д.Курегово, д.Штанигурт, д.Кожиль, д.Ада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монт тепловой изоляции 1600 п.м. – на 1200 тыс. руб. в д. Курегово, д. Трубашу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Были приобретены материалы для капитального ремонта сетей теплоснабжения по ул.Полевая и по ул.Наговицына в с.Октябрьский, ввод в многоквартирный дом №16 по ул.Центральная в с. Октябрьский, от магистрального трубопровода до здания школы по ул.Кировская в д. Кожиль, по ул.Центральная в д.Трубашур, по ул.Новая в с.Парзи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тены насосы для капитального ремонта каптажных колодцев системы водоснабжения д. Азамай, д.Колевай, д.Штанигурт, д.Полынга, х. Березов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рамках Концессионного соглашения ООО «Аквафонд» в 2019 году произвел реконструкцию системы водоснабжения с.Понино протяженностью 170 м., готовится проектно-сметная документация на реконструкцию системы водоснабжения в с.Октябрьский протяженностью 450 м., реконструкция системы водоснабжения в д.Качкашур  протяженностью 200 м. Согласно записям журнала учета регистрации об авариях на сетях водоснабжения и водоотведения в 2019 году устранено 169 утечек и аварий на водопроводных сетях, а также устранено 15 засоров и аварий на сетях водоот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Благоустроена  общественная территория в с.Октябрьский и дворовые территории в с.Понино и д.Штанигурт на общую сумму 1 млн 630 тыс. рублей по проекту «Комфортная городская сре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течение года было оформлено 143 разрешения на строительство, в т.ч. 140 индивидуальных жилых дома. Введено 7923 м 2 жилья или 87 жилых дом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состав сети системы образования Глазовского района входят 20 образовательных организаций, в т.ч. 11 средних, 7 начальных школ-детских садов, 2 учреждения дополнительного образования. Функционирует 1 детский дом (МКУ «Понинский детский дом»), 3 начальных школы-детских сада относятся к категории малокомплектных: МОУ «Гулековская НШДС», МОУ «Кочишевская НШДС», МОУ «Люмская НШДС». Количество обучающихся по сравнению с началом 2018-2019 учебного года практически осталось неизменным и составляет 1425 человек (было 1428 учащихся с 1 по 11 классы). Количество детей от 5 до 18 лет посещающих учреждения дополнительного образования составляет 1569 человек. Фактический охват дополнительным образованием приближается к 100%.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рамках реализации федерального проекта «Информационная инфраструктура» национальной программы «Цифровая экономика РФ» в 2019 году в 4-х школах (МОУ «Гулековская НШДС», МОУ «Парзинская СОШ», МОУ «Дзякинская СОШ», МКОУ «Кожильская СОШ сельскохозяйственного направления») увеличены скорости подключения до 50 Мбит/с через волоконно-оптическую линию связи (ВОЛС).     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хват детей качественным сбалансированным питанием составляет 100%, в том числе бесплатными завтраками обеспечены 100%  обучающихся 1-4 классов, бесплатным питанием 63 обучающихся 1-11 классов из малообеспеченных семей, 359 детей из многодетных малообеспеченных семей, 19 детей с ограниченными возможностями здоровь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рамках строительства и реконструкции муниципальных учреждений общего образования  были проведены капитальный ремонт крыши и замена оконных блоков здания МОУ «Адамская СОШ», капитальный ремонт здания МОУ «Ключевская СОШ» под размещение медицинского кабинета, капитальный ремонт кровли и замена оконных блоков здания МОУ «Качкашурская СОШ», капитальный ремонт крыши и замена оконных блоков здания МОУ «Понинская СОШ», капитальный ремонт кровли здания МОУ «Дондыкарская СОШ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С 2018 года учреждения дополнительного образования приступили к реализации приоритетного проекта «Доступное дополнительное образование», которое с 2019 года вошло в содержание еще одного регионального проекта «Успех каждого ребенк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0 учащихся 8-9 классов из 6 школ, зарегистрированных на платформе «WorldSkills», прошли в сентябре 2019 года тестирование по ранней профессиональной ориентации учащихся «Билет в будущее». С марта по декабрь 1056 учащихся школ 7-11 классов посмотрели видеоуроки «Проектории». МУДО «ДДТ» получило статус Муниципального опорного центра на период реализации приоритетного проекта (до 2021 года).        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личными видами отдыха в период летней кампании 2019 года было охвачено 1420 детей, что составляет 99,4% от общего числа школьников (на 23% больше, чем в прошлом году), из них 338 человек - это дети, находящиеся в трудной жизненной ситуации, в том числе 25 детей-сирот и  детей, оставшихся без попечения родителей, 3 детей-инвалидов, дети с ОВЗ - 3 чел., 20 несовершеннолетних, состоящих на учете в органах внутренних дел.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итогам учебного года все выпускники 11 классов в количестве 56 человек получили аттестаты, т.е. сдали экзамены по обязательным предметам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 156 выпускников IX классов получили аттестаты об основном общем образовании 100% выпускников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Показатель удовлетворенности качеством предоставления образовательной услуги по школам равен  95,3% (по УР - 95,5%), в 2018 году он составлял 94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По состоянию на 01.01.2020 года детей, проживающих в семьях под опекой - 59, в приемной семье – 1, усыновленных детей, состоящих на учете в органах опеки - 2. В настоящее время на учете в отделе опеки состоит 12 граждан, желающих принять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Количество многодетных семей на .01.01.2020 года в Глазовском районе составляет 316, в т.ч. 304 малообеспеченных. 2 многодетным семьям была предоставлена безвозмездная субсидия, признанным нуждающимися в улучшении жилищных условий, на строительство, реконструкцию, капитальный ремонт и приобретение жилых помещений в сумме 830 тыс. рублей. Бесплатным проездом в городском транспорте воспользовались 240 детей. Правом бесплатного питания в школах района воспользовались 427 шк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конец отчетного периода на учете органов и учреждений системы профилактики состоит 31 семья, из них 6 признаны в социально-опасном положении. В отношении каждой семьи разработан план индивидуально-профилактической работы, закреплены социальные работник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фере физкультуры и спорта за  год для населения организованно и проведено: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71 соревнование для взрослого на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54 соревнования среди школьников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2 спартакиады среди ветеранов и пенсионеров по 10 видам 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21 спортивное мероприятие среди инвалидов;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33 мероприятия по ВФСК ГТО. Невоструев Антон, представлял сборную команду Удмуртии на Фестивале ВФСК ГТО России в Артеке. Занял 1 место. Проведена  акция «Агидпоезд ВФСК ГТО». Баженову Николаю Александровичу присвоен статус «Лицо ГТО Глазовского района»;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артакиада «Малыши открывают спорт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ее количество участников составило 6 678 человек (47% населения). На территории района функционируют 56 спортивных сооружения: футбольные поля,   спортивные залы,  лыжная база, бассейн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2014 года здравоохранение района осуществляет свою деятельность как государственное учреждение Удмуртской Республики. Тем не менее, Глазовский район не снимает с себя ответственность за состояние дел в отрасли здравоохранения. БУЗ УР «Глазовская МБ МЗ УР» укомплектована врачами на 48%, средним медицинским персоналом 66,4%, младшим медицинским персоналом 83,4%. По программе «Земский доктор» с 2012 года в район прибыло 6 врачей и 4 фельдшера. На территории района 25 ФАПов и 1 фельдшерский здравпункт. В 2019 году построен модульный ФАП в п.Се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течение года родилось 98 детей, это на 15 детей меньше, чем в 2018 году. В течение года зарегистрировано 246 смертей, что на 29 меньше, чем за соответствующий период 2018 года. Основная причина смерти: заболевания сердечно-сосудистой системы 52%, злокачественные новообразования 12%, алкогольные отравления 5,8%, травмы различного рода 5,6%. В Глазовском районе нет младенческой и материнской смер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Снизилась смертность от болезней системы кровообращения на 13,1%, также от несчастных случаев, в т.ч. суицидов, болезней органов пищеварения. К сожалению, наблюдается рост смертности от злокачественных новообразований на 74%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Учреждениями культуры за 2019 год проведено более 5,8 тыс. мероприятий, с участием более 400 тыс. человек. Работает 203 кружка, в которых занимается 2806 человек. Сумма заработанных средств от предпринимательской и иной приносящей доход деятельности составила 3,3 млн. рублей, от участия в грантовых конкурсах – 1,7 млн. рублей, спонсорские средства – 528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яркими мероприятиями 2019 года стали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3 февраля прошла Ролевая игра живого действия «Неисторический эксперимент «Огни Дондыдора», организованная с целью формирования устойчивого интереса к средневековой жизни пра-удмуртского народ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31 августа в ИКП «ДондыДор» состоялся Республиканский этно-арт фестиваль «Тылотолэзь». Начало событию положил детский праздник «Арт-луд». Участники семейной лаборатории смастерили из подручных природных материалов произведения ландшафтного искусства. Программу фестиваля продолжил Открытый районный конкурс этнического ресторанного мужского блюда «Тылокужым» («Сила огня»). Шеф-повара из Москвы, Глазова, Кеза состязались в приготовлении ресторанного этно-блюда на костре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Кульминацией фестивального дня стал Республиканский конкурс этнической женской красы «Тылотолэзь» («Огненная луна»). В нём приняли участие 12 конкурсанток из Глазовского, Игринского и Балезинского районов, города Глазова и Кудымк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Республиканский конкурс КВН «Не верю!» при поддержке Министерства физической культуры, спорта и молодежной политики УР, молодежного парламента УР, Совета работающей молодежи УР и АО «Чепецкий механический завод» г.Глазова. 6 команд с участием 42 человек из Ярского, Кезского, Глазовского районов и г. Глазова демонстрировали  свои таланты в направлении юмора, оригинальности и креативности в трех конкурсах: визитка, разминка и видеоозвуч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районе действуют 18 экскурсионных маршрутов, организованных МБУК «Центр культуры и туризма Глазовского района» и МУК «Глазовский районный историко-краеведческий музейный комплекс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популярные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мут Сибирского тракта (с.Октябрьское)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Шомпи азбар (д.Пусошур)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рам живого звука (д.Кочишево)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чашевская высота (д.Золотарево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Постоянно растет количество посещений библиотек МУК «ГРЦБС». В 2019 году оно составило 154000, число зарегистрированных пользователей – 9807 чел, в т.ч. 2156 удален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тет количество обращений через сайт – 33378 (в 2018 году - 28378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Лауреатство в 2019 году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X Междунароный телевизионный фестиваль-конкурс «Созвездие талантов 2019» - Кожильский ЦСДК - Лауреат 3 степени в номинации «Народный вокал и фольклор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сероссийский фестиваль-конкурс исполнителей казачьей песни «Быть добру» - солистка Понинского ЦСДК Баймурзина Елизавета - Диплом лауреата 2 степен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Международный многожанровый фестиваль–конкурс искусств «Про творчество» - Народный фольклорный ансамбль «Чупчи гуръес» - Лауреат 1 степени и мн.д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а Юрия Князева на Элькуновидени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Задачи на 202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Выполнение условий соглашения с Министерством финансов УР «Об условиях предоставления бюджетам муниципальных образований дополнительной финансовой помощи»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ть рост налоговых и неналоговых доходов консолидированного бюджета за 2020 год по сравнению с уровнем исполнения 2019 года на 2,7%,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ть недопущение роста просроченной кредиторской задолженности по бюджетным обязательствам по состоянию на 01.01.2021 года к уровню на 01.01.2020 года,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ть отсутствие просроченной кредиторской задолженности по оплате труда и начислениям на выплаты по оплате труда работников бюджетной сферы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не допустить увеличения общей численности работников муниципальных учреждений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2. Привлечение в бюджет района субсидии из бюджета УР - 8043,3 тыс. рублей, от населения и спонсоров - 2354,4 тыс. рублей по проекту развития общественной инфраструктуры «Наша инициатива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беспечение роста количества субъектов малого и среднего предпринимательства на 10%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вышение валового производства молока на 104%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Увеличение продуктивности сельскохозяйственных животных (перешагнуть семитысячный рубеж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Вовлечение в оборот земель сельскохозяйственного назначения (предоставить более 3318 га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Приобретение автоклуба за счет средств национального проекта «Культур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Увеличение площадей ввода жилья 8000 кв 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Организация и проведение мероприятий посвященных 75-летию Великой Победы и 100-летию Государственности 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на 2020 год в разрезе поселений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Адам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одключение домовладений в д.Солдырь к природному газ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Завершение капитального ремонта МОУ «Адамская СОШ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троительство модульной котельной (центральная) в д.А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4. Внесение изменений в генеральный план и правила землепользования и застройки МО «Адам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Электрификация и строительство Дома Донды батыра на территории «Историко-культурного парка ДондыДор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Реализация проекта развития общественной инфраструктуры «Наша инициатива» - Ремонт дорожного полотна в д. Солдырь, ул. Пызепская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Верхнебогатыр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троительство ФАП в д.Верхняя Богатырк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Завершение капитального ремонта дороги «Дондыдкар – Чажай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еревод отопления детского сада в д.Дондыкар с электрической энергии на природный газ с установкой модульной котельно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еализация проекта развития общественной инфраструктуры «Наша инициатива» - Установка уличного освещения по ул. Ключевой, ул. Советской, ул. Молодежной д. В.Богатырк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Гулеков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частие в Республиканском и Российском конкурсе по отбору проектов на строительство микрорайона «Чайка» в д.Удмуртские Ключи по программе «Устойчивое развитие сельских территорий» со строительством дома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еревод отопления детского сада в д.Гулеково с электрической энергии на природный газ с установкой модульной котельно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троительство новых сетей водоснабжения д.Педонов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4. Реализация проекта развития общественной инфраструктуры «Наша инициатива» - Ремонт дорожного полотна по ул. Центральной и Сосновой в выс. Алексеев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Качкашур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Замена оконных блоков в Качкашурской СОШ по энергосервисному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конструкция системы водоснабжения д.Умск - д.Качкаш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 Проведение комплексных кадастровых работ в д. Качкашур (при получении субсидии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еализация проекта развития общественной инфраструктуры «Наша инициатива» - Установка и замена светильников уличного освещения в д.Качка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Кожиль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троительство разводящих сетей газопровода в с.Дзяк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троительство модульного ФАПа в д.Чур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троительство модульной газовой котельной в с.Дзяк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Замена оконных блоков в сельском доме культуры д.Кожиль по энергосервисному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Реализация проекта развития общественной инфраструктуры «Наша инициатива» - Обустройство спортивно-игровой площадки на стадионе в д. Кожиль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Курегов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Строительство модульного ФАПа в д.Чирг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ализация проекта развития общественной инфраструктуры «Наша инициатива» - Благоустройство стадиона с установкой оборудования в д. Курегов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Октябрь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частие в национальном проекте «Комфортная городская сред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чало проектирования системы газоснабжения в д.Трубаш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 Внесение изменений в генеральный план и правила землепользования и застройки МО «Октябрь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еконструкция водонасосной станции с.Октябрь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Реконструкция системы водоснабжения с.Октябрь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Реконструкция комплекса очистных сооружений с.Октябрь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Реконструкция комплекса очистных сооружений д.Трубаш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8. Открытие Центра цифрового, естественнонаучного и гуманитарного профилей «Точка роста» по национальному проекту «Образование» в Октябрьской школе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Реализация проекта развития общественной инфраструктуры «Наша инициатива» - Приобретение и установка спортивного и игрового оборудования для детской площадки в деревне Труба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 «Парзин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Начало проектирования системы газоснабжения в с.Парз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ализация проекта развития общественной инфраструктуры «Наша инициатива» - Приобретение и установка спортивной беседки с тренажёрами на территории стадион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Понин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Завершение проектных работ «Очистные сооружения и КНС с.Понино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Завершение капитального ремонта автомобильной дороги «Пудвай – Сёв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апитальный ремонт автомобильной дороги «Золотарево – Пудвай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Участие в национальном проекте «Комфортная городская сре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5. Замена оконных блоков в здании МОУ «Понинская СОШ» по энергосервисному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Реконструкция системы водоснабжения с.Пон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7. Открытие  Центра  цифрового, естественнонаучного и гуманитарного профилей «Точка роста» по национальному проекту «Образование» в МОУ «Понинская СОШ»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Реализация проекта развития общественной инфраструктуры «Наша инициатива» - Текущий ремонт сети уличного освещения с.Пон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Ураков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Внесение изменений в генеральный план и правила землепользования и застройки МО «Ураков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бновление экспозиции Центра бесермянской культуры в д.Отогурт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Реализация проекта развития общественной инфраструктуры «Наша инициатива» - Ремонт дорожного полотна по ул. Школьная в д.Пусо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Штанигуртское»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Выполнение проектных работ по строительству водопровода Глазов-Штанигур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2. Участие в национальном проекте «Комфортная городская сре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 Внесение изменений в генеральный план и правила землепользования и застройки МО «Штанигурт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4. Ремонт сцены зрительного зала Районного Дома культуры «Искр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Реализация проекта развития общественной инфраструктуры «Наша инициатива» - Ремонт системы водоотведения по ул. Глазовской д. Штанигурт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\* ARABIC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ssmall">
    <w:name w:val="ressmall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аркированный список"/>
    <w:basedOn w:val="Normal"/>
    <w:qFormat/>
    <w:pPr>
      <w:ind w:firstLine="708"/>
      <w:jc w:val="both"/>
    </w:pPr>
    <w:rPr>
      <w:bCs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inlineinlist">
    <w:name w:val="hp  inlineinlis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Style2">
    <w:name w:val="Table Style 2"/>
    <w:qFormat/>
    <w:pPr>
      <w:widowControl/>
      <w:pBdr/>
      <w:suppressAutoHyphens w:val="tru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;Times New Roman" w:cs="DejaVu Sans;Times New Roman"/>
      <w:kern w:val="2"/>
      <w:lang w:eastAsia="zh-CN" w:bidi="hi-IN"/>
    </w:rPr>
  </w:style>
  <w:style w:type="paragraph" w:styleId="E477CFE5C6AE40B6BED58EC133349D5A">
    <w:name w:val="E477CFE5C6AE40B6BED58EC133349D5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  <w:ind w:hanging="3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4:00Z</dcterms:created>
  <dc:creator>408_1</dc:creator>
  <dc:description/>
  <cp:keywords/>
  <dc:language>en-US</dc:language>
  <cp:lastModifiedBy>Пользователь</cp:lastModifiedBy>
  <cp:lastPrinted>2017-05-16T07:47:00Z</cp:lastPrinted>
  <dcterms:modified xsi:type="dcterms:W3CDTF">2020-02-18T10:15:00Z</dcterms:modified>
  <cp:revision>114</cp:revision>
  <dc:subject/>
  <dc:title/>
</cp:coreProperties>
</file>