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0 января 2020 года № 3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еятельности Совета депутатов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за 2019 год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тий созыв Совета депутатов муниципального образования «Глазовский район» избран в сентябре 2016 года. Численность депутатов в соответствии с Уставом Глазовского района составляет 19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оянию на 1 января 2019 года в Совете депутатов муниципального образования «Глазовский район» был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 депутатов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В течение года сложили полномочия три депутата: Баженов Евгений Николаевич - депутат по Пригородному одномандатному избирательному округу №6, Кытманова Маргарита Васильевна - депутат по Штанигуртскому одномандатному избирательному округу №5, Семенов Иван Николаевич – депутат из муниципального списка кандидатов Местного отделения Глазовского района ВПП «Единая Россия» по</w:t>
      </w:r>
      <w:r>
        <w:rPr>
          <w:rFonts w:cs="Times New Roman" w:ascii="Times New Roman" w:hAnsi="Times New Roman"/>
          <w:lang w:eastAsia="ru-RU"/>
        </w:rPr>
        <w:t xml:space="preserve"> Штанигуртского </w:t>
      </w:r>
      <w:r>
        <w:rPr>
          <w:rFonts w:cs="Times New Roman" w:ascii="Times New Roman" w:hAnsi="Times New Roman"/>
        </w:rPr>
        <w:t>избирательному округу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территориальной избирательной комиссии от 15 ноября 2019 года №97.1 вакантный мандат депутата Совета депутатов муниципального образования «Глазовский район» передан зарегистрированному кандидату из муниципального списка кандидатов, выдвинутого </w:t>
      </w:r>
      <w:r>
        <w:rPr>
          <w:rFonts w:cs="Times New Roman" w:ascii="Times New Roman" w:hAnsi="Times New Roman"/>
          <w:sz w:val="24"/>
          <w:szCs w:val="24"/>
        </w:rPr>
        <w:t xml:space="preserve">Местным отделением Глазовского района ВПП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ой Лилии Васильевне</w:t>
      </w:r>
      <w:r>
        <w:rPr>
          <w:rFonts w:cs="Times New Roman" w:ascii="Times New Roman" w:hAnsi="Times New Roman"/>
          <w:sz w:val="24"/>
          <w:szCs w:val="24"/>
        </w:rPr>
        <w:t xml:space="preserve"> (Кожильская территориальная группа №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tanti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Constantia" w:cs="Times New Roman" w:ascii="Times New Roman" w:hAnsi="Times New Roman"/>
          <w:sz w:val="24"/>
          <w:szCs w:val="24"/>
          <w:lang w:eastAsia="ru-RU"/>
        </w:rPr>
        <w:t>ополнительных выборов в Совет депутатов муниципального образования «Глазовский район» в 2019 году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31 декабря 2019 года в Совете депутатов муниципального образования «Глазовский район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 депутатов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Совета депутатов 4 фракции: ВПП «Единая Россия» - 13 депутатов, КПРФ – 2 депутата, ЛДПР – 1 депутат, Справедливая Россия – 1 депутат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депутатского корпуса строилась в соответствии с годовым планом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19 года проведено 12 сессий, в том числе, 2 внеочередные (в 2018 году – 9, в 2017 – 10), на которых принято 109 решений (в 2018 году – 86, в 2017 - 96)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мость сессий депутатами, проработавшими целый год, составила 84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в 2018 году – 81%, в 2017 году 83%). Данные представлены в таблице №1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contextualSpacing/>
        <w:jc w:val="left"/>
        <w:outlineLvl w:val="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567"/>
        <w:contextualSpacing/>
        <w:jc w:val="right"/>
        <w:outlineLvl w:val="9"/>
        <w:rPr/>
      </w:pPr>
      <w:r>
        <w:rPr/>
        <w:t>Таблица №1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851"/>
        <w:gridCol w:w="709"/>
        <w:gridCol w:w="851"/>
        <w:gridCol w:w="708"/>
        <w:gridCol w:w="851"/>
        <w:gridCol w:w="708"/>
        <w:gridCol w:w="239"/>
        <w:gridCol w:w="921"/>
      </w:tblGrid>
      <w:tr>
        <w:trPr>
          <w:trHeight w:val="5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епут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Александр Генрих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Яким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й Владими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ева Александра Антон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дегова Валент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ыкин Владислав Валерья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Рашид Ахунзя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ишев Андрей Витал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Римма Юрь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паров Николай Юр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ц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х Га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катерина Валери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ылова Елена Валериан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юнов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ubtitle"/>
        <w:shd w:fill="FFFFFF" w:val="clear"/>
        <w:suppressAutoHyphens w:val="false"/>
        <w:autoSpaceDE w:val="false"/>
        <w:spacing w:before="0" w:after="0"/>
        <w:jc w:val="both"/>
        <w:outlineLvl w:val="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С целью качественной работы Совета депутатов в 2019 году: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вязи с изменениями в депутатском корпусе внесены изменения в перечень и составы постоянных комиссий, состав председателей постоянных комиссий, президиума и фракции «Единая Россия»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2. Внесены изменения в Регламент Совета депутатов. 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ходе работ по исполнению наказов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избирателей депутатам Совета депутатов муниципального образования «Глазовский район»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смотрена информация о </w:t>
      </w:r>
      <w:r>
        <w:rPr>
          <w:rFonts w:cs="Times New Roman" w:ascii="Times New Roman" w:hAnsi="Times New Roman"/>
          <w:bCs/>
        </w:rPr>
        <w:t>результатах деятельности Совета депутатов муниципального образования «Глазовский район» за 2018 год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ждён план работы Совета депутатов на 2020 год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По представлению Администрации Глазовского района, с целью приведения в соответствие с требованиями законодательства, а также в связи организационными изменениями депутатами приняты решени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) 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б утверждении Положения о порядке определения цены продажи земельных участков, находящихся в собственности муниципального образования «Глазовский район», предоставляемых без торгов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Об утверждении Положения о порядке определения размера арендной платы за земельные участки, находящиеся в муниципальной собственности муниципального образования «Глазовский район», предоставленные в аренду без торгов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6) Об утверждении Положения о порядке приватизации имуществ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 утверждении Положения о регулировании межбюджетных отношений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 утверждении Порядка установления льготной арендной платы и ее размеров в отношении объектов культурного наследия (памятников истории и культуры) народов РФ, находящихся в неудовлетворительном состоянии, относящихся к собственности муниципального образования «Глазовский 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 утверждении состава Общественного Совета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0) Об утверждении состава административной комиссии муниципального образования 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 утверждении Прогнозного плана (программы) приватизации имущества муниципального образования «Глазовский район» на 2020 год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б утверждении бюджета муниципального образования «Глазовский район» 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 внесении изменений в  состав комиссии по делам несовершеннолетних и защите их прав при  Администрации Глазовского района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 внесении изменений в Положение об Управлении финансов Администрации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 внесении изменений в Положение об Управлении образования Администрации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 внесении изменений в Положение 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7) О внесении изменений в решение о едином налоге на вмененный доход для отдельных видов деятельности на территории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) О внесении изменений в Положение о порядке осуществления муниципальных заимствований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 внесении изменений в Положение о бюджетном процессе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  внесении  изменений  в  Положение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  внесении  изменений  в  Положение об оплате труда муниципальных служащих органов местного самоуправления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 внесении изменений в Порядок и условия выплаты муниципальным служащим органов местного самоуправления муниципального образования «Глазовский район» ежемесячной надбавки к должностному окладу за классный чин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О внесении изменений в Прогнозный план (программу) приватизации имущества муниципального образования «Глазовский район» н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О внесении изменений в бюджет муниципального образования «Глазовский район» на 2019 год и на плановый период 2020 и 2021 годов (изменения вносились 10 р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О внесении изменений в Устав муниципального образования «Глазовский район» (изменения вносились 2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) </w:t>
      </w:r>
      <w:r>
        <w:rPr>
          <w:rFonts w:cs="Times New Roman" w:ascii="Times New Roman" w:hAnsi="Times New Roman"/>
          <w:sz w:val="24"/>
          <w:szCs w:val="24"/>
        </w:rPr>
        <w:t>Об участии  муниципального образования «Глазовский район» в конкурсе проектов развития общественной инфраструктуры, основанных на местных инициативах в УР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 наделении Администрации муниципального образования «Глазовский район» полномочиями по определению порядка заключения договора на  право установки  и  эксплуатацию рекламных конструкций на территории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) О передаче сельским поселениям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О передаче в федеральную собственность имущества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0) О передаче в собственность УР из муниципальной собственности имущества Муниципального казённого учреждения для детей-сирот и детей, оставшихся без попечения родителей, «Понинский детский д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я свои контрольные полномочия, Совет депутатов заслушал отчё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лавы муниципального образования «Глазовский район» об итогах деятельности Администрации муниципального образования «Глазовский район» за 2018 год и задачах на 2019 год. Результаты деятельности Администрации муниципального образования «Глазовский район» признаны удовлетвор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итогах исполнении стратегии СЭР района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 исполнении Прогнозного плана (программы) приватизации имуществ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 результатах деятельности контрольно-счётного орган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 итогах работы Общественного совет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О реализации плана по противодействию коррупции в органах местного самоуправления муниципального образования «Глазовский район» за 2018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 итогах отопительного периода 2018-2019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2019-2020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) Об итогах работы по организации вывоза ТКО из МО «Глазовский район» за 1 полугодие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 готовности образовательных учреждений к новому 2019-2020 учебному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 работе Администрации муниципального образования «Глазовский район» и муниципальных учреждений Глазовского района по патриотическому воспитанию детей, подростков и молодёжи з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Глазовский район является сельскохозяйственным, в течение года, заслушивалась информация о состоянии дел в сельскохозяйственных предприятиях Гл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 итогах работы сельскохозяйственных предприятий Глазовского района за 2018 г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ходе весенних полевых работ в сельскохозяйственных предприятиях Глаз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итогах работы сельскохозяйственных предприятий Глазовского района по животноводству за 5 месяцев 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подготовке к кормозаготовительному пери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заготовки кормов и уборке зерновых сельскохозяйственными предприятиями Глазовского района (2 ра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подготовки сельскохозяйственных предприятий Глазовского района к зимне-стойловому содержанию ск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и прокуратуры и представители МО МВД России «Глазовский» дважды выступили перед депутатами с информацией: об итогах работы за 2018 год и первое полугодие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течение года до депутатов доводилась информация по всем направлениям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УР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в Администрацию Главы и Правительства УР представлены справки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 (супругов) и несовершеннолетних детей за 2018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у двух депутатов, сведения оказались неполными. Им пришлось снять полномочия по собственному жел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кже проверка соблюдения требований законодательства по заполнению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за 2018 год проведена Глазовской межрайонной прокуратур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куратурой установлены нарушения по трём депутатам</w:t>
      </w:r>
      <w:r>
        <w:rPr>
          <w:rFonts w:cs="Times New Roman" w:ascii="Times New Roman" w:hAnsi="Times New Roman"/>
          <w:sz w:val="24"/>
          <w:szCs w:val="24"/>
        </w:rPr>
        <w:t>. Однако депутаты представили подтверждающие документы об отсутствии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ем прокуратуры Представление об устранении нарушений антикоррупционного законодательства было рассмотрено на комиссии по координации работы по противодействию коррупции в муниципальном образовании «Глазовский район» и депутатской комиссии по местному нормотворчеству, вопросам законности и правопорядка и депутатской этике с участием представителя прокуратуры. Все нарушения прокуратурой сня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уществления контроля за соблюдением законности при принятии нормативных правовых ак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ждой сессии Районного Совета депутатов и заседании комиссии по местному нормотворчеству, вопросам законности и правопорядка и депутатской этике присутствовали представители прокуратуры. Все проекты муниципальных правовых актов заблаговременно направлялись в прокуратуру для экспертизы на соответствие проектов требованиям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а по приведению нормативных правовых актов в соответствие с действующим законодательством ведётся постоянно, но она не всегда своевременна. В 2019 году поступило 3 протеста прокуратуры (на Положение </w:t>
      </w:r>
      <w:r>
        <w:rPr>
          <w:rFonts w:cs="Times New Roman" w:ascii="Times New Roman" w:hAnsi="Times New Roman"/>
          <w:sz w:val="24"/>
          <w:szCs w:val="24"/>
        </w:rPr>
        <w:t>о регулировании межбюджетных отношений в Глазовском районе; Положение 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; Положение об Управлении образования Администрации Глазовского района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8 год - 1 протест, в 2017 –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рассмотрен вопрос о ходе работы по исполнению наказов избирателей, включенных в реестр наказов избирателей депутатам Совета депутатов муниципального образования «Глазовский район».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 184 наказов, включенных в реестр: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нено 47 наказов (26%), в 2018 году - 39 наказов (21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нены частично, работы ведутся - 40 (22%), в 2018 году - 55 (30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ребуют постоянного исполнения - 23 (12%), в 2018 году - 9 (5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исполнено - 67 (36%), в 2018 году - 76 (41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теряли актуальность - 7 (4%), в 2018 году - 5 (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ая 2019 года в Федеральный закон «Об общих принципах организации местного самоуправления в РФ» внесены изменения, связанные с введением понятия «муниципальный округ» и позволяющие перейти с двухуровневой системы местного самоуправления на одноуровневую сист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всей России начался процесс преобразования в муниципальные округа. Цель преобразования – создание системы муниципального управления, позволяющей более оперативно решать вопросы местного значения. Новая система позволит консолидировать ограниченные финансовые ресурсы в одном бюджете, более эффективно их использовать и повысить управляемость территорий. За счет объединения сельских поселений возможно существенно сократить расходы на содержание управленческого аппарата, а также минимизировать затраты на проведение многочисленных выборов и, соответственно, направить сэкономленные средства на социально-экономическое развитие территор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ициативой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ании поселений, входящих в состав муниципального образования «Глазовский район», путем их объединения, вышел Глазовский Районный Совет депутатов на сессии 3 октября 2019 года. Инициативу поддержали все по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29 ноября 2019 года принято решение о в</w:t>
      </w:r>
      <w:r>
        <w:rPr>
          <w:rFonts w:cs="Times New Roman" w:ascii="Times New Roman" w:hAnsi="Times New Roman"/>
          <w:sz w:val="24"/>
          <w:szCs w:val="24"/>
        </w:rPr>
        <w:t>ыражении согласия населения Глазовского района на преобразование поселений, входящих в состав муниципального образования «Глазовский район»,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«Об общих принципах организации местного самоуправления в РФ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 представительного органа муниципального образования прекращаются, в том числе, в случае преобразования муниципального образования. Выборы депутатов в муниципальный округ планируются в сентябре 2020 года. Таким образом, третий созыв Глазовского Районного Совета депутатов прекратить работу на год раньше установленного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досрочным прекращений полномочий трёх депутатов в 2019 году, уменьшением количества депутатов в депутатских комиссиях, принято решение объединить две депутатские комиссии в одну и утвердить в Совете депутатов три комиссии вместо четырё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здн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бюджету и вопросам жилищно-коммунального хозяйства, дорожной деятельности, транспорта и связ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ци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ете депутатов появилась комиссия по бюджету, жилищно-коммунальному хозяйству, дорожной деятельности, транспорту, связи и социальным вопро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заседание комиссии по бюджету и вопросам жилищно-коммунального хозяйства, дорожной деятельности, транспорта 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заседание комиссии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заседание комиссии по бюджету, жилищно-коммунальному хозяйству, дорожной деятельности, транспорту, связи и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местному нормотворчеству, вопросам законности и правопорядка и депутатской э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заседания комиссии по вопросам развития сельскохозяйственного производства, имущественных отношений и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совместных заседаний комиссии по бюджету и вопросам жилищно-коммунального хозяйства, дорожной деятельности, транспорта и связи и комиссии по вопросам развития сельскохозяйственного производства, имущественных отношений и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совместных заседаний комиссии по местному нормотворчеству, вопросам законности и правопорядка и депутатской этике и комиссии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совместных заседаний комиссии по бюджету, жилищно-коммунальному хозяйству, дорожной деятельности, транспорту, связи и социальным вопросам и комиссии по местному нормотворчеству, вопросам законности и правопорядка и депутатской э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овместных заседаний комиссии по бюджету и вопросам жилищно-коммунального хозяйства, дорожной деятельности, транспорта и связи и комиссии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х заседаний комиссии по местному нормотворчеству, вопросам законности и правопорядка и депутатской этике и комиссии по вопросам развития сельскохозяйственного производства, имущественных отношений и стро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овместных заседаний всех депутатских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сещаемости комиссий депутатами, проработавшими целый год, представлена в таблице №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2"/>
        <w:gridCol w:w="850"/>
        <w:gridCol w:w="709"/>
        <w:gridCol w:w="851"/>
        <w:gridCol w:w="709"/>
        <w:gridCol w:w="851"/>
        <w:gridCol w:w="70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епут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Яким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Александр Генрих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ева Александра Анто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ишев Андр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Римма Юр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х Га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дегова Вален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цов Иван Ив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Рашид Ахунзя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ылова Елена Валери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паров Николай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ыкин Владислав Валерья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катерина Валери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юнов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ubtitl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профильных комиссий помимо сессионных вопросов в соответствии с планом работы Совета депутатов рассмотрены вопросы: об исполнении плана работы Администрации Глазовского района за 3, 6, 9 месяцев 2019 года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исполнении бюджета муниципального образования «Глазовский район» за 3, 6, 9 месяцев 2019 года; о результатах деятельности контрольно-счётного органа муниципального образования «Глазовский район» за 1, 2, и 3 квартал 2019 года; об эффективности использования бюджетных средств по отрасли культуры за 2018 год; о результатах деятельности МЦ «Диалог» МБУК «Центр культуры и туризма Глазовского района» за 2018 год; об итогах работы по физкультуре и спорту в муниципальном образовании «Глазовский район» за 2018 год; о работе по оформлению невостребованных земельных долей в муниципальную собственность; об участии муниципального образования «Глазовский район» в реализации федеральных программ; об утверждении плана работы контрольно-счётного органа муниципального образования «Глазовский район» на 2020 год; 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На комиссиях дополнительно рассмотрены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план работы контрольно-счётного орган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рассмотрении представления Глазовской межрайонной прокуратуры об устранении нарушений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обращении благотворительного фонда помощи бездомным животным «МЫ в Отв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ситуации в СХПК «Заречный» и ООО «Родник» и плана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 обращениях жителей д.Б.Лудошур и д.Штанигурт по водоснаб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контроле Администрации Глазовского района за деятельностью ООО «Аквафон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исполнении условий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обом контроле у прокуратуры</w:t>
      </w:r>
      <w:r>
        <w:rPr>
          <w:rFonts w:cs="Times New Roman" w:ascii="Times New Roman" w:hAnsi="Times New Roman"/>
          <w:sz w:val="24"/>
        </w:rPr>
        <w:t xml:space="preserve"> стоит вопрос по исполнению условий концессионного соглашения ООО «Аквафонд» и Администрацией Глазовского района и ситу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ХПК «Заречный» и ООО «Род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работе ООО «Аквафонд» поднимался на депутатских комиссиях дважды. По итогам рассмотрения, принято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ить на ежемесячный контроль работу ООО «Аквафонд» и Администрации Глазовского района по вопросу исполнения условий концессионно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ам Глазовского Районного Совета депутатов рекомендовано изучить концессионное соглашение до конц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Аквафонд» рекомендовано разработать перспективный план работы на 2020 год, разработать форму ежемесячного отчёта о 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лазовского района рекомендовано </w:t>
      </w:r>
      <w:r>
        <w:rPr>
          <w:rFonts w:cs="Times New Roman" w:ascii="Times New Roman" w:hAnsi="Times New Roman"/>
          <w:sz w:val="24"/>
          <w:szCs w:val="24"/>
        </w:rPr>
        <w:t>усилить контроль за работой ООО «Аквафонд» по исполнению условий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запланирова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о на совместном заседании комиссии по бюджету, жилищно-коммунальному хозяйству, дорожной деятельности, транспорту, связи и социальным вопросам и комиссии по местному нормотворчеству, вопросам законности и правопорядка и депутатской этике рассматривать вопрос об исполнении плана работы ООО «Аквафонд» за отчётный период и о контроле Администрации Глазовского района за работой ООО «Аквафон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на контроле у депутатов стоит вопрос по СХПК «Заречный» и ООО «Родник». Ситуация в хозяйствах сложная. Вопрос о деятельности СХПК «Заречный» и ООО «Родник» рассматривался в 2019 году дважды и запланирован к рассмотрению в 202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о на депутатских комиссиях рассматривался вопрос о работе Администрации Глазовского района. Депутатов знакомили с работой отделов Администрации района и её структурных подразделений. На одном из комиссий был поднят вопрос о необходимости исключения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закупки продуктов питания в дошкольные и образовательные учреждения через систему «Малые закупки», так как продукты для детей должны быть качеств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дминистрации Глазовского района было рекомендовано подготовить письменное обращение в Министерство финансов УР 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закупок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Приказа Минфина УР от 11 июля 2018 года № 8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роведена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нтябр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ень закупок, по которым заказчики УР имеют право не формировать извещение о проведении закупки в модуле «Малые закуп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ен пунктом 4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8. Закупка продуктов питания, услуг по организации питания образовательными организациями, дошкольными учреждениями, находящимися на территории сельских поселений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оянно действующим органом Районного Совета депутатов является Президиум. В 2019 году проведено 24 заседания (в 2018 году – 24, в 2017 – 19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которых принято 8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я (в 2018 году – 84, в 2017 - 65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Регламентом Совета депутатов, на заседаниях Президиума обсуждались повестки дня сессий Совета депутатов, рассматривались ходатайства о представлении к награждению Почётными грамотами Государственного Совета УР, итоги проверок аудитора контрольно-счётного органа муниципального образования «Глазовский район», принимались решения по вопросам о предоставлении основного, дополнительного отпуска, отзыве из отпуска, выплате материальной помощи Главе района и Председателю Совета депутатов, вопросы о ежемесячном премировании Главы, Председателя и аудитора контрольно-счёт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щаемость заседаний Президиума депутатами составила 83% (в 2018 году – 74%, в 2017 - 81%). Данные представлены в таблице №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/>
        <w:t>Таблица №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709"/>
        <w:gridCol w:w="708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епут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й Владимир Анато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ева Александра Антон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Римма Ю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Рашид Ахунзян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дегова Валент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седания Районного Совета депутатов проходили в соответствии с Регламентом Глазовского Районного Совета депутатов и носили открытый, гласный характе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ссиях Районного Совета депутатов в течение года приняли участи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Председателя Государственного Совета УР Невоструев В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ник первого заместителя Председателя Государственного Совета УР Закиров Г.Ю.,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 Главы и Правительства УР – начальник Управления по взаимодействию с органами местного самоуправления Лекомцева В.А., начальник с</w:t>
      </w:r>
      <w:r>
        <w:rPr>
          <w:rFonts w:cs="Times New Roman" w:ascii="Times New Roman" w:hAnsi="Times New Roman"/>
          <w:bCs/>
          <w:sz w:val="24"/>
          <w:szCs w:val="24"/>
        </w:rPr>
        <w:t>ектора нормативного обеспечения и методической поддержки местного самоуправления Администрации Главы и Правительства УР Лазарев В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сектора социально-политического мониторинга отдела по работе с муниципальными образованиями Управления по взаимодействию с органами местного самоуправления Администрации Главы и Правительства УР Закоян Г.В., </w:t>
      </w:r>
      <w:r>
        <w:rPr>
          <w:rFonts w:cs="Times New Roman" w:ascii="Times New Roman" w:hAnsi="Times New Roman"/>
          <w:sz w:val="24"/>
          <w:szCs w:val="24"/>
        </w:rPr>
        <w:t>консультант Управления по взаимодействию с органами местного самоуправления Администрации Главы и Правительства УР Хузятов Р.Г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2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онное обеспечение осуществлялось в электронном виде и на бумажном носителе. На заседаниях сессий, комиссий и президиумов велась аудиоза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т 9 февраля 2009 года №8-ФЗ «Об обеспечении доступа к информации о деятельности государственных органов и органов местного самоуправления» обязывает информировать население о деятельности органов местного самоуправления. Для этого создан и работает официальный портал муниципального образования «Глазовский район». Информация о заседаниях Совета депутатов оперативно размещалась в новостной л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 сайте у каждого депутата Районного Совета имеется своя страничка, на которой необходимо размещать информацию о деятельности депута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Большинством депутатов информация о работе в округах не предоставляется, а вместе с тем при участии и поддержке депутатов проходит большинство мероприятий в районе. В 2019 году депутат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роводили приёмы граждан, на которых консультировали по вопросам ремонта дорог, приватизации жилья, перевозки пассажиров, водоснабжения, вывоза ТБ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ли участие в сельских сходах по вопросам водоснабжения, водоотведения, содержания имущества в надлежащем состоянии, вывоза ТБО, создания ТОС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ли работу с надзорными органам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ировали работу ООО «Аквафонд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ли участие в приемке Адамского ЦСД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ли помощь в проведении праздничных мероприятий, конкурсов, выезде спортсменов на соревнования, обустройстве территорий массового пребывания насел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ли участ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йонном Дне здоровья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й линейке, посвященной Дню знаний, мероприятиях, приуроченных к 90-летию Глазовского района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форма работы Председателя Совета депутатов – личные встречи с жителями Глазовского района, председателями сельскохозяйственных организаций, крестьянско-фермерских хозяйств, специалистами клубных учреждений, ФАПов, библиотек, директорами и учителями школ, руководителями организаций ЖКХ, депутатами, Главами и специалистами посе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Председатель Совета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л участие в ВКС под председательством Главы УР</w:t>
      </w:r>
      <w:r>
        <w:rPr>
          <w:rFonts w:cs="Times New Roman" w:ascii="Times New Roman" w:hAnsi="Times New Roman"/>
          <w:sz w:val="24"/>
          <w:szCs w:val="24"/>
        </w:rPr>
        <w:t xml:space="preserve"> и Председателя Правительства У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сессиях Государственного Совета УР, в заседаниях Координационного совета руководителей представительных органов муниципальных образовани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встречался с депутатами Государственной думы Федерального Собрания РФ Василенко А.Б. </w:t>
      </w:r>
      <w:r>
        <w:rPr>
          <w:rFonts w:cs="Times New Roman" w:ascii="Times New Roman" w:hAnsi="Times New Roman"/>
          <w:sz w:val="24"/>
          <w:szCs w:val="24"/>
        </w:rPr>
        <w:t>и Исаевым А.К.</w:t>
      </w: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 по вопросам, касающимся внесения изменений в законодательств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речался с депутатами Государственного Совета УР Невоструевым В.П. и Волковым А.А. по наказам избирателей (благоустройство памятника в д.Мыртыково, ремонт крыши клуба в д.Пышкец и т.д.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речался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ачальником правового управления, заместителем руководителя Аппарата Государственного Совета УР Мироновым Н.А. по вопросу исполнения ТОС части полномочий по решению вопросов местного значения поселений (разработки поэтапного плана регистрации ТОС юридическими лицами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встречался с </w:t>
      </w:r>
      <w:r>
        <w:rPr>
          <w:rFonts w:cs="Times New Roman" w:ascii="Times New Roman" w:hAnsi="Times New Roman"/>
          <w:sz w:val="24"/>
          <w:szCs w:val="24"/>
        </w:rPr>
        <w:t>начальником отдела взаимодействия с представительными органами муниципальных образований Организационного управления Аппарата Государственного Совета УР</w:t>
      </w:r>
      <w:r>
        <w:rPr>
          <w:rFonts w:cs="Times New Roman" w:ascii="Times New Roman" w:hAnsi="Times New Roman"/>
          <w:sz w:val="24"/>
        </w:rPr>
        <w:t xml:space="preserve"> Лекомцевой Т.В. по вопросам работы депутатского корпус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 с заместителем Руководителя Администрации – начальником управления по взаимодействию с органами местного самоуправления Лекомцевой В.А. по </w:t>
      </w:r>
      <w:r>
        <w:rPr>
          <w:rFonts w:cs="Times New Roman" w:ascii="Times New Roman" w:hAnsi="Times New Roman"/>
          <w:bCs/>
          <w:sz w:val="24"/>
          <w:szCs w:val="24"/>
        </w:rPr>
        <w:t>вопросу преобразования районов в муниципальные округ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лся с Главой муниципального образования «Юкаменский район» Бельтюковым К.Н. и Председателем Совета депутатов муниципального образования «Юкаменский район» Абашевым Б.А. по вопросам взаимодействия при проведении районных и межрайонных мероприят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л участие в Съезде муниципальных образований УР по вопросу преобразования районов в муниципальные округ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принимал участие общественных обсуждений по предварительным материалам оценки воздействия на окружающую среду Полигона ТКО в муниципальном образовании «Кожильское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л участие в совещаниях с руководителями структурных подразделений ОМСУ, Главами поселений, заседаниях Общественного совета Глазовского района, глазовского районного общества инвалидов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недельно проводил личные приёмы граждан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стречался с жителями населённых пунктов по обращениям, вопросам водоснабжения, </w:t>
      </w:r>
      <w:r>
        <w:rPr>
          <w:rFonts w:cs="Times New Roman" w:ascii="Times New Roman" w:hAnsi="Times New Roman"/>
          <w:sz w:val="24"/>
          <w:szCs w:val="24"/>
        </w:rPr>
        <w:t>организации ТОС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есенне-осенний период выезжал с рабочими визитами в сельскохозяйственные организации района с целью ознакомления с ходом полевых рабо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л участие в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х зимних и летних сельских спортивных игра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жал с рабочими визитами на осмотр объектов, ремонтируем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национальных проектов «Демография», «Образование», «Здравоохранение», «Культура»,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«Формирование комфортной городской среды»,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у «Наша инициатива. Родниковый край – расцветай!», конкурса «Лучшее муниципальное образование УР», проекта развития общественной инфраструктуры, основанного на местных инициативах, за счёт программы по самообложению граждан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нимал участие в публичных слушаниях и сессиях Советов депутатов поселений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еятельности Председателя еженедельно размещается на официальном сайте Глаз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работы депутатов – улучшение качества жизни населения. Работа депутатским корпусом ведётся, но требует ещё большего внимания к проблемным вопро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й год работы депутатам третьего созыва необходимо: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концессионное соглашения и контролировать работу ООО «Аквафонд» и Администрации Глазовского района по исполнению условий концессионного соглашения,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сессиях поселений, сходах, собраниях, проводить встречи с населением, рассказывать о проделанной работ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работе комиссии по приемке выполненных работ в рамках федеральных, региональных проектов, программе по инициативному бюджетированию, самообложению граждан и т.д.,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приёмке сельскохозяйственных предприятий к зимне-стойловому содержанию скота, образовательных организаций к новому учебному году, учреждений и котельных к новому отопительному период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овместную с Администрацией района работу по приведению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контроль решений, принятых на комиссиях и сессиях Районного Совета депутат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корпоративную этику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месячно предоставлять информацию о деятельности в своих округа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 подходить к вопросу предоставления сведений о доходах, расходах, имуществе и обязательствам имущественного характер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овать и провести в Глазовском районе мероприятие, посвящённое 25-летию Госсовета УР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43:00Z</dcterms:created>
  <dc:creator>Пользователь</dc:creator>
  <dc:description/>
  <cp:keywords/>
  <dc:language>en-US</dc:language>
  <cp:lastModifiedBy>Пользователь</cp:lastModifiedBy>
  <cp:lastPrinted>2019-12-23T10:21:00Z</cp:lastPrinted>
  <dcterms:modified xsi:type="dcterms:W3CDTF">2020-02-18T10:15:00Z</dcterms:modified>
  <cp:revision>1114</cp:revision>
  <dc:subject/>
  <dc:title/>
</cp:coreProperties>
</file>