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  <w:kern w:val="0"/>
          <w:sz w:val="24"/>
          <w:szCs w:val="24"/>
          <w:lang w:eastAsia="ar-SA"/>
        </w:rPr>
        <w:t xml:space="preserve">муниципального образования «Глазовский район» </w:t>
      </w:r>
      <w:r>
        <w:rPr>
          <w:b/>
          <w:sz w:val="24"/>
          <w:szCs w:val="24"/>
        </w:rPr>
        <w:t xml:space="preserve"> 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ставляю Вашему вниманию итоги социально-экономического развития Глазовского района за 2015 год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сектор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вклад в производственный сектор района вносят предприятия  агропромышленного комплекса. Это 14 сельскохозяйственных предприятия и 14 крестьянско-фермерских хозяйств. Сельскохозяйственными организациями района реализовано продукции на сумму 820,0 млн. рублей, это на 13% выше уровня прошлого года. Рост произошел за счет увеличения объема реализации молока  на 1083 тонны и увеличения закупочной цены на молоко с 18,86 руб. за кг до 19,10 руб./кг. За счет увеличения закупочной цены дополнительно получено выручки 7,60 млн. руб.   За счет увеличения объема реализации молока дополнительно сельхозорганизациями получено выручки 20,7 млн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и объемы реализации молока: ООО «Октябрьский» (+842 тонн), СПК «Коротай» (+413т.), СПК «Луч» (373 тонн), СПК «Коммунар» (295 тонн), СПК «Чиргино» (+101 тонна).  В то же время снизили объемы СПК «Кожильский» (-752 тонны), СХПК «Пригородный» (-51тонна), ООО «Труд» (-130 тонн), ООО «Родник» (-171 тонн), ООО «Северный» (-26 тонн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редняя рентабельность хозяйственной деятельности по району составила 6,5 %, в 2014 году 12,9 %. Два сельхозпредприятия получили убытки: СПК «Парзинский», ООО «Труд». В связи с плохими погодными условиями произошло  увеличение себестоимости производства молока с  14,20 руб/кг в 2014 году  до 17,43 руб./кг в 2015 году (рост на 22,7 %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оложительные результаты по реализации продукции, вызывает тревогу большая кредиторская задолженность предприятий. На 01 января 2016 года в сельскохозяйственных предприятиях сумма всей кредиторской задолженности  составляет 240,2 млн. руб., это 30% от выручки. В течение 2015 года «кредиторка» уменьшилась на 51 млн.рублей, в прошлом году в течение года была  увеличена на 41 млн.руб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района и крестьянско-фермерскими хозяйствами получено субсидий  73,0 млн. рублей, на 2 млн. рублей больше уровня 2014 года.  В 2015 году 2 крестьянско-фермерских хозяйства получили гранд  на развитие семейных животноводческих ферм. Это  КФХ Лекомцев М.М. (3,160 млн. рублей) и КФХ  Баженов А.Д (4,6 млн. руб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аловой надой молока по сельхозорганизациям составил 35,2 тыс.тонн ( в с/х предприятиях 34,4 тысячи тонн), что на 1000 тонн выше уровня предыдущего года. Надой на 1 корову составил 5553 кг (+221 кг к уровню 2014 году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головье крупного рогатого скота составляет на 01.01.2016 года по сельхозорганизациям  15906 голов ( в т.ч. с/х предприятия 15426 гол), на 692 головы ( в т.ч.с/х предприятия минус 805 гол.) меньше 201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йное стадо насчитывает 6327 голов коров, в том числе 6149 голов в с/хпредприятиях район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  полностью обеспеченны сочными собственными кормами. Недостаточно заготовлено сена – 82% от потребности, концентратов 57%.  Заготовлено 31,1 ц  кормовых единиц на 1 условную голову.                                                                       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хозпредприятиями района получено 20,8 тыс. тонн зерна в бункерном весе, урожайностью 14,8 ц/га. Лидерами урожайности зерновых и зернобобовых культур в 2015 году по району   являются семеноводческие хозяйства ООО «Чура» - 24,5 ц/га и СПК «Кожильский»-19,9 ц/га. Самый большой намолот получен в СПК «Коммунар» - 3230 тонн зерна. СПК «Коммунар» в 2015 году получил статус семеноводческого сельхозпредприят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5 сельскохозяйственными предприятиями Глазовского района  приобретено 2 трактора (СХПК «Заречный», СХПК «Пригородный»),  два кормоуборочных комбайна (ООО «Чура», СПК «Коммунар»), 1 зерноуборочный комбайн (ООО «Октябрьский, и  21 единицу прицепной техники на  сумму 40 млн.руб.  крестьянско-фермерскими хозяйствами  приобретено 12 единиц техники, в том числе 3 трактора,1 танк- охладитель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несписочная численность работающих в сельскохозяйственном производстве 1502 человек, уменьшение к уровню 2014 года 55 человек. Фонд оплаты труда увеличился на 8 % и составил  257,6 тыс.рублей - 32 % от полученной сельхозпредприятиями выручки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плата одного работника  в 2015 году составляет 14293 рубля против 12818 рублей в 2014 году, увеличилась  на 11,5 %,  В 2015 году наблюдается тенденция замедления роста зарплаты к уровню предыдущих лет. Самая высокая среднемесячная зарплата в ООО «Чура»-18500 руб., самая низкая в ООО «Исток»- 9617 руб. и ООО «Труд» - 904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едется строительство, реконструкция и капитальный ремонт объектов социальной сферы. </w:t>
      </w:r>
      <w:r>
        <w:rPr>
          <w:sz w:val="24"/>
          <w:szCs w:val="24"/>
        </w:rPr>
        <w:t>В 2015 начаты работы на объектах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крыши здания МБОУ «Октябрьская СОШ» в с.Октябрьский Глазовского района (заключен договор на сумму 5,1 млн. руб.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крыши здания МБОУ «Кочишевская начальная школа-сад» в д.Кочишево Глазовского района (заключен договор на сумму 3,2 млн. руб.).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ты работы по реконструкции социально культурного центра с размещением дошкольной группы и пищеблока в с.Люм Глазовского района (сумма договора – 417,1 тыс. рублей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ы спортивные залы в д. Качкашур и д. Кочишево на общую сумму 6,4 млн. рубле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 межпоселковый газопровод «г.Глазов-с.Красногорское», разводящие сети в д.Большой Лудошур, д.Пусошур, д.Ураково, д.Отогурт, д.Кочишево, д.Тат.Парзи, д.Удм.Парзи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газификация района. На сегодняшний день к природному газу подключено 35 населенных пунктов</w:t>
      </w:r>
      <w:r>
        <w:rPr>
          <w:spacing w:val="-3"/>
          <w:sz w:val="24"/>
          <w:szCs w:val="24"/>
        </w:rPr>
        <w:t>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создания ТОСП (с.Понино, д.Кожиль, с.Октябрьский, д.Гулеково) проведены ремонтные работы помещений и приобретено мебели и техники на сумму 1,2 млн. рублей. В 2016 году будут продолжены ремонтные работы ТОСП в остальных 7 муниципальных образованиях, на сумму 40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4"/>
          <w:szCs w:val="24"/>
          <w:lang w:eastAsia="ar-SA"/>
        </w:rPr>
      </w:pPr>
      <w:r>
        <w:rPr>
          <w:color w:val="FF0000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Жилищная политик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жным показателем качества жизни граждан является возможность улучшения жилищных условий. В 2015 году введено 5319 квадратных метров  жилья, что составило 74% к плану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Благодаря реализации Региональной адресной программы, 36 граждан переселено из аварийного жилья. Для этих целей введено в эксплуатацию два многоквартирных жилых дома в с. Октябрьский и д. Трубашур. Общая сумма расселения составила почти 12,5 млн. рублей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чато строительство </w:t>
      </w:r>
      <w:r>
        <w:rPr>
          <w:sz w:val="24"/>
          <w:szCs w:val="24"/>
        </w:rPr>
        <w:t xml:space="preserve">многоквартирного жилого дома (4 квартиры) в с. Понино, 9 человек будут переселены в новый дом, стоимость строительства 2,3 млн. рублей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5 году в рамках реализации ФЦП </w:t>
      </w:r>
      <w:r>
        <w:rPr>
          <w:bCs/>
          <w:sz w:val="24"/>
          <w:szCs w:val="24"/>
        </w:rPr>
        <w:t xml:space="preserve">"Устойчивое развитие сельских территорий на 2014-2017 годы и на период до 2020 года» </w:t>
      </w:r>
      <w:r>
        <w:rPr>
          <w:sz w:val="24"/>
          <w:szCs w:val="24"/>
        </w:rPr>
        <w:t>гражданам и молодым специалистам для улучшения жилищных условий, на завершение строительства было выделено субсидий в сумме 2,9 млн. рублей, субсидии получили 2</w:t>
      </w:r>
      <w:r>
        <w:rPr>
          <w:bCs/>
          <w:sz w:val="24"/>
          <w:szCs w:val="24"/>
        </w:rPr>
        <w:t xml:space="preserve"> гражданина (работники АПК) и 4 молодых специалиста (2 АПК, 1 педагог, 1 медработник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многодетная семья получила безвозмездную субсидию на строительство дома в сумме 450,0 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ЖКХ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целях подготовки инженерной инфраструктуры ЖКХ для работы в осенне-зимнем периоде 2015-2016 годов из бюджета УР было привлечено 2,7 млн. рублей. Указанные средства были направлены на приобретение двух угольных котлов, капитальный ремонт КНС-1 с. Понино, капитальный ремонт двух артезианских скважин, капитальный ремонт 130 м тепловых сетей, 800 м водопроводных сетей, капитальный ремонт одной водонапорной башн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в рамках энергосервисного контракта построена и запущена газовая котельная в д. Пусошур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большая работа совместно с главами сельских поселений по разработке и утверждению схем тепло-, водоснабжения и канализации. На эти цели было направлено около 800 тыс. рублей, в том числе 227,5 тыс. рублей за счет средств бюджета 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к 70-летию победы в ВОВ в 13 населенных пунктах Глазовского района проведена реставрация и ремонт памятников воинам Великой Отечественной войны за счет средств на наказы избирателей – 460,4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гнуты соглашения между ООО «УК Экодом» и главами некоторых сельских поселений на сбор и вывоз твердых бытовых отходов со стационарных контейнерных площадок населенных пунктов Глазовского района. К сожалению, среди проблем остается оплата населением предоставляемых Экодомом услуг по сбору и вывозу ТБ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В районе всего 65 водопроводных сооружений, из них 20 находятся в конкурсном управлении, объекты банкрота МУП «ЖКХ».</w:t>
      </w:r>
      <w:r>
        <w:rPr>
          <w:iCs/>
          <w:spacing w:val="5"/>
          <w:sz w:val="24"/>
          <w:szCs w:val="24"/>
        </w:rPr>
        <w:t xml:space="preserve"> Техническое состояние систем водоснабжения и водоотведения в Глазовском районе </w:t>
      </w:r>
      <w:r>
        <w:rPr>
          <w:iCs/>
          <w:spacing w:val="-1"/>
          <w:sz w:val="24"/>
          <w:szCs w:val="24"/>
        </w:rPr>
        <w:t xml:space="preserve">характеризуется высоким (более 85%) уровнем износа, высокой аварийностью, </w:t>
      </w:r>
      <w:r>
        <w:rPr>
          <w:iCs/>
          <w:sz w:val="24"/>
          <w:szCs w:val="24"/>
        </w:rPr>
        <w:t>большими потерями воды.</w:t>
      </w:r>
      <w:r>
        <w:rPr>
          <w:iCs/>
          <w:spacing w:val="1"/>
          <w:sz w:val="24"/>
          <w:szCs w:val="24"/>
        </w:rPr>
        <w:t xml:space="preserve"> Более 90% аварийных ситуаций происходит по причине износа сетей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МО «Глазовский район»  согласия конкурсного управляющего и собрания кредиторов обратилась в суд для возврата этих 20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е заседание суда состоялось 19 апреля 2016 года, следующее заседание суда по этому делу назначено на 11 ма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все делается для того, чтобы не было нецелевого использования бюджетных средств и передаче этих объектов в долгосрочное обслуживание по концессионным соглаш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 улучшения работы систем водоснабжения в 2016 году планируются работы за счет средств бюджета Удмуртской Республ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 ремонт сетей водопровода по ул.Юкаменская в д.Штанигур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ртезианской скважины и капитальный ремонт  системы водоснабжения в  д.Верхний Сепыч. На эти цели выделено 700,0 тыс. рублей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ведется работа по созданию условий для доступного и качествен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2 школах района обучается 1391 учащихся. Средняя наполняемость классов составляет 10,2 ученика, что ниже принятой нор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всеми видами питания составляет 100 %, в т.ч. льготным – 989 человек (71 % от общего количества учащихся), он улучшился по сравнению с прошлым го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того учебного года удалось улучшить качество образования.  100% выпускников справились с ЕГЭ, в предыдущем году данный показатель был также 10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 заявкам образовательных учреждений закуплены учебники в количестве 1730 штук на общую сумму 937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етские сады посещают 714 дошколят, показатель доступности дошкольного образования для детей от 3 до 7 лет в  2015 году  составляет 100%. На 01.01.2016 года  очередность в детские сады отсутствует. В марте 2015 года в д.Штанигурт введен в эксплуатацию очень важный объект: новое современное здание детского сада на 80 м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лазовского района 123 населенных пункта, жителям которых   оказывает первичную медико-санитарную  помощь Бюджетное Учреждении Здравоохранения  Удмуртской Республики  «Глазовская Районная Больница  Министерства Здравоохранения 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 УР «Глазовская РБ МЗ УР» в своей организационной структуре на территории района имеет следующие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ая врачебная амбулатория на 7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-Ключевская врачебная амбулатория на 40 посещений в сме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нская участковая больница на 8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мская участковая больница на 4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зинская участковая больница на 7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зякинская участковая больница на 3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фельдшерско-акушерских пун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о состоянию на 01.01.2016 г медицинскими учреждениями Глазовского района обсуживается население в количестве 17134 человека,  в том числе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69011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1644"/>
                              <w:gridCol w:w="936"/>
                              <w:gridCol w:w="1631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населе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Глаз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з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4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ое числ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2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ое числ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2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населения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6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до 17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0-14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остки 15-17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зрослые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8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 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фертильного возраст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5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98.7pt;mso-wrap-distance-left:9pt;mso-wrap-distance-right:9pt;mso-wrap-distance-top:0pt;mso-wrap-distance-bottom:0pt;margin-top:2.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1644"/>
                        <w:gridCol w:w="936"/>
                        <w:gridCol w:w="1631"/>
                        <w:gridCol w:w="956"/>
                      </w:tblGrid>
                      <w:tr>
                        <w:trPr/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населения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Глазов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4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ое числ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2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ое числ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2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населения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6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3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до 17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9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0-14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остки 15-17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рослые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8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2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 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3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фертильного возраст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5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ционарозамещающая помощь в Глазовском районе организована только в участковых больницах, где развернуты 22 койки дневного стационара при поликлинике. 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нинской участковой больнице – 10 ко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зякинской  участковой больнице  – 6 ко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арзинской  участковой больнице – 6 ко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36 коек сестринского ухода, в том числе 18 коек в Парзинской участковой </w:t>
        <w:tab/>
        <w:t xml:space="preserve"> больнице и 18 коек - в Дзякинской участковой больниц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рационального использования финансовых средств, рационального эксплуатирования имеющихся на балансе больницы зданий, сооружений  по БУЗ УР «Глазовская районная больница МЗ УР» проведены следующие структурные преобразования по лечебным учреждениям района в 2015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седания тарификационной комиссии  и совещания при главе Администрации сокращены став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я по ноябрь – 60 ставок по лечебным учреждениям района, из ни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3 ставок – вакантны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7 ставок – заняты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числа сокращенных  ставок – 19,5 – прочий персона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– 32 человека, 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3 человек из прочего персона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9 человек – медицинский персонал (12 человек из Люмской участковой больниц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,25 ставок младшего медицинского персонала переведены в категорию проче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свобождением здания стационара Люмской участковой больницы из-за ветхого состояния  18 коек сестринского ухода с 01.06.2015 года перераспределены по двум участковым больниц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7.2015 года 18 коек круглосуточного стационара участковых больниц переведены в терапевтическое отделение районной больниц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9.2015 года сокращены 3 ФАП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оновский ФАП в связи с аварийным состоянием здания (деревянное) и отсутствием фельдшера. ФАП находится  на перекрестке дорог в Парзинскую участковую больницу (расстояние примерно  15 км.), в Удмурт-Ключевскую амбулаторию (расстояние до амбулатории 6 км.), районную больницу, расстояние до которой 17 км. Еженедельно по четвергам выезжает фельдшер Гулековского ФАПа с целью осмотра населения, оказания медицинской помощи. (жителей 97 человек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дарайский ФАП (проживает население менее 90 человек), отсутствует фельдшер на протяжении многих лет, ФАП расположен  от Понинской участковой больницы на расстоянии примерно 6 км. Медицинская помощь оказывается  персоналом Понинской участковой больницы. Выезд врача общей практики осуществляется еженедельно согласно графику. Расстояние до районной больницы 12 к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гвайский ФАП (население составляет 17 человек). На сегодняшний день оказание медицинской помощи осуществляется  специалистами Парзинской участковой больницы, расстояние до которой 5 км. (в Озегвае живет фельдшер Парзинской участковой</w:t>
        <w:tab/>
        <w:t xml:space="preserve"> больницы, которая и ведет прием по необходимост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аварийным состоянием с 01.10.2015 года освобождено здание стационара Понинской  участковой больницы. 18 коек сестринского ухода переведены в основной лечебный корпус районной больниц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ом  кадровое обеспечение в  медицинских учреждениях района   недостаточное. Имеется дополнительная потребность в фельдшерах и врачах общей практики. Так на сегодняшний день   без фельдшера Чажайский ФАП., население составляет 163 человека, расстояние до г.Глазова 23 км. В декретном отпуске находятся фельдшер Трубашурского ФАПа,  врачи общей практики Люмской участковой больницы и Октябрьской амбулатории, врач-стоматолог Дзякинской участковой больниц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чей по району насчитывается 10 человек.   Доля врачей пенсионного возраста 10% (1 человек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го медицинского персонала пенсионного возраста составляет 12,5%. Средняя месячная заработная плата младшего медиц персонала от 12 тыс., среднего медицинского персонала составляет  от 17320 руб., врача от 32 тыс.руб., прочего персонала (уборщики, дворники) от 9 ты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З «Об образовании» оказание первичной медико-санитарной помощи обучающимся осуществляют органы исполнительной власти в сфере здравоохранения. Поэтому право на лицензирование медкабинетов имеют только учреждения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апреля 2016 года имеется лицензия на медицинский кабинет Понинского детского дома-школы и Штанигуртской начальной школы-детского сада. Необходимо получить лицензии еще  для 2-х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У «Понинская  средняя общеобразовательная школа»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У «Октябрьская СОШ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ся пакет документов для получения лицензии Понинской средней школы. В Октябрьской школе требуется ремонт медицинского кабин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сьми зданиях детских садов размещены ФАПы. В 9-и населенных пунктах  лечебные учреждения находятся в шаговой доступности обучающихся, т.е. менее 500 метр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анПиН 2.4.2.2821-10 «Санитарно-эпидемиологические требования к условиям и организации обучения в общеобразовательных учреждениях» п.4.21. «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лицензии на медицинские кабинеты необходимо получить  еще на  2 образовательные организации, где самое большое количество дет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бразовательными организациями с центральной районной больницей подписан двусторонний договор на медицинское обслуживание, разработаны  новые должностные инструкции для  закрепленных медицинских работников для обслуживания обучающихся и  для медицинской сестры  медицинского кабинета шко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 Глазовском районе стоят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01.10.2015 сокращены ставки медсестер по физиотерапии в Штанигуртском (1623 человек), Кожильском (820 человек) и Куреговском ФАПах (944 человек), а значит, закрылись физиокабинеты, оказывающие самые необходимые больным  процедуры. Теперь люди должны ездить в Глазов, что создает значительные неудобства, так как для работающих гражданам выделить время и соотнести их с автобусными рейсами сложно. В связи с этим предлагаем Вам рассмотреть вопрос о восстановлении ставок в вышеназванных ФАПах. Имеется необходимое  оборудование во всех трех    ФАП-ах (СВЧ, УВЧ-66, кварц, ингалятор, электрофорез, ультрафиолотовое облучение (БОП-4тубусы, ОКН-11),ДДТ, аппарат с магнитами «Солнышко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 поднимался  вопрос о приобретении флюромобиля для г.Глазова.  Получен положительный  ответ от министра здравоохранения Чурши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2015 году произошла реорганизация учреждений культуры, в ходе которой было ликвидировано 13 юридических лиц, которые вошли в состав районных учреждений культур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наша культура – это: 29 сельских клубных учреждений, 22 библиотеки, 2 музея, 1 детская школа искусств. Это 260 работников культуры, 12 народных коллективов, это несчетное количество праздников, фестивалей, концертов, которые делают нашу жизнь краше, веселее и насыщеннее. Наши коллективы являются участниками десятков разного уровня фестивалей, и не просто участниками, но и победителя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ушедшем году у нас 6 победителей международных конкурсов и фестивалей. Кроме этого много наград российского и регионального уровня. Народный коллектив «Пестросаес» взяли Гран-Пр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го фестиваля-конкурса «Хрустальный ключ» в г.Нижний Новгород, они же стали дипломантами 3 степени 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м конкурсе-фестивале творческих коллективов «Любимый город» в г.Москве. Другой коллектив – штанигуртская комик группа «Штат-Базар» также привезли в район Гран-при межрегионального фестиваля финно-угорского национального юмора «Кулдор-Калдор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ы 2016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родный фольклорный коллектив «Чупчи-гуръес»- гран-при республиканского конкурса выпускников колледжа культ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разцовый коллектив «Солнышко» Качкашурского ЦСДК лауреат 1 степени Всероссийского   детского конкурса искусств «Дети-детям» г.Чайковский.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  <w:shd w:fill="FFFFFF" w:val="clear"/>
        </w:rPr>
        <w:t>Значимыми культурными событиями 2015 года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/>
      </w:pPr>
      <w:r>
        <w:rPr>
          <w:sz w:val="24"/>
          <w:szCs w:val="24"/>
        </w:rPr>
        <w:t>3-ий республиканский фестиваль юмора «ШтатБа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а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3-ий межрайонный фестиваль песенной культуры северных удмуртов «Пестросаес» - 176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ый межнациональный конкурс детских фольклорных коллективов "Вашкала Чупчипал". Участвовали 5 коллективов из Игринского, Юкаменского, Красногорского и Глазовского районов (56 человек).</w:t>
      </w:r>
    </w:p>
    <w:p>
      <w:pPr>
        <w:pStyle w:val="Normal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частия учреждений культуры в грантовых конкурсах и программах было привлечено более 1,0 млн. рублей, доходы от предпринимательской деятельности составили 1,5 млн. рублей, спонсорская поддержка – 322,0 тыс. рублей.</w:t>
      </w:r>
    </w:p>
    <w:p>
      <w:pPr>
        <w:pStyle w:val="Normal"/>
        <w:ind w:firstLine="42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ш район обладает высоким творческим потенциалом, благодаря которому с каждым годом повышается имидж района на республиканском уровне и даже на российс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проведено более 12 районных, 2 межрайонных, 2 республиканских, 1 межрегиональное молодежное мероприятие с общим охватом более 5 00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функционирует 8 волонтерских отрядов на базе образовательных учреждений. Волонтеры организуют и проводят экологические, спортивные, культурные, патриотические мероприятия, пропагандируют здоровый образ жизни, помогают пенсионерам, инвалидам, людям, оказавшимся в трудной жизненной ситуации. В 2015 году организован Волонтерский корпус 70-летия Победы, члены которого организовали акции Свеча Памяти, Сирень Победы, Бессмертный полк, Георгиевская ленточка, Письмо Победы, Стена Памяти, провели ремонт Памятников Героям Великой Отечественной войны, навещали ветеранов и оказывали им посильную помощ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ий каникулярный период трудоустроено 172 подростка. При трудоустройстве приоритетом пользуются подростки из малообеспеченных, неполных, многодетных семей, инвалиды, сироты, состоящие на учете в комиссии по делам несовершеннолетни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ми усилиями решаются задачи развития физической культуры и спорта. За 2015 год организованно и проведено (98 мероприяти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2 соревнований для взрослого населения, участвовали в 12 зональных отборочных соревнованиях Удмуртской Республики, «21-х зимних сельских спортивных играх», «24-х летних сельских спортивных играх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4 соревнования среди школьников района, из них 5 – Первенство и Чемпионаты России по горному бегу, 18 – Первенство и Чемпионаты Удмуртской Республики, зональные отборочные соревнования по игров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спартакиады среди ветеранов, пенсионеров и людей с ограниченными возможностями, по 10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артакиада «Малыши открывают спорт»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спортивных мероприятиях среди разных слоев населения приняло участие 6932 человека.  Команда Глазовского района принимала участие в зимних и летних республиканских сельских спортивных играх. На зимних сельских спортивных играх в с.Юкаменское команда заняла 6 место в своей подгруппе, руководители - 21 место. На республиканских летних сельских спортивных играх в г.Воткинске команда Глазовского района заняла 7 место в своей подгруппе, руководители – 23 место. Жители Глазовского района принимают участие и тренируются по 38 видам спор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% учеников занимается в спортивных се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на нужды спорта и физкультуры в районе израсходовано по программе 747 тысяч рублей. Эти средства были израсходованы на организацию и проведение соревнований, выезды на зональные соревнования, награждение лучших спортсменов по итогам летних и зимних видов спор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о району составила 17 278,2 рублей, что на 7,4% выше уровня 2014 года. В то же время заработная плата остаётся самой низкой  в республике, по этому показателю Глазовский район занимает самое последнее место. Среднемесячная заработная плата в Удмуртской Республике составляет 27344,4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граф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мографическая ситуация в районе, по прежнему, имеет тенденцию к снижению. В результате естественной убыли и миграционного оттока сократилась численность населения. На 01 января 2016 года численность населения Глазовского района составляет 16828 человек,  по состоянию на 01 января 2015 года численность составляла 17134 человека.  В 2015 году в районе зарегистрировано рождение 212 детей, оформлено 300 записей о смерти. Из общего числа зарегистрированных записей о смерти мужчины составили 155, а женщины – 145 человек. Из 155 умерших мужчин  63 умерли в трудоспособном возрасте, из 145 умерших женщин только 17 умерли в трудоспособном возрас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1 граждан покончили жизнь самоубийством (8 мужчин и 3 женщины), в 2014 году было 25 случаев суицида.</w:t>
      </w:r>
      <w:r>
        <w:rPr>
          <w:sz w:val="24"/>
          <w:szCs w:val="24"/>
          <w:lang w:eastAsia="ar-SA"/>
        </w:rPr>
        <w:t xml:space="preserve"> Факторами, влияющими на высокую смертность населения, являются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лоупотребление спиртными напиткам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отсутствие обращений за медицинской помощью (лица, ведущие асоциальный образ жизни), либо несвоевременное обращени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крытое течение заболеван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выполнение пациентом рекомендаций врача (невозможность приобрести эффективные лекарственные препараты)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качественное проведение профилактических медицинских осмотр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мотивации у населения в  формировании здорового образа жизни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- не всегда доступная медицинская помощ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основной проблемой снижения численности населения в районе остается миграция жителей за пределы района и пределы города Глазова. За 2015 год миграционный отток составил 218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ырос уровень безработицы среди экономически активного населения, и составил 1,41%, против 1,28% в 2014 году. Всего зарегистрировано 133 безработного. По Удмуртской Республике уровень безработицы составляет 1,22%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3:00Z</dcterms:created>
  <dc:creator>Пользователь</dc:creator>
  <dc:description/>
  <cp:keywords/>
  <dc:language>en-US</dc:language>
  <cp:lastModifiedBy>Пользователь</cp:lastModifiedBy>
  <cp:lastPrinted>2016-05-12T16:22:00Z</cp:lastPrinted>
  <dcterms:modified xsi:type="dcterms:W3CDTF">2017-06-22T13:32:00Z</dcterms:modified>
  <cp:revision>13</cp:revision>
  <dc:subject/>
  <dc:title/>
</cp:coreProperties>
</file>