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ЧЕ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контрольной комиссии Глазовского Районного Совета депутатов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 2012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2012 году контрольная комиссия провела 10 заседаний, на которых рассмотрено 56 вопрос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Основными вопросами в повестке дня заседаний комиссии являются формирование, использование,  </w:t>
      </w:r>
      <w:r>
        <w:rPr/>
        <w:t xml:space="preserve">осуществление контроля за исполнением бюджета муниципального образования «Глазовский район», в том числе за расходованием бюджетных средств по целевому назначению. Внесение изменений в бюджет было рассмотрено 7 раз, информация об исполнении бюджета – 4 раза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Также важным вопросом в ведении контрольной комиссии является </w:t>
      </w:r>
      <w:r>
        <w:rPr/>
        <w:t>развитие сельскохозяйственного производства в районе. Рассмотрены вопросы:</w:t>
      </w:r>
    </w:p>
    <w:p>
      <w:pPr>
        <w:pStyle w:val="Normal"/>
        <w:autoSpaceDE w:val="false"/>
        <w:ind w:firstLine="540"/>
        <w:jc w:val="both"/>
        <w:rPr/>
      </w:pPr>
      <w:r>
        <w:rPr/>
        <w:t>- о реализации муниципальной целевой программы «Развитие сельского хозяйства муниципального образования «Глазовский район» на 2009-2012 годы» за 2011 год и плане практических мероприятий на 2012 год;</w:t>
      </w:r>
    </w:p>
    <w:p>
      <w:pPr>
        <w:pStyle w:val="Normal"/>
        <w:autoSpaceDE w:val="false"/>
        <w:ind w:firstLine="540"/>
        <w:jc w:val="both"/>
        <w:rPr/>
      </w:pPr>
      <w:r>
        <w:rPr/>
        <w:t>- о работе Администрации Глазовского района и сельскохозяйственных предприятий по реализации Соглашения по устойчивому развитию агропромышленного комплекса;</w:t>
      </w:r>
    </w:p>
    <w:p>
      <w:pPr>
        <w:pStyle w:val="Normal"/>
        <w:autoSpaceDE w:val="false"/>
        <w:ind w:firstLine="540"/>
        <w:jc w:val="both"/>
        <w:rPr/>
      </w:pPr>
      <w:r>
        <w:rPr/>
        <w:t>- о ходе заготовки кормов сельскохозяйственными предприятиям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контрольных функций рассмотрена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 размещении заказов на поставки товаров, выполнение работ, оказание услуг для муниципальных нужд Глазовского района в течение 2011 года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результаты проверки правильности образования и использования средств, полученных от предпринимательской и иной, приносящей доход деятельности  в МУК «Штанигуртский культурно-досуговый центр «Искра»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результаты проверки финансово-хозяйственной деятельности МУП ЖКХ МО «Глазовский район»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Рассмотрены ряд проектов Положений и внесение изменений в Положения; исполнение Программы социально-экономического развития района за 2011 год и внесение изменений в данную Программу; внесение изменений в прогнозный план (программу) приватизации имущества муниципального образования «Глазовский район» на 2012 год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Рассмотрено обращение Главы муниципального образования «Кожильское» о выделении денежных средств для погашения задолженности за ремонт ФАПа; обращение ООО «Регионресурсы» о приобретении котельной д.Адам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Депутаты комиссии ознакомились с информацией Глазовской межрайонной прокуратуры о состоянии законности и правопорядка в Глазовском районе за 6 месяцев 2012 года и информацией межмуниципального отдела МВД России «Глазовский» о результатах оперативно-служебной деятельности за 9 месяцев 2012 года. 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Продолжилась практика  заседаний контрольной комиссии   совместно с постоянной комиссией по местному нормотворчеству, вопросам законности и правопорядка и постоянной комиссией по промышленности, развитию предпринимательства и жилищно-коммунальному хозяйству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Контрольная комиссия выполняет возложенные на нее функции: контроль за исполнением бюджета муниципального образования, соблюдение порядка подготовки и рассмотрения проекта бюджета, контроль за соблюдением установленного порядка управления и распоряжения имуществом, находящимся в муниципальной собственности, а также контроль за исполнением Администрацией района и должностными лицами местного самоуправления района полномочий по решению вопросов,  возложенных на органы местного самоуправле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редседатель контрольной комиссии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зовского Районного Совета депутатов                                                       А.С.Абаш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16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unga" w:hAnsi="Tunga" w:cs="Tung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13">
    <w:name w:val="Маркированный список1"/>
    <w:basedOn w:val="Normal"/>
    <w:qFormat/>
    <w:pPr>
      <w:ind w:left="0" w:right="0" w:hanging="0"/>
      <w:jc w:val="both"/>
    </w:pPr>
    <w:rPr>
      <w:szCs w:val="24"/>
    </w:rPr>
  </w:style>
  <w:style w:type="paragraph" w:styleId="TextBodyIndent">
    <w:name w:val="Body Text Indent"/>
    <w:basedOn w:val="Normal"/>
    <w:pPr>
      <w:ind w:left="142" w:right="0" w:firstLine="425"/>
    </w:pPr>
    <w:rPr/>
  </w:style>
  <w:style w:type="paragraph" w:styleId="21">
    <w:name w:val="Основной текст 21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86" w:firstLine="708"/>
      <w:jc w:val="both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4:00Z</dcterms:created>
  <dc:creator>Я</dc:creator>
  <dc:description/>
  <cp:keywords/>
  <dc:language>en-US</dc:language>
  <cp:lastModifiedBy>Пользователь</cp:lastModifiedBy>
  <cp:lastPrinted>2011-11-22T08:45:00Z</cp:lastPrinted>
  <dcterms:modified xsi:type="dcterms:W3CDTF">2013-04-05T10:40:00Z</dcterms:modified>
  <cp:revision>20</cp:revision>
  <dc:subject/>
  <dc:title>                                                      </dc:title>
</cp:coreProperties>
</file>