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й комиссии Глазовского Районного Совета депутатов по местному нормотворчеству, вопросам законности и правопорядка за 2012 год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период работы с января по декабрь 2012 года проведено 9 заседаний комиссии, в том числе 4 совместных заседаний, рассмотрено 64 вопроса.</w:t>
      </w:r>
    </w:p>
    <w:p>
      <w:pPr>
        <w:pStyle w:val="Normal"/>
        <w:jc w:val="both"/>
        <w:rPr/>
      </w:pPr>
      <w:r>
        <w:rPr>
          <w:color w:val="C00000"/>
        </w:rPr>
        <w:tab/>
      </w:r>
      <w:r>
        <w:rPr/>
        <w:t xml:space="preserve">Комиссия строила свою работу в соответствии с утверждённым на 2012 год планом работы.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ab/>
      </w:r>
      <w:r>
        <w:rPr/>
        <w:t>За истекший период постоянная комиссия работала над совершенствованием нормативной правовой базы органов местного самоуправления муниципального образования «Глазовский район»,  значительное внимание уделено  вопросам местного нормотворчества.</w:t>
      </w:r>
      <w:r>
        <w:rPr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новь разработаны и утверждены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стоянных депутатских комиссиях Совета депутатов муниципального образования «Глазо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 Совета депутатов муниципального образования «Глазовский район» (рассмотрен в двух чтениях, но пока не утвержде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бюджетном процессе в муниципальном образовании «Глазо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назначении и выплате ежемесячной доплаты к трудовой пенсии лицам, замещавшим</w:t>
      </w:r>
      <w:r>
        <w:rPr>
          <w:i/>
        </w:rPr>
        <w:t xml:space="preserve"> </w:t>
      </w:r>
      <w:r>
        <w:rPr/>
        <w:t>муниципальные должности в муниципальном образовании «Глазовский рай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редоставлении дополнительных гарантий лицам, замещающим должности муниципальной службы в органах местного самоуправления муниципального образования «Глазо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проведения экспериментов в ходе реализации программ развития  муниципальной службы в муниципальном образовании «Глазо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ень мест на территории муниципального образования «Глазовский район», нахождение в которых может привести вред здоровью детей, их физическому, психическому, духовному и нравственному развит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общественных мест на территории муниципального образования «Глазовский район», нахождение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формирования административной комиссии муниципального  образования «Глазовский район»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/>
        <w:t>Внесены изменения в нормативно-правовые ак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в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2. Положение о порядке и условиях проведения конкурса на замещение должности главы Администрации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Положение о проведении аттестации муниципальных служащих в органах местного самоуправл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Положение об оплате труда выборного должностного лица органа местного самоуправл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5. Положение об оплате труда муниципальных служащих органа местного самоуправления муниципального образования «Глазовский район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 Положение об общественном Совете муниципального образования «Глазовский район». </w:t>
      </w:r>
    </w:p>
    <w:p>
      <w:pPr>
        <w:pStyle w:val="Normal"/>
        <w:ind w:firstLine="709"/>
        <w:jc w:val="both"/>
        <w:rPr/>
      </w:pPr>
      <w:r>
        <w:rPr/>
        <w:t>7. Решение от 24.04.2008 № 208 «Об образовании административной комиссии при Администрации Глазовского района».</w:t>
      </w:r>
    </w:p>
    <w:p>
      <w:pPr>
        <w:pStyle w:val="Normal"/>
        <w:ind w:firstLine="709"/>
        <w:jc w:val="both"/>
        <w:rPr/>
      </w:pPr>
      <w:r>
        <w:rPr/>
        <w:t>8. Решение Глазовского  Районного Совета депутатов «О порядке и условиях выплаты муниципальным служащим органов местного самоуправления ежемесячной надбавки к должностному окладу за классный чин муниципальной службы»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Проекты нормативно-правовых актов, разработанные структурными подразделениями Аппарата Главы муниципального образования «Глазовский район» и Администрацией Глазовского района проходят юридическую экспертизу в  юридическом отделе Аппарата и направляются на рассмотрение в прокуратуру. </w:t>
      </w:r>
    </w:p>
    <w:p>
      <w:pPr>
        <w:pStyle w:val="Normal"/>
        <w:ind w:firstLine="709"/>
        <w:jc w:val="both"/>
        <w:rPr/>
      </w:pPr>
      <w:r>
        <w:rPr/>
        <w:t xml:space="preserve">На комиссиях депутатов по местному нормотворчеству, вопросам законности и правопорядка присутствуют представители прокуратуры и специалисты юридического отдела. </w:t>
      </w:r>
    </w:p>
    <w:p>
      <w:pPr>
        <w:pStyle w:val="Normal"/>
        <w:jc w:val="both"/>
        <w:rPr/>
      </w:pPr>
      <w:r>
        <w:rPr>
          <w:color w:val="C00000"/>
        </w:rPr>
        <w:tab/>
      </w:r>
      <w:r>
        <w:rPr/>
        <w:t xml:space="preserve">За истекший период рассмотрено  3 протеста  Глазовской межрайонной прокуратуры,  протесты удовлетворен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За первый год работы комиссией дважды рассмотрена  информация о результатах оперативно-служебной деятельности межмуниципального отдела МВД России «Глазовский», а также информация Глазовской межрайонной прокуратуры о состоянии законности и правопорядка на территории Глазовского района.</w:t>
      </w:r>
    </w:p>
    <w:p>
      <w:pPr>
        <w:pStyle w:val="Normal"/>
        <w:jc w:val="both"/>
        <w:rPr/>
      </w:pPr>
      <w:r>
        <w:rPr>
          <w:color w:val="C00000"/>
        </w:rPr>
        <w:tab/>
      </w:r>
      <w:r>
        <w:rPr/>
        <w:t xml:space="preserve"> Также комиссией рассмотрены вопросы об учреждении печатного органа массовой информации «Газета молодёжи Глазовского района «Я – молодой!», о присвоении звания «Почётный гражданин Глазовского района», о согласовании трудовых коллективов и граждан для занесения на Доску почёта Глазовского района,</w:t>
      </w:r>
      <w:r>
        <w:rPr>
          <w:b/>
        </w:rPr>
        <w:t xml:space="preserve"> </w:t>
      </w:r>
      <w:r>
        <w:rPr/>
        <w:t>о награждении знаком отличия «Материнская слава», о регистрации в Совете депутатов муниципального образования «Глазовский район» депутатской фракции «Единая Россия», внесены изменения в состав комиссии по делам несовершеннолетних и другие вопросы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                                                                                               Н.П.Васильев</w:t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13">
    <w:name w:val="Маркированный список1"/>
    <w:basedOn w:val="Normal"/>
    <w:qFormat/>
    <w:pPr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ind w:left="142" w:right="0" w:firstLine="425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1:00Z</dcterms:created>
  <dc:creator>Я</dc:creator>
  <dc:description/>
  <cp:keywords/>
  <dc:language>en-US</dc:language>
  <cp:lastModifiedBy>Пользователь</cp:lastModifiedBy>
  <cp:lastPrinted>2011-11-15T16:12:00Z</cp:lastPrinted>
  <dcterms:modified xsi:type="dcterms:W3CDTF">2013-04-05T10:43:00Z</dcterms:modified>
  <cp:revision>37</cp:revision>
  <dc:subject/>
  <dc:title>                                                      </dc:title>
</cp:coreProperties>
</file>