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Председателя  контрольно-счетного </w:t>
      </w:r>
    </w:p>
    <w:p>
      <w:pPr>
        <w:pStyle w:val="Normal"/>
        <w:jc w:val="right"/>
        <w:rPr/>
      </w:pPr>
      <w:r>
        <w:rPr/>
        <w:t xml:space="preserve">органа муниципального образования </w:t>
      </w:r>
    </w:p>
    <w:p>
      <w:pPr>
        <w:pStyle w:val="Normal"/>
        <w:jc w:val="right"/>
        <w:rPr/>
      </w:pPr>
      <w:r>
        <w:rPr/>
        <w:t xml:space="preserve">«Муниципальный округ </w:t>
      </w:r>
    </w:p>
    <w:p>
      <w:pPr>
        <w:pStyle w:val="Normal"/>
        <w:jc w:val="right"/>
        <w:rPr/>
      </w:pPr>
      <w:r>
        <w:rPr/>
        <w:t>Глазовский район Удмуртской Республики»</w:t>
      </w:r>
    </w:p>
    <w:p>
      <w:pPr>
        <w:pStyle w:val="Normal"/>
        <w:jc w:val="right"/>
        <w:rPr/>
      </w:pPr>
      <w:r>
        <w:rPr/>
        <w:t xml:space="preserve">от «12» января 2022 года № 6-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ТАНДАРТ ОРГАНИЗАЦИИ ДЕЯТЕЛЬНОСТ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Fontstyle01"/>
          <w:sz w:val="24"/>
          <w:szCs w:val="24"/>
        </w:rPr>
        <w:t>СОД 1 «МЕТОДОЛОГИЧЕСКОЕ ОБЕСПЕЧЕНИЕ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ДЕЯТЕЛЬНОСТИ КОНТРОЛЬНО-СЧЕТНОГО ОРГА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Fontstyle01"/>
          <w:sz w:val="24"/>
          <w:szCs w:val="24"/>
        </w:rPr>
        <w:t>МУНИЦИПАЛЬНОГО ОБРАЗОВАНИЯ «МУНИЦИПАЛЬНЫЙ ОКРУГ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rStyle w:val="Fontstyle01"/>
          <w:sz w:val="24"/>
          <w:szCs w:val="24"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lang w:eastAsia="ar-SA"/>
        </w:rPr>
      </w:pPr>
      <w:r>
        <w:rPr>
          <w:lang w:eastAsia="ar-SA"/>
        </w:rPr>
        <w:t>(введен в действие с 12.01.2022)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4796" w:leader="none"/>
        </w:tabs>
        <w:ind w:left="360" w:hanging="0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796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4796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9214" w:leader="none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1. Общие положения ……………………………………………………………………………………...3</w:t>
        <w:br/>
        <w:t>2. Методологическое обеспечение деятельности КСО…………………………………………………3</w:t>
        <w:br/>
        <w:t>3. Виды документов по методологическому обеспечению деятельности КСО, основные требования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  <w:tab w:val="left" w:pos="10065" w:leader="none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к содержанию……….…………………………………………………………….…….…………………4</w:t>
        <w:br/>
        <w:t>4. Организация разработки проектов стандартов КСО……………………………………………..….5</w:t>
        <w:br/>
        <w:t>5. Порядок рассмотрения и утверждения проектов стандартов КСО…………………………...……6</w:t>
      </w:r>
      <w:r>
        <w:rPr>
          <w:color w:val="000000"/>
          <w:highlight w:val="yellow"/>
        </w:rPr>
        <w:br/>
      </w:r>
      <w:r>
        <w:rPr>
          <w:color w:val="000000"/>
        </w:rPr>
        <w:t>6. Порядок введения в действие стандартов КСО…………………………………………………...…6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  <w:tab w:val="left" w:pos="10065" w:leader="none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7. Порядок актуализации, внесения изменений и признания утратившими силу стандартов КСО..6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  <w:tab w:val="left" w:pos="10065" w:leader="none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8. Порядок использования в КСО Стандартов и методических документов  иных органов и организаций .……………………………………………………………………………………………...7</w:t>
      </w:r>
    </w:p>
    <w:p>
      <w:pPr>
        <w:pStyle w:val="Normal"/>
        <w:tabs>
          <w:tab w:val="clear" w:pos="708"/>
          <w:tab w:val="left" w:pos="1134" w:leader="none"/>
          <w:tab w:val="left" w:pos="9214" w:leader="none"/>
          <w:tab w:val="left" w:pos="10065" w:leader="none"/>
        </w:tabs>
        <w:spacing w:lineRule="auto" w:line="360" w:before="0" w:after="0"/>
        <w:contextualSpacing/>
        <w:rPr>
          <w:lang w:eastAsia="ar-SA"/>
        </w:rPr>
      </w:pPr>
      <w:r>
        <w:rPr>
          <w:color w:val="000000"/>
        </w:rPr>
        <w:t>Приложение № 1………………………………………………………………………………………….8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76" w:before="0" w:after="200"/>
        <w:ind w:left="1287" w:hanging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76" w:before="0" w:after="200"/>
        <w:ind w:left="1287" w:hanging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76" w:before="0" w:after="200"/>
        <w:ind w:left="1287" w:hanging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76" w:before="0" w:after="200"/>
        <w:ind w:left="1287" w:hanging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76" w:before="0" w:after="200"/>
        <w:ind w:left="1287" w:hanging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1.1. Стандарт организации деятельности «Методологическое обеспечение Контрольно-счетного органа </w:t>
      </w:r>
      <w:r>
        <w:rPr/>
        <w:t xml:space="preserve">муниципального образования «Муниципальный округ Глазовский район Удмуртской Республики» СОД-1 </w:t>
      </w:r>
      <w:r>
        <w:rPr>
          <w:rFonts w:eastAsia="Calibri"/>
          <w:lang w:eastAsia="en-US"/>
        </w:rPr>
        <w:t>(далее - Стандарт) разработан в соответствии с требованиям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от 07.02.2011 № 6-ФЗ);</w:t>
      </w:r>
    </w:p>
    <w:p>
      <w:pPr>
        <w:pStyle w:val="Normal"/>
        <w:ind w:firstLine="567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/>
        <w:t>Положения о Контрольно-счетном органе муниципального образования «Муниципальный округ Глазовский  район Удмуртской Республики», утвержденного решением Совета депутатов муниципального образования «Муниципальный округ Глазовский  район Удмуртской Республики»  от 23.12.2021 № 105 (далее – Положение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егламента </w:t>
      </w:r>
      <w:r>
        <w:rPr/>
        <w:t>Контрольно-счетного органа муниципального образования «Муниципальный округ Глазовский  район Удмуртской Республики», утвержденного</w:t>
      </w:r>
      <w:r>
        <w:rPr>
          <w:rFonts w:eastAsia="Calibri"/>
          <w:lang w:eastAsia="en-US"/>
        </w:rPr>
        <w:t xml:space="preserve">, приказом Председателя </w:t>
      </w:r>
      <w:r>
        <w:rPr/>
        <w:t>Контрольно-счетного органа муниципального образования «Муниципальный округ Глазовский  район Удмуртской Республики»</w:t>
      </w:r>
      <w:r>
        <w:rPr>
          <w:rFonts w:eastAsia="Calibri"/>
          <w:lang w:eastAsia="en-US"/>
        </w:rPr>
        <w:t xml:space="preserve"> от 11.01.2022 № 1-од (далее – Регламент);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на основе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.10.2014 № 47К (993)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 xml:space="preserve">1.2. Настоящий Стандарт предназначен для регламентации методологического обеспечения деятельности </w:t>
      </w:r>
      <w:r>
        <w:rPr/>
        <w:t>Контрольно-счетного органа муниципального образования «Муниципальный округ Глазовский  район Удмуртской Республики» (далее - КСО), отвечающего потребностям КСО для полного, своевременного и качественного выполнения его основных полномочий, осуществляемого путем формирования системы стандартов, методических документов КСО и иных локальных правовых а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3. Настоящий Стандарт устанавлив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требования к содержанию Стандартов, методических документов и иных локальных правовых актов КСО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орядок разработки, рассмотрения, утверждения, введения Стандартов, методических документов и иных локальных правовых актов в действие;</w:t>
      </w:r>
    </w:p>
    <w:p>
      <w:pPr>
        <w:pStyle w:val="Normal"/>
        <w:shd w:fill="FFFFFF" w:val="clear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>- порядок актуализации Стандартов, методических документов и иных локальных правовых актов, внесение изменений и признания их утратившими сил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- порядок использования в КСО Стандартов и методических документов иных органов и организаций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ТОДОЛОГИЧЕСКОЕ ОБЕСПЕЧЕНИЕ ДЕЯТЕЛЬНОСТИ КС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ью Стандарта является установление общих принципов, правил и процедур методологического обеспечения контрольной и экспертно-аналитической деятельности КСО (далее – методологическое обеспечение).</w:t>
      </w:r>
    </w:p>
    <w:p>
      <w:pPr>
        <w:pStyle w:val="Normal"/>
        <w:ind w:firstLine="567"/>
        <w:jc w:val="both"/>
        <w:rPr/>
      </w:pPr>
      <w:r>
        <w:rPr/>
        <w:t>Методологическое обеспечение состоит из формирования и совершенствовании системы взаимоувязанных стандартов, методических документов, иных локальных правовых актов КСО, регулирующих осуществление контрольно и экспертно-аналитической деятельности в целях содействия качественному выполнению полномочий КСО в сфере внешнего муниципального финансового контроля повышения уровня его эффектив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647" w:hanging="1080"/>
        <w:jc w:val="both"/>
        <w:rPr/>
      </w:pPr>
      <w:r>
        <w:rPr/>
        <w:t>Задачами методологического обеспечения являются: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- обеспечение Стандартами, методическими и иными локальными правовыми актами процесса и процедур осуществления  всех видов и форм контрольной и экспертно-аналитической деятельности КСО;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- поддержание в актуальном состоянии, соответствующем законодательству Российской Федерации и Удмуртской Республики, Стандартов, методических документов, иных лок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- совершенствование и внедрение новых методов осуществления контрольной и экспертно-аналити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- изучение и внедрение передового опыта Счетной палаты Российской Федерации, контрольно-счетных органов субъектов Российской Федерации и муниципальных образований и других органов финансового контроля.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2.3. Решение задач методологического обеспечения КСО осуществляется путем: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- разработки Стандартов, методических документов, иных локальных правовых актов КСО;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- проведения мониторинга положений, указанных документов на предмет их актуальности и соответствия действующему законодательству;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- внесения изменений в действующие стандарты, методические документы и иные локальные правовые акты КСО.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/>
      </w:pPr>
      <w:r>
        <w:rPr/>
        <w:t>2.4. Общее руководство  методологическим обеспечением деятельности КСО осуществляется  Председателем КСО.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center"/>
        <w:rPr>
          <w:b/>
          <w:b/>
        </w:rPr>
      </w:pPr>
      <w:r>
        <w:rPr>
          <w:b/>
        </w:rPr>
        <w:t>ВИДЫ ДОКУМЕНТОВ ПО МЕТОДОЛОГИЧЕСКОМУ ОБЕСПЕЧЕНИЮ ДЕЯТЕЛЬНОСТИ КСО, ОСНОВНЫЕ ТРЕБОВАНИЯ К ИХ СОДЕРЖАНИ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3.1. Документы по методологическому обеспечению деятельности КСО разделяются на Стандарты, методики, методические рекомендации, иные локальные правовые акты (инструкции, положения, порядки и т.д.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3.2. Стандарты устанавливают правила, руководящие принципы и характеристики осуществления различных форм и видов деятельности КСО для достижения оптимальной степени ее упорядоч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КСО действуют Стандарты организации деятельности КСО (далее - СОД) и Стандарты внешнего муниципального финансового контроля (далее - СФК), осуществляемого КС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тандарты организации деятельности КСО определяют принципы, характеристики, правила и процедуры организации и осуществления в КСО методологического обеспечения, планирования работы, подготовки отчетов, взаимодействия КСО с другими контрольными мероприятиями, других видов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Стандарты внешнего муниципального финансового контроля определяют принципы характеристики, правила и процедуры осуществления контрольной и экспертно-аналитической деятельности КС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тандарты являются обязательными к исполнению всеми должностными лицами и иными работниками КС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3. Методические документы (методики, методические рекомендации) содержат описание способов реализации положений стандартов и иных локальных правовых актов КСО или отдельных процедур осуществления полномочий КСО при проведении контрольных и экспертно-аналитических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одика – документ, содержащий описание различных способов реализации положений нормативного документа или осуществление отдельных полномочий КС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Методические рекомендации – документ, содержащий описание рекомендуемых для выполнения способов реализации положений, нормативных документов или осуществления отдельных полномочий КС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одические документы делятся на общие и специализированны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бщие методические документы разрабатываются для применения в КСО и регламентируют общие вопросы осуществления контрольной и экспертно-аналитической деятельности КС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КСО и/или для применения в рамках одного или нескольких направлений деятельности КС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4. Локальные правовые акты – порядки, правила, положения и инструкции, определяющие принципы деятельности КСО, а также иные локальные нормативные правовые акты принимаемые во исполнения Регламента и Стандартов КСО в целях их разъяснения и определения порядка примене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5. Стандарты, методические документы, иные локальные правовые акты КСО должны отвечать следующим основным требован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законности – документ не должен содержать положения, противоречащие законодательству Российской Федерации, Удмуртской Республ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целесообразности – документ должен соответствовать поставленным целям его разработ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четкости и ясности – в документе должна быть обеспечена однозначность понимания изложенных в нем полож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логической стройности – должны быть обеспеченны последовательность и целостность изложения положе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олноты (существенности) – в одном документе должно быть максимально полно охвачен регламентируемый им предме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реемственности и непротиворечивости – должны быть обеспечены взаимосвязь и согласованность с ранее принятыми документами, должно отсутствовать дублирование их полож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единства терминологической базы – должна быть обеспечена одинаковая трактовка применяемых термин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6. Стандарты, методические документы должны иметь следующую структур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титульный лис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содержание – перечень разделов, нумерацию страниц, на которых они размеще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общие положения (раздел, в котором отражается необходимость данного документа, дается определение его основным терминам и понятий описываются сфера и объекты применения, цели и задачи, а также  взаимосвязь с другими документ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содержание документа (сущность рассматриваемых проблем, определение основных принципов и методов, технических приемов решения вопросов, рассматриваемых в документе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еречень законодательных и иных нормативных правовых актов 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иложения – таблицы, графические материалы, формы и т.п.  (при необходимо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7. Стандарты, методические документы, иные локальные акты КСО должны иметь соответствующий комплекс обязательных реквизитов, предусмотренных Инструкцией по делопроизводству в КСО (далее – Инструкция по делопроизводству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РГАНИЗАЦИЯ РАЗРАБОТКИ ПРОЕКТОВ СТАНДАРТОВ КС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4.1. Разработка проектов Стандартов КСО осуществляется исходя из необходимости методического регулирования общих принципов, правил и процедур методологического обеспечения  контрольной и экспертно-аналитической деятельности КС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2. Руководство организацией разработки проектов  Стандартов осуществляет Председатель КС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 Разработчиками проектов Стандартов КСО в зависимости от их назначения могут являтьс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едседатель КС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уполномоченные лица КСО, назначаемые соответствующими распорядительными документами Председателя КС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 Разработчик проекта Стандарта осуществляет сбор необходимой информации, ее изучение и обобщение, подготавливает проект Стандарта, а также направляет проект Стандарта на рассмотрение заинтересованным сотрудникам КСО и обеспечивает доработку проекта с учетом внесенных изменений и предложе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4.5. При подготовке проекта Стандарта КСО разработчик должен основываться на общих требованиях, установленных федеральными законами и (или) Счетной палатой Российской Федерации, учитывать международные стандарты в области государственного контроля, аудита и финансовой отчетности, использовать действующие нормативные акты, исследования, наработки и опыт как накапливаемый КСО, так и полученный из иных источников,  том числе зарубежных, а также руководствоваться положениями настоящего Станда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формление Стандарта осуществляется разработчиком на основании положений              пунктов 3.6., 3.7. настоящего Станда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6. При необходимости к разработке и рассмотрению и рассмотрению проектов Стандартов КСО могут быть привлечены эксперты и специалис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ПОРЯДОК РАССМОТРЕНИЯ И УТВЕРЖДЕНИЯ ПРОЕКТОВ </w:t>
      </w:r>
    </w:p>
    <w:p>
      <w:pPr>
        <w:pStyle w:val="Normal"/>
        <w:tabs>
          <w:tab w:val="clear" w:pos="708"/>
          <w:tab w:val="left" w:pos="567" w:leader="none"/>
        </w:tabs>
        <w:ind w:left="1287" w:hanging="0"/>
        <w:jc w:val="center"/>
        <w:rPr>
          <w:b/>
          <w:b/>
        </w:rPr>
      </w:pPr>
      <w:r>
        <w:rPr>
          <w:b/>
        </w:rPr>
        <w:t>СТАНДАРТОВ КС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5.1. Проекты Стандартов КСО направляются для внесения предложений и замечаний Председателю КСО и иным заинтересованным должностным лицам КСО. При наличии предложении и замечаний по содержанию проекта Стандарта, они оформляются в письменном виде, и в срок до 3 (трех) рабочих дней передаются разработчику для учета при доработке Станда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2. Доработанный с учетом всех поступивших замечаний и предложений, проект Стандарта согласовывается всеми заинтересованными должностными лицами КС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листа согласования проекта Стандарта КСО устанавливается Приложением № 1 к настоящему Стандар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3. Стандарт утверждается Председателем КСО. В приказе Председателя КСО об утверждении Стандарта указывается дата вступления его в силу на титульном листе Стандар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 ВВЕДЕНИЯ В ДЕЙСТВИЕ СТАНДАРТОВ КСО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6.1. Для обеспечения единства и бесперебойности КСО принятый Стандарт может вступать в силу по истечении обязательного подготовительного периода с даты его утверждения. Обязательный подготовительный период, а также порядок и сроки апробации Стандарта (при необходимости) устанавливается Председателем КСО. Дата начала действия Стандарта указывается  на титульном листе доку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случае когда, обязательный подготовительный период приказом Председателя КСО не устанавливается, Стандарт КСО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Срок действия Стандарта КСО не ограничивается, за исключением случаев, когда это обусловлено временным характером его действия указанным в наименовании или в текст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6.2. Регистрация, учет и архивное хранение утвержденных Стандартов осуществляется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ПОРЯДОК АКТУАЛИЗАЦИИ, ВНЕСЕНИЯ ИЗМЕНЕНИЙ И ПРИЗНАНИЯ УТРАТИВШИМИ СИЛУ СТАНДАРТОВ КСО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7.1. Актуализация Стандартов КСО осуществляется в целях поддержания соответствия методологического обеспечения деятельности КСО потребностям внешнего муниципального финансового контроля, приведения их в соответствие с действующим законодательством Российской Федерации и Удмуртской Республики, а также повышения системности и качества выполнения КСО его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7.2. Ответственными за актуализацию Стандарта являются лица, определенные п. 4.3. настоящего Станда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7.3. Проверка актуальности Стандарта КСО проводится по мере необходимости, связанной с изменением законодательства Российской Федерации и Удмуртской Республики, а также нормативных документов КС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7.4. В ходе проверки актуальности Стандарта определяется его соответствие законодательным и иным нормативным правовым актам Российской Федерации, Удмуртской Республики, а также документам КСО, принятым после его утвержд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В ходе мониторинга применения Стандарта определяется также соответствие результатов 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7.5. В случае установления необходимости внесения изменений или признания Стандарта утратившим силу, лицами, ответственными за его актуализацию, на имя Председателя КСО, готовится аргументированное предложение с приложением проекта соответствующего документа. При необходимости, одновременно с внесением изменений в Стандарт КСО, вносятся предложения о внесении изменений во взаимосвязанные с ним документы или о признании этих документов утратившим сил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7.6. Внесение изменений в Стандарт КСО осуществляется, если необходим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более точно регламентировать или детализировать процессы осуществления контрольно и экспертно-аналитической деятельности КС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ивести Стандарт в соответствии с вновь принятыми законодательными  иными нормативными правовыми актами Российской Федерации и Удмуртской Республ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устранить дублирование или противоречия положений Стандарта с новыми документами, утвержденными в КС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исправить отпечатки, ошибки или иные неточности, обнаруженные в Стандарте КСО после его утвержд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в иных обоснованных случая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7.7. В случае приведения Стандарта в соответствие с вновь принятыми законодательными актами и нормативными документами, касающимися осуществления контрольной и экспертно-аналитической деятельности КСО с дополнительной регламентаций его полномочий, внесение изменений в Стандарт оформляется приказами Председ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7.8. Стандарт КСО может быть признан утратившим силу в случаях, ес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Стандарт не соответствует вновь принятым законодательным и иным нормативным правовым актам Российской Федерации и Удмуртской Республи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 объем вносимых в Стандарт изменений превышает 50 процентов текс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в случае необходимости существенного изменения его структур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взамен действующего Стандарта  утвержден новый Стандар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оложения Стандарта включены в другой утвержденный Стандар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изменились полномоч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истек срок действия Стандар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в иных обоснованных случа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ПОРЯДОК ИПОЛЬЗОВАНИЯ В КСО СТАНДАРТОВ И МЕТОДИЧЕСКИХ ДОКУМЕНТОВ ИНЫХ ОРГАНОВ И ОРГАНИЗАЦИЙ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>8.1. В КСО могут использоваться Стандарты, обязательные к применению в соответствии с законодательством Российской Федерации, в том числе Классификатор нарушений, выявляемых в ходе внешнего государственного контроля (аудит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8.2. При использовании  совместных методических документов КСО и иных государственных органов обеспечивается согласованность  и непротиворечивость всех применяемых в КСО Стандартов и методических докум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8.3. Решение об использовании методических документов иных организаций при проведении КСО отдельных контрольных или экспертно-аналитических мероприятий, принимается Председателем КСО  в каждом конкретном случае, в рамках утвержденной программы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Лист согласования к проекту Стандарта КСО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64"/>
        <w:gridCol w:w="2602"/>
        <w:gridCol w:w="26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Подпись, дат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редседатель КС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Заинтересованные должностны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ица КС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53:00Z</dcterms:created>
  <dc:creator>1</dc:creator>
  <dc:description/>
  <cp:keywords/>
  <dc:language>en-US</dc:language>
  <cp:lastModifiedBy>User</cp:lastModifiedBy>
  <cp:lastPrinted>2022-03-10T11:24:00Z</cp:lastPrinted>
  <dcterms:modified xsi:type="dcterms:W3CDTF">2022-03-14T12:06:00Z</dcterms:modified>
  <cp:revision>155</cp:revision>
  <dc:subject/>
  <dc:title>Администрация муниципального                                                          «Глаз ёрос» муниципал</dc:title>
</cp:coreProperties>
</file>