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ЛАЗОВСКАЯ РАЙОНН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марта 2006 г. N 2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ЛОЖЕНИИ О ПОРЯДКЕ ОРГАНИЗАЦИИ И ПРОВЕДЕНИЯ ПУБЛИ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ШАНИЙ В МУНИЦИПАЛЬНОМ ОБРАЗОВАНИИ "ГЛАЗОВ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</w:t>
      </w:r>
      <w:hyperlink r:id="rId2">
        <w:r>
          <w:rPr>
            <w:rStyle w:val="InternetLink"/>
            <w:rFonts w:cs="Calibri"/>
            <w:color w:val="0000FF"/>
          </w:rPr>
          <w:t>ст. 28</w:t>
        </w:r>
      </w:hyperlink>
      <w:r>
        <w:rPr>
          <w:rFonts w:cs="Calibri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униципального образования "Глазовский район", Глазовская районн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организации и проведения публичных слушаний в муниципальном образовании "Глазовский район"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овской район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Н.ВОРОНЧИХ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0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ш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овской район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марта 2006 г. N 2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5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ОРГАНИЗАЦИИ 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УНИЦИПАЛЬНОМ ОБРАЗОВАНИИ "ГЛАЗОВ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29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 разработано на основании </w:t>
      </w:r>
      <w:hyperlink r:id="rId4">
        <w:r>
          <w:rPr>
            <w:rStyle w:val="InternetLink"/>
            <w:rFonts w:cs="Calibri"/>
            <w:color w:val="0000FF"/>
          </w:rPr>
          <w:t>статьи 28</w:t>
        </w:r>
      </w:hyperlink>
      <w:r>
        <w:rPr>
          <w:rFonts w:cs="Calibri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Calibri"/>
            <w:color w:val="0000FF"/>
          </w:rPr>
          <w:t>Устава</w:t>
        </w:r>
      </w:hyperlink>
      <w:r>
        <w:rPr>
          <w:rFonts w:cs="Calibri"/>
        </w:rPr>
        <w:t xml:space="preserve"> муниципального образования "Глазовский район", направлено на реализацию права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на территории муниципального образования "Глазовский район" (далее - муниципаль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убличные слушания - это обсуждения проектов муниципальных правовых актов по вопросам местного значения с участием жителей муниципального образования, проводимые Глазовской районной Думой (далее - районная Дума),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бличные слушания проводятся в целях информирования жителей района о деятельности органов местного самоуправления района, обсуждения и выяснения мнения населения по отдельным вопросам местного значения, обсуждения и выяснения мнения населения по проектам нормативных правовых актов органов местного самоуправ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ами публичных слушаний являются жители муниципального образования, представители органов местного самоуправления и государственной власти, руководители предприятий и общественных организаций, представители политических партий и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убличные слушания проводятся по инициативе районной Думы, Главы муниципального образования или населения муниципального образования - группы жителей муниципального образования, обладающих избирательным правом на выборах в органы местного самоуправления, численностью не менее 7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36"/>
      <w:bookmarkEnd w:id="4"/>
      <w:r>
        <w:rPr>
          <w:rFonts w:cs="Calibri"/>
        </w:rPr>
        <w:t xml:space="preserve">4. Публичные слушания, проводимые по инициативе населения или районной Думы, назначаются районной Думой, а по инициативе Главы муниципального образования - Главой муниципального образования. Для назначения публичных слушаний по инициативе населения инициативная группа представляет в районную Думу заявление о проведении публичных слушаний с указанием обсуждаемого проекта правового акта, формы слушаний и список инициативной группы по утвержденной </w:t>
      </w:r>
      <w:hyperlink w:anchor="Par110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(приложение к настоящему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 местного самоуправления, назначающий публичные слушания, издает соответствующий правовой акт о проведении слушаний, включающий информацию о форме, теме, времени и месте проведения слушаний, комиссии районной Думы, структурном подразделении Администрации муниципального образования или специально созданной комиссии, ответственных за их подготовку и проведение (далее - организаторы публичных слушаний). В случае назначения слушаний по инициативе населения правовой акт об их проведении издается на ближайше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убличные слушания могут проводить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лушания по проектам муниципальных правовых актов в районной Думе, Администрации муниципального образования с участием представителей общественности муниципального образования (слушания в органе местного самоуправления муниципа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ассовое обсуждение населением муниципального образования проектов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публичные слушания в обязательном порядке вы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ект Устава муниципального образования "Глазовский район", а также проект решения районной Думы о внесении изменений в </w:t>
      </w:r>
      <w:hyperlink r:id="rId6">
        <w:r>
          <w:rPr>
            <w:rStyle w:val="InternetLink"/>
            <w:rFonts w:cs="Calibri"/>
            <w:color w:val="0000FF"/>
          </w:rPr>
          <w:t>Устав</w:t>
        </w:r>
      </w:hyperlink>
      <w:r>
        <w:rPr>
          <w:rFonts w:cs="Calibri"/>
        </w:rPr>
        <w:t xml:space="preserve"> муниципального образования "Глазов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ект местного бюджета и проект отчета о его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4"/>
      <w:bookmarkEnd w:id="5"/>
      <w:r>
        <w:rPr>
          <w:rFonts w:cs="Calibri"/>
        </w:rPr>
        <w:t>3) проекты планов и программ развития муниципального образования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просы о преобразован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ые проекты муниципальных правовых актов, для обсуждения которых районной Думой или Главой муниципального образования принято решение о проведени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нформация о форме, времени, месте и теме слушания, а также о порядке ознакомления с проектом муниципального правового акта, предполагаемого к обсуждению на слушаниях, подлежит обязательному обнародованию в средствах массовой информации не позднее чем за 5 дней до начала слушаний (в других случаях сроки устанавливаются в соответствии с действующим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итогам публичных слушаний организаторами публичных слушаний готовится заключение, подлежащее обязательному официальному опубликованию не позднее чем через 10 дней после окончания слуш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50"/>
      <w:bookmarkEnd w:id="6"/>
      <w:r>
        <w:rPr>
          <w:rFonts w:cs="Calibri"/>
        </w:rPr>
        <w:t>II. Слушания в органе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лушания в органе местного самоуправления (далее - слушания) - обсуждение депутатами районной Думы, представителями Администрации муниципального образования и иными лицами проектов муниципальных правовых актов с участием представителей общественност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дготовка и проведение публичных слушаний должны быть осуществлены в месячный срок со дня издания правового акта о назначени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лучае назначения слушаний решением районной Думы подготовка и проведение слушаний возлагаются на постоянную или временную комиссию районной Думы, к компетенции которой относится выносимый на слушания во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а муниципального образования в случае назначения слушаний им возлагает подготовку и проведение слушаний на структурное подразделение Администрации муниципального образования, к компетенции которого относится выносимый на слушания во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едварительный состав участников слушаний определяется организаторам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бязательному приглашению к участию в слушаниях подлежат руководители организаций, действующих на территории муниципального образования в сфере, соответствующей теме слушаний, а в случае проведения слушаний по инициативе группы жителей муниципального образования - представители данной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случае назначения слушаний районной Думой председательствующим на них может быть председатель районной Думы, его заместитель, председатель комиссии, к компетенции которой относится выносимый на слушания вопрос,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азначения слушаний Главой муниципального образования председательствующим на них может быть Глава муниципального образования, его заместители, начальник структурного подразделения Администрации муниципального образования, к компетенции которого относится выносимый на слушания во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Информационные материалы к слушаниям, проект заключения и иные документы, которые предполагается принять по результатам слушаний, включая проекты муниципальных правовых актов, готовятся организаторам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их участ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тем слово предоставляется представителю организатора публичных слушаний или участнику слушаний для доклада по обсуждаемому вопросу (до 20 минут), после чего следуют вопросы участников слушаний, которые могут быть заданы как в устной, так 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тем участникам слушаний предоставляется слово для выступлений (до 5 минут) в порядке поступления заявок на вы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проведения публичных слушаний определяется лицом, назначившим слушания (председателем районной Думы, Главой муниципального образования или руководителем инициативной груп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а слушаниях ведется протокол, который подписывается председательству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токоле слушаний в обязательном порядке должны быть отражены позиции и мнения участников слушаний по каждому из обсуждаем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73"/>
      <w:bookmarkEnd w:id="7"/>
      <w:r>
        <w:rPr>
          <w:rFonts w:cs="Calibri"/>
        </w:rPr>
        <w:t>III. Массовое обсуждение население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ния проектов муниципаль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ешение о проведении массового обсуждения населением муниципального образования проектов нормативных правовых актов принимается районной Думой. Массовое обсуждение проектов нормативных правовых актов проводится, как правило, по вопросам преобразования муниципального образования и изменения его гра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екты муниципальных правовых актов, вынесенные на обсуждение населением муниципального образования, рассматриваются на собраниях жителей муниципальных образований, общественных объединений, а также обсуждаются в средствах массовой информации (далее - субъекты обсуждения). Порядок обсуждения проектов правовых актов, предусмотренных </w:t>
      </w:r>
      <w:hyperlink w:anchor="Par44">
        <w:r>
          <w:rPr>
            <w:rStyle w:val="InternetLink"/>
            <w:rFonts w:cs="Calibri"/>
            <w:color w:val="0000FF"/>
          </w:rPr>
          <w:t>подпунктом 3 пункта 7</w:t>
        </w:r>
      </w:hyperlink>
      <w:r>
        <w:rPr>
          <w:rFonts w:cs="Calibri"/>
        </w:rPr>
        <w:t xml:space="preserve"> настоящего Положения, определяется с учетом положений Градостроительного </w:t>
      </w:r>
      <w:hyperlink r:id="rId7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Сроки обсуждения населением муниципального образования проектов муниципальных правовых актов не могут быть менее двух недель и более трех месяцев с момента оповещения населения и до дня опубликования заключения по итогам слушаний. Сроки обсуждения определяются в правовом акте районной Думы или Главы муниципального образования о назначении публичных слушаний, издаваемом в соответствии с </w:t>
      </w:r>
      <w:hyperlink w:anchor="Par36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оки обсуждения проектов правовых актов, предусмотренных </w:t>
      </w:r>
      <w:hyperlink w:anchor="Par44">
        <w:r>
          <w:rPr>
            <w:rStyle w:val="InternetLink"/>
            <w:rFonts w:cs="Calibri"/>
            <w:color w:val="0000FF"/>
          </w:rPr>
          <w:t>подпунктом 3 пункта 7</w:t>
        </w:r>
      </w:hyperlink>
      <w:r>
        <w:rPr>
          <w:rFonts w:cs="Calibri"/>
        </w:rPr>
        <w:t xml:space="preserve"> настоящего Положения, устанавливаются с учетом положений Градостроительного </w:t>
      </w:r>
      <w:hyperlink r:id="rId8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Организатор публичных слушаний - комиссия, в своей деятельности подотчетна либо районной Думе - в случае, если публичные слушания назначены решением районной Думы, либо Главе муниципального образования - в случае, если они назначены правовым актом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вом заседании члены комиссии избирают из своего числа председателя, который организует ее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точняет формулировки вопросов повестки, выносимой на публич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ивает доведение до жителей муниципального образования всех материалов в полном объеме по вопросам повестки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ределяет перечень должностных лиц, специалистов, организаций и представителей общественности, приглашаемых к участию в публичных слушаниях, и направляет им официальные обращения с просьбой дать свои предложения или рекомендации по вопросам, выносимым на обсуждение. Предоставляет им дополнительную информацию, необходимую для подготовки рекомендаций по вопросам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 время проведения слушаний обеспечивает ведение протокола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егистрирует лиц, заявивших о выступлениях во время публичных слушаний, и определяет время и порядок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значает ведущего и секретаря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о окончании публичных слушаний готовит заключение по результатам слушаний с учетом всех рекомендаций и предложений, поступивших до и во время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Комиссия организует проведение прочих необходимых мероприятий по подготовке к публичным слуш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едложения и замечания субъектов обсуждения направляются ими в комиссию по проведению публичных слушаний для обобщения и включения в протокол и подготовки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отокол(ы) слушаний и заключение по результатам обсуждения населением муниципального образования проектов муниципальных правовых актов по вопросам местного значения в течение месяца со дня окончания обсуждения рассматриваются соответствующим органом местного самоуправле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94"/>
      <w:bookmarkEnd w:id="8"/>
      <w:r>
        <w:rPr>
          <w:rFonts w:cs="Calibri"/>
        </w:rPr>
        <w:t>IV. Заключительные и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ее Полож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номочия по организации и проведению публичных слушаний, возложенных настоящим Положением на Главу муниципального образования, до формирования органов местного самоуправления в соответствии с </w:t>
      </w:r>
      <w:hyperlink r:id="rId9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униципального образования "Глазовский район", принятым решением Глазовской районной Думы от 26 мая 2005 года N 243 (до избрания Главы муниципального образования), исполняются районной Думой по представлению главы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103"/>
      <w:bookmarkEnd w:id="9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орядк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лазов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110"/>
      <w:bookmarkEnd w:id="10"/>
      <w:r>
        <w:rPr>
          <w:rFonts w:cs="Calibri"/>
        </w:rPr>
        <w:t>ПОДПИСНОЙ Л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ы,  нижеподписавшиеся,   поддерживаем  проведение  публичных  слушаний</w:t>
      </w:r>
    </w:p>
    <w:p>
      <w:pPr>
        <w:pStyle w:val="ConsPlusNonformat"/>
        <w:rPr/>
      </w:pPr>
      <w:r>
        <w:rPr/>
        <w:t>на территории  муниципального  образования   "Глазовский район"  по вопрос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040"/>
        <w:gridCol w:w="1200"/>
        <w:gridCol w:w="1560"/>
        <w:gridCol w:w="1920"/>
        <w:gridCol w:w="108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жд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ельства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рия,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а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и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Подписной лист удостоверяю ______________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фамилия, имя, отчество, год рождения (в  возрасте  18  лет - дополнительно</w:t>
      </w:r>
    </w:p>
    <w:p>
      <w:pPr>
        <w:pStyle w:val="ConsPlusNonformat"/>
        <w:rPr/>
      </w:pPr>
      <w:r>
        <w:rPr/>
        <w:t>день  и месяц рождения),  адрес  места  жительства,  серия, номер  паспорта</w:t>
      </w:r>
    </w:p>
    <w:p>
      <w:pPr>
        <w:pStyle w:val="ConsPlusNonformat"/>
        <w:rPr/>
      </w:pPr>
      <w:r>
        <w:rPr/>
        <w:t>или   документа,  заменяющего  паспорт гражданина, собирающего подпись, его</w:t>
      </w:r>
    </w:p>
    <w:p>
      <w:pPr>
        <w:pStyle w:val="ConsPlusNonformat"/>
        <w:rPr/>
      </w:pPr>
      <w:r>
        <w:rPr/>
        <w:t>собственноручная подпись и дата ее внес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E3EB51ACD38F231554BF1C59390E0D2A3D83A33317CF8DB6F6D53434E29EDD3FC4345E5F23A69e4F9K" TargetMode="External"/><Relationship Id="rId3" Type="http://schemas.openxmlformats.org/officeDocument/2006/relationships/hyperlink" Target="consultantplus://offline/ref=761E3EB51ACD38F2315555FCD3FFCEE8D0AD8236373076A68E30360E144723BA94B31A07A1FF386A4DDCB1eBF4K" TargetMode="External"/><Relationship Id="rId4" Type="http://schemas.openxmlformats.org/officeDocument/2006/relationships/hyperlink" Target="consultantplus://offline/ref=761E3EB51ACD38F231554BF1C59390E0D2A3D83A33317CF8DB6F6D53434E29EDD3FC4345E5F23A69e4F9K" TargetMode="External"/><Relationship Id="rId5" Type="http://schemas.openxmlformats.org/officeDocument/2006/relationships/hyperlink" Target="consultantplus://offline/ref=761E3EB51ACD38F2315555FCD3FFCEE8D0AD8236373076A68E30360E144723BA94B31A07A1FF386A4DDCB1eBF4K" TargetMode="External"/><Relationship Id="rId6" Type="http://schemas.openxmlformats.org/officeDocument/2006/relationships/hyperlink" Target="consultantplus://offline/ref=761E3EB51ACD38F2315555FCD3FFCEE8D0AD8236373076A68E30360E144723BA94B31A07A1FF386A4DDDB2eBF4K" TargetMode="External"/><Relationship Id="rId7" Type="http://schemas.openxmlformats.org/officeDocument/2006/relationships/hyperlink" Target="consultantplus://offline/ref=761E3EB51ACD38F231554BF1C59390E0D2A3DF3E313E7CF8DB6F6D53434E29EDD3FC4345E5F23F69e4FBK" TargetMode="External"/><Relationship Id="rId8" Type="http://schemas.openxmlformats.org/officeDocument/2006/relationships/hyperlink" Target="consultantplus://offline/ref=761E3EB51ACD38F231554BF1C59390E0D2A3DF3E313E7CF8DB6F6D53434E29EDD3FC4345E5F23F69e4FBK" TargetMode="External"/><Relationship Id="rId9" Type="http://schemas.openxmlformats.org/officeDocument/2006/relationships/hyperlink" Target="consultantplus://offline/ref=761E3EB51ACD38F2315555FCD3FFCEE8D0AD8236373076A68E30360E144723BA94B31A07A1FF386A4DDCB7eBF4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5:00Z</dcterms:created>
  <dc:creator>408_1</dc:creator>
  <dc:description/>
  <dc:language>en-US</dc:language>
  <cp:lastModifiedBy>408_1</cp:lastModifiedBy>
  <dcterms:modified xsi:type="dcterms:W3CDTF">2013-11-26T12:45:00Z</dcterms:modified>
  <cp:revision>2</cp:revision>
  <dc:subject/>
  <dc:title/>
</cp:coreProperties>
</file>