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jc w:val="center"/>
        <w:rPr/>
      </w:pPr>
      <w:r>
        <w:rPr/>
        <w:t>Указатель</w:t>
      </w:r>
    </w:p>
    <w:p>
      <w:pPr>
        <w:pStyle w:val="TextBody"/>
        <w:jc w:val="center"/>
        <w:rPr/>
      </w:pPr>
      <w:r>
        <w:rPr/>
        <w:t>о месте хранения актовых записей, составленных сельскими 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елковыми Советами Удмуртской АССР, ныне </w:t>
      </w:r>
    </w:p>
    <w:p>
      <w:pPr>
        <w:pStyle w:val="TextBody"/>
        <w:jc w:val="center"/>
        <w:rPr/>
      </w:pPr>
      <w:r>
        <w:rPr/>
        <w:t>ликвидированных районов Удмуртской АССР</w:t>
      </w:r>
    </w:p>
    <w:p>
      <w:pPr>
        <w:pStyle w:val="TextBody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0"/>
        <w:gridCol w:w="3202"/>
        <w:gridCol w:w="3563"/>
      </w:tblGrid>
      <w:tr>
        <w:trPr>
          <w:tblHeader w:val="true"/>
          <w:trHeight w:val="1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или поселк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райние даты актовых запис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ЗАГС Удмуртской Республики по месту хранения актовых запи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1г.г., 1934-1998г.г., расторжение брака за 1928г., 1983г., 1985г., смерть за 1926-1998г.г., усыновление за 1928г., 1930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8г.г., 1955-1960г.г.. заключение брака за 1928-1939г.г., 1955-1959г.г., смерть за 1928-1938г.г.. 195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т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77г.г., заключение брака за 1963-1977г.г., смерть за 1963-197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1945-1997г.г., расторжение брака за 1987г., 1991г., 1994г., 1997г., 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1955-1998г.г., заключение брака за 1955-1998г.г. , расторжение брака за 1981-1996г.г., смерть за 1955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зым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60г.г., заключение брака за 1943-1960г.г., смерть за 1941-1960г.г.,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ыж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ние за 1932-1998г.г., заключение брака за 1925-1998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а за 1928-1929г.г., 1933-1935г.г., 1983-1986г.г., 1988г., 1989г., 1992г., 1994г., 1995г., смерть за 1925-1998г.г., установление отцовства за 1973-1975г.г., 197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ья-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3г.г., 1937-1941г.г., 1943г., 1945-1997г.г., расторжение брака за 1937г., 1939г., 1985-1986г.г., 1989г., 1991-1994г.г., смерть за 1926-1998г.г., установление отцовства за 1974-1976г.г., 1978-1979г.г., 1981-1982г.г., 1984-1985г.г., 1989г., 1991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3г.г., заключение брака за 1928-1963г.г., смерть за 1930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б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6г.г. , 1934-1998г.г., расторжение брака за 1935г., 1937-1939г.г.. 1983-1985г.г.. 1990-1992г.г.. 1994г., 1996-1998г.г., смерть за 1925-1998г.г., установление отцовства за 1979-1980г.г., 1984-1985г.г.. 1989г., 1995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5г.г., заключение брака за 1928-1960г.г. , расторжение брака за 1935-1936г.г.,  смерть за 193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 , заключение брака за 1926-1998г.г., расторжение брака за 1955г., 1982-1998г.г., смерть за 1925-1998г.г., усыновление за 1942-1949г.г., установление отцовства за 1976-1998г.г., перемена за 1956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 , заключение брака за 1937-1942г.г., 1944-1945г.г., 1947-1998г.г., расторжение брака за 1982г., 1983г., 1987г., 1988г., 1991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7г.г., 1931г., 1935г., 1938-1998г.г., расторжение брака за 1927г., 1937г., 1939г., 1942-1943г.г., 1981-1988г.г., 1991г., 1993-1994г.г.,, смерть за 1925г., 1935г., 1937-1998г.г., установление отцовства за 1973-1993г.г., 199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 Барышник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6г.г., 1938-1998г.г., расторжение брака за 1940г., 1942-1944г.г., 1981-1989г.г., смерть за 1927-1998г.г., установление отцовства за 1983-1984г.г., 1986-1991г.г., 1995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ой в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97г.г., расторжение брака за 1986-1990г.г., смерть за 192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5-1963г.г., заключение брака за 1935-1963г.г., смерть за 1935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Бемыж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7г.г., расторжение брака за 1934г., 1982г., 1985г., 1988-1989г.г., 1992-1994г.г., смерть за 1925-1934г.г., 1937-1939г.г., 1942-1998г.г., установление отцовства за 1972г., 1974г., 1976г., 1978-1981г.г., 1983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Святогор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-1997г.г., расторжение брака за 1935-1936г.г.,  1939г.,  установление отцовства за 1983-1984г.г., 1987г., 1989г., 1991-1992г.г., 1996г.г., смерть за 192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огаты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33г.г., 1936-1997г.г., расторжение брака за 1982г., 1986-1987г.г., 1992г., смерть за 1927-1957г.г., 1959-1998г.г., усыновление за 1928-1929г.г., 1931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тке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6г.г., расторжение брака за 1983-1996г.г., смерть за 193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9-1998г.г., заключение брака за 1939-1998г.г., расторжение брака за 1981-1996г.г., смерть за 1939-1998г.г., установление отцовства за 197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7г.г., расторжение брака за 1933г., 1936г., 1944г., смерть за 192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8г.г., 1941-1962г.г., 1964-1998г.г., установление отцовства за 1986г., 1996г., смерть за 1927-1940г.г., 1942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ыка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34г.г., 1936г., 1939-1941г.г., 1944-1997г.г., расторжение брака за 1962г.,  смерть за 1927-1998г.г.,  усыновление за 1928-1931г.г., 1933-1934г.г., 196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п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54г.г., заключение брака за 1930-1935г.г., 1938г., 1940-1942г.г., 1945-1946г.г.,  1948-1954г.г.,  смерть за 1930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35-1936г.г., 1983-1984г.г., 1986г., 1988г.,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8г.г., заключение брака за 1928-1941г.г., 1943-1967г.г., расторжение брака за 1935-1942г.г., 1944г.,  смерть за 1926-1928г.г., 1930-1967г.г., усыновление за 194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3-1938г.г., расторжение брака за 1936-1939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7г.г., заключение брака за 1954-1996г.г., смерть за 1955-1998г.г., 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35, 1957-1998г.г., заключение брака за 1927-1935г.г.,  1957-1998г.г., расторжение брака за 1928-1930г.г., 1933г., 1935-1936г.г., 1981-1988г.г., 1990-1991г.г., 1993-1997г.г., смерть за 1935г., 1957-1998г.г., установление отцовства за 1980-1981г.г., 1987-1988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, заключение брака за 1937-1942г.г., 1945-1998г.г., расторжение брака за 1982-1984г.г., 1986г.  1988-1990г.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7г.г., 1969-1998г.г., заключение брака за 1928-1937г.г.,  1969-1998г.г., расторжение брака за 1981-1983г.г., 1985-1989г.г., 1991г., 1993-1996г.г.,  смерть за 1935-1937г.г., 1969-1998г.г., установление отцовства за 1978-1979г.г., 1983-1991г.г., 199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2г.г., 1944-1998г.г., смерть за 1927-1928г.г., 1932-1998г.г., установление отцовства за 1928-1934г.г., 1974г., 1977-1991г.г., 199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79г.г., заключение брака за 1937-1943г.г., 1945г., 1947-1979г.г., смерть за 1936г., 1938-1945г.г., 194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к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9г.г., заключение брака за 1928-1941г.г., смерть за 1926-193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8г.г, заключение брака за 1954-1998г.г, расторжение брака за 1981-1996г.г., смерть за 1954-1998г.г., установление отцовства за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66г.г., расторжение брака за 1935-1939г.г., 1941-1943г.г., 1947г., 1950-1952г.г., 1960-1963г.г., 1981-1989г.г., 1991г., 1994-1997г.г.,  смерть за 1925-1926г.г.. 1928-1930г.г., 1932-1993г.г., 1995-1998г.г., усыновление за 1958-196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85-1987г.г., 1990-1991г.г., 1993-1994г.г.,  смерть за 1926-1998г.г., установление отцовства за 1973-1975г.г., 1977г., 1979-1987г.г., 199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98г.г., заключение брака за 1941г., 1943г., 1945-1998г.г., расторжение брака за 1994г., смерть за 1941-1998г., установление отцовства за 1979г., 1986-1987г.г., 1989-1992г.г., 1995г., 199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8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36-1998г.г., расторжение брака за 1986-1996г.г.,  смерть за 1926-1997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6г.г., заключение брака за 1928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5-1997г.г., расторжение брака за 1982-1998г.г., смерть за 1938-1997г.г., установление отцовства за 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-С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7г.г., расторжение брака за 1935г., 1984г., 1987г., 1991-1993г.г., смерть за 1925-1998г.г., установление отцовства за 1975г., 1977-1980г.г., 1982-1984г.г., 1987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г., 1928-1998г.г., заключение брака за 1928-1998г.г., расторжение брака за 1934-1936г.г., 1938г., 1940-1943г.г., 1947-1950г.г., смерть за 1926-1998г.г.,  усыновление за 1928-1929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6г.г., заключение брака за 1928-1997г.г., расторжение брака за 1982-1998г.г., смерть за 1926-1997г.г., установление отцовства за 198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г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0-1989г.г., заключение брака за 1928-1941г.г., 1943г., 1945-1946г.г., 1948-1966г.г.,  смерть 1928-1956г.г.,  1958-198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й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7г.г., смерть за 192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ва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заключение брака за 1929-1960г.г., смерть за 1927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г., 1932-1944г.г., 1946-1998г.г., расторжение брака за 1983-1989г.г., 1991-1997г.г.,  смерть за 1925-1926г.г., 1935-1998г.г., установление отцовства за 1978-1981г.г., 1985-1994г.г., 199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-Вор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смерть за 192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лез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расторжение брака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зи-Шуд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2-1959г.г., заключение брака за 1935-1959г.г., смерть за 1934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9-1963г.г., заключение брака за 1959-1963г.г., смерть за 1959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п-Булат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8-1959г.г., заключение брака за 1928-1944г.г., 1946-1959г.г., расторжение брака за 1934-1936г.г., 1938г., смерть за 1926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4-1998г.г., расторжение брака за 1935-1936г.г., 1981-1996г.г., смерть за 1928-1998г.г., установление отцовства за 1977г.,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6г.г., 1938-1941г.г., 1943-1966г.г., расторжение брака за 1981-1982г.г., 1985-1986г.г.,  1989г., 1991-1993г.г., смерть за 1925-1983г.г.,  1985-1994г.г., 1995-1998г.г., усыновление за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3г.г., 1935-1943г.г., 1945-1946г.г., 1948-1997г.г.,  расторжение брака за 1983г., 1985г., 1987г., 1992г., 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ложик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1971-1998г.г.,  заключение брака за 1928-1960г.г., 1971-1998г.г., расторжение брака за 1935-1936г.г., 1983-1997г.г., смерть за 1927-1960г.г., 1971-1998г.г., установление отцовства за 1976-1995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у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5г.г., 1963-1966г.г., 1968-1998г.г., заключение брака за 1924г., 1928-1935г.г., 1963-1964г.г., 1973-1991г.г., расторжение брака за 1934г., смерть за 1928-1935г.г., 1963-1966г.г., 1968-1998г.г., установление отцовства за 1972-1973г.г., 1975-1981г.г., 1996г., 1998г., усыновление за 1928-192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 за 1954 г., расторжение брака за 1955-1956г.г., смерть за 195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5г.г., 1939-1963г.г., заключение брака за 1928-1935г.г.,  1939-1942г.г., 1944-1948г.г., 1950-1963г.г.,  смерть за 1935г., 193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98г.г., расторжение брака за 1982-1998г.г., смерть за 1926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41г.г., 1943г., 1946-1997г.г., расторжение брака за 1935-1937г.г., 1939г., 1943г.,  смерть за 193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ю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37-1938г.г., 1940-1942г.г., 1944г., 1983г., 1985г., 1987г., 1989г., 1993г., смерть за 1925-1998г.г., установление отцовства за 1975-1992г.г., 1994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Сю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8-1956г.г., заключение брака за 1948-1956г.г., смерть за 1947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 1945-1997г.г., расторжение брака за 1935г., 1983-1997г.г., смерть за 1926г., 1935-1998г.г., установление отцовства за 1978-1979г.г., 1981г., 198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улт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7г.г., расторжение брака за 1994-1998г.г.,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27г.г., 1929-1969г.г., заключение брака за 1929-1936г.г.,  1938-1941г.г.,  1944-1948г.г., 1950-1966г.г.,  смерть за 1926г.,  1928-1931г.г., 1933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1-1998г.г., заключение брака за 1961-1963г.г., 1965-1998г.г., расторжение брака за 1983г., 1986-1988г.г., 1990-1991г.г.,  смерть за 1961-1998г.г., установление отцовства за 1976-1993г.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8г.г., расторжение брака за 1979-1998г.г., смерть за 1925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к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2-1998г.г., заключение брака за 1942-1998г.г., расторжение брака за 1982-1997г.г., смерть за 1942-1998г.г., установление отцовства за 197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1-1997г.г., заключение брака за 1951-1998г.г., расторжение брака за 1979-1998г.г., смерть за 1953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7г.г., 1929-1954г.г., заключение брака за 1928-1954г.г., смерть за 1927г., 1931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ь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4г.г., заключение брака за 1939-1964г.г., смерть за 1938-196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1966-1998г.г., заключение брака за 1928-1963г.г., 1966-1998г.г., расторжение брака за 1983г., 1986г., 1988-1989г.г., 1993-1994г.г.,  смерть за 1925-1963г.г., 1966-1998г.г., усыновление за 1929-1934г.г., установление отцовства за 1980-1984г.г., 1986-1988г.г., 1990г., 199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Алнаш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1-1996г.г., смерть за 1960-1998г.г., установление отцовства за 1977-197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7-1998г.г., заключение брака за 1928-1998г.г., расторжение брака за 1936-1937г.г., 1942-1943г.г., 1947г., 1949-1956г.г., 1961г., 1981г., 1983-1984г.г., 1986-1987г.г., 1990г., смерть за 1931-1998г.г., усыновление за 1937г.. 1940-1945г.г., 1949-1950г.г., 1952-1956г.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ур-Тук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9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28-1929г.г., 1935-1939г.г., 1943г., 1944г., 1947-1948г.г., 1950-1956г.г.,  1981-1991г.г., смерть за 1927-1998г.г., установление отцовства за 1980-1998г.г., усыновление за 1936-1940г.г., 1942-1943г.г., 1945-1946г.г., 1948г., 1951г., 1953-1956г.г., восстановленные рождения за 1936-1943г.г., 194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месь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2г.г., заключение брака за 1928-1961г.г., смерть за 1926-1961, установление отцовства  за 1928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0-1998г.г., заключение брака за 1950-1998г.г., расторжение брака за 1981-1992г.г., смерть за 1950-1998г.г., установление отцовства за 1976-1980г.г., 1982г., 1984-1987г.г., 1990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час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8-1998г.г., заключение брака за 1939-1998г.г., расторжение брака за 1982-1998г.г., смерть за 1938-1998г.г., установдение отцовства за 197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8г.г., заключение брака за 1928-1934г.г., смерть за 1926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а-Жикь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5г.г., заключение брака за 1928-1959г.г., расторжение брака за 1935-1938г.г., смерть за 1935г., 194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59г.г., заключение брака за 1958-1960г.г., смерть за 1928-194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8г.г., заключение брака за 1928-1941г.г., 1943-1967г.г., расторжение брака за 1934г., 1939г., 1941г., смерть за 1928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4г.г., заключение брака за 1927-1934г.г., смерть за 1926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о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-1935г.г., 1938-1939г.г., 1981г., 1988г., 1992-1993г.г.,  1995-1996г.г., смерть за 1935-1998г.г., установление отцовства за 1980г., 1982-1983г.г., 1986-1987г.г., 1989-1993г.г., 199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35-1939г.г., 1941г., 1945-1998г.г., расторжение брака за 1984г., 1987-1989г.г., 1991г., 1996г., смерть за 1935-1998г.г., установление отцовства за 1979г., 1981-1982г.г., 1985-1986г.г., 1988г., 1990-199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98г.г., заключение брака за 1956-1966г.г., расторжение брака за 1982г., 1985г., 1987г.,  1994-1997г.г., смерть за 195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67г.г., заключение брака за 1954-1966г.г., смерть за 1955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ост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г., 1981-1996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ргабаш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8г.г.,  заключение брака за 1928-1932г.г., 1934-1937г.г., 1944-1956г.г., 1958г., смерть за 1927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расторжение брака за 1959-1962г.г., смерть за 1928-1963г.г., усыновление за 1942-196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чка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41г.г., 1943-1954г.г., расторжение брака за 1935-1936г.г., смерть за 1934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70г.г., заключение брака за 1928-1970г.г., смерть за 1928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8г.г., расторжение брака за 1935г., 1938г., 1940-1941г.г., 1943г., 1983г., 1986г., смерть за 1927-1998г.г., установление отцовства за 1978-1979г.г., 1981-1982г.г., 1986-1987г.г., 1990-1991г.г., 1994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Новомулта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4г.г., заключение брака за 1938-1954г.г., смерть за 1925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ят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смерть за 1925-1997г.г., установление отцовства за 1977-1998 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рах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-Мож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тчи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3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9г.г., заключение брака за 1928-1941г.г., 1946-1959г.г., расторжение брака за 1936-1937г.г., 1940-1941г.г., 1944г.,  смерть за 193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заключение брака за 1928-1969г.г., смерть за 1925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7-1998г.г., заключение брака за 1957-1998г.г., расторжение брака за 1981-1998г.г., смерть за 195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ыл-Пель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3г.г., заключение брака за 1928-1993г.г., расторжение брака за 1983-1996г.г., смерть за 1925-1993г.г., установление отцовства за 1970, 1977, 1978, 1980-199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Вавож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т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8г.г., заключение брака за 1928-1935г.г.,  1937-1941г.г., 1943г., 19*45-1958г.г., расторжение брака за 1933-1934г.г.,  смерть за 1935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г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8г.г., смерть за 1926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й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6-1998г.г., расторжение брака за 1979-1998г.г., смерть за 1928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7г.г., расторжение брака за 1982-1989г.г., смерть за 1936-1998г.г., установление отцовства за 197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1г.г., заключение брака за 1927-1965г.г., смерть за 193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4г.г., заключение брака за 1929-1934г.г., смерть за 1926-193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3-1984г.г., 1986-1987г.г., 1990-1991г.г., 1994г.,  смерть за 1960-1998г.г., установление отцовства за 1976-1989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98г.г., заключение брака за 1963-1998г.г., расторжение брака за 1981-1997г.г., смерть за 1939г., 1961г., 1963-1998г.г., установление отцовства за 197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ы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6г.г., заключение брака за 1936-1943г.г., 1945-1956г.г., смерть за 1927-1955г.г., усыновление за 1929-1930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ж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6г.г., заключение брака за 1928-1930г.г., 1932-1933г.г., 1935-1940г.г., 1943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юмс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82-1998г.г., смерть за 1928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ш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6г.г., заключение брака за 1928-1966г.г., расторжение брака за 1936г., 1939г., смерть за 1928-196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2г.г., заключение брака за 1928-1939г.г., 1941-1947г.г., 1949-1958г.г., 1960-1963г.г., расторжение брака за 1933-1934г.г., 1936г., смерть за 1926-1940г.г., 1942-1956г.г., 1960-1962г.г., усыновление за 193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Толь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г., 1930-1971г.г., заключение брака за 1931-1970г.г., расторжение брака за 1940-1941г.г., 1943г., смерть за 1931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 заключение брака за 1928-1998г.г., расторжение брака за 1935-1936г.г., 1943г., 1981-1996г.г., смерть за 1928-1998г.г., усановление отцовства за 1977-1979г.г., усыновление за 1928-193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3-1998г.г., заключение брака за 1934-1998г.г., расторжение брака за 1981-1996г.г., смерть за 1933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567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FF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5:00Z</dcterms:created>
  <dc:creator>***</dc:creator>
  <dc:description/>
  <dc:language>en-US</dc:language>
  <cp:lastModifiedBy>Андреева Татьяна Семеновна</cp:lastModifiedBy>
  <cp:lastPrinted>2016-11-25T09:25:00Z</cp:lastPrinted>
  <dcterms:modified xsi:type="dcterms:W3CDTF">2016-12-01T12:35:00Z</dcterms:modified>
  <cp:revision>2</cp:revision>
  <dc:subject/>
  <dc:title>Доклад</dc:title>
</cp:coreProperties>
</file>