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9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rPr>
          <w:szCs w:val="20"/>
        </w:rPr>
      </w:pPr>
      <w:r>
        <w:rPr>
          <w:b/>
          <w:bCs/>
        </w:rPr>
        <w:t>«Глазовский район» ___________ 2018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 (в редакции решений Глазовского районного Совета депутатов от 24.09.2009 № 357,  от 10.03.2011 № 479, от 30.01.2014 № 198, от 10.04.2014 № 215, от </w:t>
      </w:r>
      <w:r>
        <w:rPr>
          <w:rFonts w:eastAsia="Calibri"/>
          <w:bCs/>
          <w:lang w:eastAsia="en-US"/>
        </w:rPr>
        <w:t>10.04.2014 № 215, от 28.11.2016 № 29, от 22.12.2016 № 47</w:t>
      </w:r>
      <w:r>
        <w:rPr/>
        <w:t xml:space="preserve">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19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вступает в силу с 01 января 2019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   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 2018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___________2018 года № 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Квартальные ставки арендной платы, квартальная базовая ставка арендной платы и корректировочные  коэффициенты по видам деятельности физических и юридических лиц за арендуемые объекты муниципального нежилого фонда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35"/>
        <w:gridCol w:w="2205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 базовая ставка арендной платы (руб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очный коэффициент в зависимости от вида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е ставки арендной платы за 1 кв.м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физическим и юридическим лицам, за исключением предусмотренных пунктами 2,3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сфере общественного питания, торговли промышленными и продовольственными това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телерадиовещания и сотов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банковской (за исключением пункта 3 примечания), риэлтерской и страх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ъектов, находящихся в собственности муниципального образования «Глазовский район», расположенных на территории города Глазова, дополнительно применяется коэффициент 5,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ктов, находящихся в собственности муниципального образования «Глазовский район», расположенных в радиусе 8 км. от границы муниципального образования «Город Глазов», дополнительно применяется коэффициент 2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латежных терминалов по оказанию услуг в области банковской деятельности к квартальной базовой ставке арендной платы применяется коэффициент 3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арендной платы рассчитаны без учета суммы НДС.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user</cp:lastModifiedBy>
  <cp:lastPrinted>2018-10-03T13:26:00Z</cp:lastPrinted>
  <dcterms:modified xsi:type="dcterms:W3CDTF">2018-12-05T09:50:00Z</dcterms:modified>
  <cp:revision>20</cp:revision>
  <dc:subject/>
  <dc:title>Администрация муниципального                                                          «Глаз ёрос» муниципал</dc:title>
</cp:coreProperties>
</file>