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9010" w:leader="none"/>
        </w:tabs>
        <w:spacing w:before="264" w:after="0"/>
        <w:ind w:left="19" w:firstLine="69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7 октября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.125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ind w:right="566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лан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, утвержденный Постановлением Администрации муниципального образования «Глазовский район» от 25.05.2016 №57.3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28.06.2014 № 172-ФЗ «О стратегическом планировании в Российской Федерации», распоряжением Правительства Удмуртской Республики от 04.08.2014 № 531-р «О разработке Плана мероприятий по реализации стратегии социально-экономического развития Удмуртской Республики на 2015-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решением Совета депутатов муниципального образования «Глазовский район» от 28.04.2016 № 380 «Об утверждении стратегии социально-экономического развития муниципального образования «Глазовский район» на 2016-2020 годы и на период до 2025 года», постановлением Администрации муниципального образования «Глазовский район» от 28.11.2016 №118 «Об утверждении порядка проведения общественного обсуждения проектов документов стратегического планирования муниципального образования «Глазолвский район», руководствуясь Уставом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20"/>
          <w:tab w:val="left" w:pos="4140" w:leader="none"/>
        </w:tabs>
        <w:suppressAutoHyphens w:val="false"/>
        <w:jc w:val="both"/>
        <w:rPr/>
      </w:pPr>
      <w:r>
        <w:rPr>
          <w:b/>
          <w:sz w:val="24"/>
          <w:szCs w:val="24"/>
          <w:lang w:val="en-US" w:eastAsia="ru-RU"/>
        </w:rPr>
        <w:tab/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100" w:after="100"/>
        <w:ind w:firstLine="567"/>
        <w:jc w:val="both"/>
        <w:rPr/>
      </w:pPr>
      <w:r>
        <w:rPr>
          <w:sz w:val="24"/>
          <w:szCs w:val="24"/>
          <w:lang w:val="en-US" w:eastAsia="ru-RU"/>
        </w:rPr>
        <w:t>1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Внести изменения в П</w:t>
      </w:r>
      <w:r>
        <w:rPr>
          <w:kern w:val="2"/>
          <w:sz w:val="24"/>
          <w:szCs w:val="24"/>
          <w:lang w:eastAsia="ru-RU"/>
        </w:rPr>
        <w:t xml:space="preserve">лан мероприятий по реализации Стратегии социально-экономического развития муниципального образования «Глазовский район» на 2016-2020 годы и на период до 2025 года, </w:t>
      </w:r>
      <w:r>
        <w:rPr>
          <w:sz w:val="24"/>
          <w:szCs w:val="24"/>
          <w:lang w:eastAsia="ru-RU"/>
        </w:rPr>
        <w:t>утвержденный Постановлением Администрации муниципального образования «Глазовский район» от 25.05.2016 №57.3, изложив его в новой редакции</w:t>
      </w:r>
      <w:r>
        <w:rPr>
          <w:kern w:val="2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Контроль за исполнением</w:t>
      </w:r>
      <w:r>
        <w:rPr>
          <w:sz w:val="24"/>
          <w:szCs w:val="24"/>
          <w:lang w:eastAsia="ru-RU"/>
        </w:rPr>
        <w:t xml:space="preserve"> настоящего</w:t>
      </w:r>
      <w:r>
        <w:rPr>
          <w:sz w:val="24"/>
          <w:szCs w:val="24"/>
          <w:lang w:val="en-US" w:eastAsia="ru-RU"/>
        </w:rPr>
        <w:t xml:space="preserve"> постановления возложить на </w:t>
      </w:r>
      <w:r>
        <w:rPr>
          <w:sz w:val="24"/>
          <w:szCs w:val="24"/>
          <w:lang w:eastAsia="ru-RU"/>
        </w:rPr>
        <w:t xml:space="preserve">первого </w:t>
      </w:r>
      <w:r>
        <w:rPr>
          <w:sz w:val="24"/>
          <w:szCs w:val="24"/>
          <w:lang w:val="en-US" w:eastAsia="ru-RU"/>
        </w:rPr>
        <w:t xml:space="preserve">заместителя главы Администрации </w:t>
      </w:r>
      <w:r>
        <w:rPr>
          <w:sz w:val="24"/>
          <w:szCs w:val="24"/>
          <w:lang w:eastAsia="ru-RU"/>
        </w:rPr>
        <w:t xml:space="preserve">муниципального образования «Глазовский район» </w:t>
      </w:r>
      <w:r>
        <w:rPr>
          <w:sz w:val="24"/>
          <w:szCs w:val="24"/>
          <w:lang w:val="en-US" w:eastAsia="ru-RU"/>
        </w:rPr>
        <w:t xml:space="preserve"> по экономике</w:t>
      </w:r>
      <w:r>
        <w:rPr>
          <w:sz w:val="24"/>
          <w:szCs w:val="24"/>
          <w:lang w:eastAsia="ru-RU"/>
        </w:rPr>
        <w:t xml:space="preserve">, имущественным отношениям </w:t>
      </w:r>
      <w:r>
        <w:rPr>
          <w:sz w:val="24"/>
          <w:szCs w:val="24"/>
          <w:lang w:val="en-US" w:eastAsia="ru-RU"/>
        </w:rPr>
        <w:t xml:space="preserve"> и финансам  </w:t>
      </w:r>
      <w:r>
        <w:rPr>
          <w:sz w:val="24"/>
          <w:szCs w:val="24"/>
          <w:lang w:eastAsia="ru-RU"/>
        </w:rPr>
        <w:t>Ю.В.Ушаков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"/>
        <w:spacing w:lineRule="auto" w:line="24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В. Уш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-юрист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С.А. Подрядчи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2018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____ Н.А. Пономар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_2018 г.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2 – организационный отдел</w:t>
      </w:r>
    </w:p>
    <w:p>
      <w:pPr>
        <w:pStyle w:val="Normal"/>
        <w:jc w:val="both"/>
        <w:rPr/>
      </w:pPr>
      <w:r>
        <w:rPr/>
        <w:t>1 – отдел экономики</w:t>
      </w:r>
    </w:p>
    <w:p>
      <w:pPr>
        <w:pStyle w:val="Normal"/>
        <w:jc w:val="both"/>
        <w:rPr/>
      </w:pPr>
      <w:r>
        <w:rPr/>
        <w:t>Опубликов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ребышева Е.А.</w:t>
      </w:r>
    </w:p>
    <w:p>
      <w:pPr>
        <w:pStyle w:val="Normal"/>
        <w:jc w:val="both"/>
        <w:rPr/>
      </w:pPr>
      <w:r>
        <w:rPr/>
        <w:t>5 88 9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30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ТВЕРЖДЕН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/>
      </w:pPr>
      <w:r>
        <w:rPr>
          <w:b/>
          <w:sz w:val="24"/>
          <w:szCs w:val="24"/>
          <w:lang w:eastAsia="ru-RU"/>
        </w:rPr>
        <w:t>постановлением Администрации муници-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льного образования «Глазовский район»</w:t>
      </w:r>
    </w:p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0773" w:right="-3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7.10.2018 № 1.125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 реализации Стратегии социально-экономического развития муниципального образования «Глазовский район»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на 2016-2020 годы и на период до 2025 год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7"/>
        <w:gridCol w:w="1134"/>
        <w:gridCol w:w="283"/>
        <w:gridCol w:w="2268"/>
        <w:gridCol w:w="142"/>
        <w:gridCol w:w="3109"/>
        <w:gridCol w:w="3119"/>
      </w:tblGrid>
      <w:tr>
        <w:trPr>
          <w:tblHeader w:val="true"/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\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рок (период)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Ответственные исполнител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й непосредственный 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униципальной программы, в рамках которой реализуется мероприятие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устойчивого экономического рост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естиционная привлекательность района.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Формирование и поддержка в актуальном состоянии единого перечня (базы данных) инвестиционных проектов, реализуемых и планируемых к реализации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Поддержание в актуальном состоянии базы данных инвестиционных площадок на территор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lang w:eastAsia="ru-RU"/>
              </w:rPr>
              <w:t>Организация и участие в форумах, конференциях, выставках, ярмарках, направленных на презентацию и продвижение инвестиционного потенциал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val="en-US" w:eastAsia="en-US"/>
              </w:rPr>
              <w:t>Оказание консультационной, организационной и методической помощи инициаторам инвестиционных проектов при разработке и реализации инвестиционных проек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агропромышленного комплекс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сельскохозяйственных товаропроизводителей района о возможной государственной поддержке из бюджетов всех уровн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информированности сельскохозяйственных товаропроизводителей о государственной поддержке из бюджетов всех уровн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программа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казание поддержки сельскохозяйственным товаропроизводителям района из местного бюджета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сельскохозяйственным товаропроизводителям субсидий из бюджета района, контроль за их целевым и эффективным использов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учебы, семинаров, совещаний по повышению квалификации руководителей и специалистов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омплекса мер, связанных с подготовкой молодых специалистов и их последующим трудоустройством в организации агропромышленного комплекс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кадров для сельскохозяйственных организаций района в рамках целевого набо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ых выплат выпускникам с высшим и средним профессиональным образов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единовременных выплат в целях закрепления специалистов и кадров рабочих профессий в сельскохозяйственных организациях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мена низко продуктивных коров дойного стада на высокопродуктивных нетелей и первотелок (приобрете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спользование в рационах кормления дойного стада высокоэнергетических комбикор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во всех категориях хозяйств -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должить работы по строительству, реконструкции и модернизации животноводческих объектов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витие молочного скотоводства и увеличение производства моло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     </w:t>
            </w:r>
            <w:r>
              <w:rPr>
                <w:color w:val="000000"/>
                <w:lang w:eastAsia="ru-RU"/>
              </w:rPr>
              <w:t>Участие в подготовке и реализации инвестиционных проектов по созданию новых, расширению и модернизации существующих производств на территории Глазовского в сфере агропромышленного комплекс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готовка инвестиционных площад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районных конкурсов (смотров-конкурсов), иных мероприятий в сфере сельского хозяйства в целях повышения профессионального мастерства, распространения передового опыта и поощрения лучших коллективов и работ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йонных конкурсов (смотров-конкурсов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ение современных технологий в животноводстве (доение, кормление, доставка кормов) и их рациональное исполь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аловое производство молока – 39,4 тыс. тон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практической помощи хозяйствам района с выездом в хозяйств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ситуации в сельском хозяйстве района, в том числе финансово-экономического состояния сельскохозяйственных организац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проблем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едоставление консультационных услуг сельхозтоваропроизводителям по вопросам агрономии, ветеринарии, применения биологических, химических, и других препаратов, налогообложения, бухгалтерского учета и другим вопросам, отнесенным к сфере агропромышленного комплекса</w:t>
            </w:r>
            <w:r>
              <w:rPr>
                <w:lang w:eastAsia="ru-RU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квалификации руководителей и специалистов сельскохозяйственных организаци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руководителей, специалистов и кадров рабочих профессии сельскохозяйственных организаций на обучение по вопросам развития сельского хозяйства, регулирования рынков, экономики и управления производств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по направлению учащихся школ на учебу в образовательные  учреждения начального,  среднего и высшего  профессионального образования в целях  подготовки кадров для сельскохозяйственного производства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сельского хозяйства, отдел кадровой работ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валифицированными кадрами хозяйства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Сохранение плодородия почв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ство зерна в весе после доработки – 27,1 тыс. 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я  «Поддержка семеновод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сельскохозяйственных товаропроизводителей высококачественным посевным материалом сельскохозяйственных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астие  в  республиканских  совеща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информаций и доведение до хозяйств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уризм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следования и социологические опросы, разработку статистических и информационно-аналитических материалов в сфере тур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величение количества ежегодно проводимых мероприятий по продвижению туристского продукта до 4 мероприятий в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культуры «Глазовского района» на 2015-2020 годы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Развитие туризма в муниципальном образовании «Глазовский район» на 2015-2020 годы»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работы Совета по развитию туризма в Глазовском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ция работы по туризму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Организация и проведение на территории туристских  событийных мероприятий, инфотуров, социальных туров, экскурс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44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бъема внутреннего туристского потока (количество человек)</w:t>
              <w:tab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издание   по рекламно- информационной продукции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торговли и потребительского рынк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rFonts w:eastAsia="Calibri"/>
                <w:bCs/>
                <w:lang w:eastAsia="en-US"/>
              </w:rPr>
              <w:t>Планирование территориального развития объектов торговли, общественного питания и бытовых услуг в целях повышения доступности соответствующих услуг для населения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доступности соответствующих услуг для населения район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Проведение мониторинга сферы потребительского рынка, выявление проблем и принятие мер реагир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ыявление проблем потребительского рынка и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Утверждение и актуализация схем размещения нестационарных торговых объектов на территории Малопугин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экономики, отдел архитектуры и строительст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беспечение населения населенных пунктов, не имеющих стационарных объектов торговли, нестационарными объекта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Информирование предпринимателей, занимающихся розничной торговлей, оказанием услуг в сфере общественного питания, бытовых услуг на территории района, о мерах государственной поддержки, выставках, ярмарках, смотрах-конкурсах, проводимых на региональном и межрегиональном уровн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заинтересованным предпринимателям в принятии  участия в выставках, ярмарках, смотрах-конкурсах, проводимых на региональном и межрегиональном уровнях, получении государственной поддер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Информирование предпринимателей  о мерах государственной поддержки субъектов малого и среднего предпринимательства в Удмуртской Республ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тдел экономики, отдел имущественных отношений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предпринимателями государственной поддерж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 «</w:t>
            </w:r>
            <w:r>
              <w:rPr>
                <w:color w:val="000000"/>
              </w:rPr>
              <w:t>Создание условий для устойчивого экономического развития» на 2015-2020 год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Совершенствование системы информационного обеспечения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существление и развитие консультационной и информационной поддержки субъектов малого и среднего предпринима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действие развитию субъектов малого и среднего предприним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rPr/>
            </w:pPr>
            <w:r>
              <w:rPr>
                <w:lang w:eastAsia="ru-RU"/>
              </w:rPr>
              <w:t xml:space="preserve">Обеспечение участия субъектов малого и среднего предпринимательства в размещении муниципального заказ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Сектор муниципального заказ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  субъектов малого предпринимательства в муниципальных закупк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я семинаров-совещаний и тематических семинаров с привлечением  специалистов УФГПМП, ГФСК УР, надзорных и контролирующих орг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валификации, распространение примеров успешного ведения бизне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>Организационное содействие для участия предпринимателей района в региональных, межрегиональных и общероссийских форумах, конференциях, конкурсах, проводимых в целях популяризации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меститель  главы Администрации, 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частие в конкурсах «Лучший предприниматель  года», «Репутация и доверие» др.,  поощрение лучших предпринимателей и трудовых колле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/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Участие в республиканских конкурсах в целях получения грантов на поддержку и развитие малого и среднего предприниматель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лучение дополнительных финансовых средств  на поддержку и развитие малого и среднего предпринимательства в 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ежегодных профессиональных праздников – день российского предпринимательства, день торгов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экономики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паганда (популяризация) достижений предприним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витие человеческого капитала</w:t>
            </w:r>
          </w:p>
        </w:tc>
      </w:tr>
      <w:tr>
        <w:trPr>
          <w:trHeight w:val="176" w:hRule="atLeast"/>
        </w:trPr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улучшения демографической ситуации на территории муниципального образо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повышению престижа семьи,</w:t>
            </w:r>
            <w:r>
              <w:rPr>
                <w:color w:val="FF0000"/>
                <w:lang w:eastAsia="ru-RU"/>
              </w:rPr>
              <w:t xml:space="preserve"> </w:t>
            </w:r>
            <w:r>
              <w:rPr>
                <w:lang w:eastAsia="ru-RU"/>
              </w:rPr>
              <w:t>пропаганде ценностей семьи и детства, повышению авторитета материнства и родительства в обществ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ведение районных методических семинаров по вопросам семейных отношений для следующих категорий участников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ители клубов «Молодая семья», молодые семьи, зам. директоров по воспитательной работе школ района, представители муниципальных образ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общественного престижа института семьи,  пропаганда семейных ценностей, сохранение и развитие семейных традиций, обеспечение населения района информацией о мерах социальной поддержки семей с детьм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»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циальная поддержка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лекториев, бесед, консультаций, касающихся проблем семьи и семейных отношений, вопросов воспитания и обучения, проблем здоровья детей и взрослых, половых отношений, алкогольной и химической завис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оздание цикла статей в газетах «Иднакар» и «Мой город» о лучших семь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Приобретение средств контрацепции (ВМС) для  социально – неадаптированных женщ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4" w:hanging="0"/>
              <w:jc w:val="both"/>
              <w:rPr/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Выездная работа кабинета планирования семьи муниципальных образован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по профилактике нежелательной беременности и снижению абор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5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 акции по сбору веще, игрушек, канцелярских товаров для детей из особо нуждающихся сем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ализация культурно досуговых мероприятий , направленных на укрепление семейных отношений и пропаганду здорового образа жизни, в том числе посвященных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Неделе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ню защиты де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5" w:leader="none"/>
                <w:tab w:val="left" w:pos="465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День Петра и Февроньи</w:t>
            </w:r>
          </w:p>
          <w:p>
            <w:pPr>
              <w:pStyle w:val="Normal"/>
              <w:suppressAutoHyphens w:val="false"/>
              <w:rPr>
                <w:rFonts w:eastAsia="MS Mincho;MS Gothic"/>
                <w:b/>
                <w:b/>
                <w:lang w:eastAsia="ru-RU"/>
              </w:rPr>
            </w:pPr>
            <w:r>
              <w:rPr>
                <w:lang w:eastAsia="ru-RU"/>
              </w:rPr>
              <w:t>Дню мате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районных социально значимых и благотворительных мероприятий по оказанию различных видов (материальной, натуральной, консультативной) помощи семье и детям, находящимся в социально-опасном положении и в трудной жизненной ситу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Проведение ежегодных акций «Семья», «Охрана прав детства», «Подросток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по делам  опеки, попечительства, семьи и несовершеннолетних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мер социальной поддержки многодетным семь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есплатное посещение детьми из многодетной семьи один раз в месяц государственных музеев, подведомственных органам государственной власти Удмуртской Республики, бесплатное единовременное посещение детьми из многодетной семьи выставок (один раз в течение работы выставки), проводимых государственными учреждениями, подведомственными органам государственной власти Удмуртской Республики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>Повышение качества жизни семей с детьми,  увеличение количества многодетных сем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всестороннее укрепление института семьи как формы гармоничной жизнедеятельности личности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Социальная поддержка на селения на 2015-2020 годы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Бесплатное питание для учащихся образовательных учреждений для детей дошкольного и младшего школьного возраста и  общеобразовательных учреждений (один раз в учебный день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едоставление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тдел по делам  опеки, попечительства семьи и несовершеннолетних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го в размере 12 квадратных метров общей площади жилого помещения;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2016-2025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емьи и несовершенно- 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лучения доступного и качествен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Оказание муниципальной услуги «Прием заявлений, постановка на учет и выдача путевок в общеобразовательные учреждения, реализующие основную образовательную программу дошкольного образования  в муниципальном образовании «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Учет детей, претендующих на получение дошкольного образования, предоставление путевок в обще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Выплата компенсации части родительской платы за содержание ребенка в государственных и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детей-инвалидов, детей-сирот и детей, оставшихся без попечения родителей, детей с туберкулезной интоксикацией, а также родителей, если оба или один из них являются инвалидами первой или второй группы и не имеют других доходов, кроме пен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uppressAutoHyphens w:val="false"/>
              <w:spacing w:before="60" w:after="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, образовательные организации район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ищеблоков, создание условия для обеспечения детей полноценным питани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рилегающих территорий к зданиям и сооружениям муниципальных  общеобразовате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здания дошкольных групп МОУ "Октябрьская СОШ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здания для дошкольных групп МОУ "Ключевская СОШ" на территории муниципального образования "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счезнет дефицит мест в дошкольных группах, позволит привлечь молодых специалистов в сельское хозяйств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и повышения квалификации кад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Целевой набор. Повышение квалификации кадр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показателей оценки эффективности деятельности руководителей и педагогических работников 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е правовые ак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б организации предоставления дошкольного образования в  муниципальном образовании "Глазов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16-2025 годы,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Публикации об образовании в СМИ, сюжеты на радио и телевиден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rFonts w:eastAsia="HiddenHorzOCR;Arial Unicode MS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«Развитие образования и воспитания в муниципальном образовани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«Глазовский район» на период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HiddenHorzOCR;Arial Unicode MS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и развитие современной информационной образовательной среды в муниципальных общеобразовате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беспечение завтраком, в том числе из обогащенных продуктов, включая молочные, учащихся 1-5-х классов общеобразовательных учреждений, прогимназий; обеспечение питанием учащихся 1-11-х классов общеобразовательных учреждений, прогимназий, из малоимущих сем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обеспечение безопасности условий обучения детей в муниципальных общеобразовательных  учрежден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троительство  и реконструкция муниципальных учреждений общего образования  муниципального образования "Глазовский район"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спального корпуса МОУ "Понинский детский дом - школа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строительство пристроя к зданию МОУ "Гулёковская НШДС"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-</w:t>
            </w:r>
            <w:r>
              <w:rPr>
                <w:color w:val="000000"/>
                <w:lang w:eastAsia="ru-RU"/>
              </w:rPr>
              <w:t xml:space="preserve"> Реконструкция кровли МОУ "Кочишевская НШДС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кровли МОУ "Дондыкарская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еконструкция кровли МОУ "Золотарев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Люмская НШДС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Адамская СОШ" с заменой плоской крыши на скатную на здании школы и столово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Дзякинская  СОШ" с заменой плоской крыши на скатную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- реконструкция кровли МОУ "Кожильская   СОШ сельскохозяйственного направления" с заменой плоской крыши на скатную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 муниципального образования "Глазов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олимпиад школьников на муниципальном уров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дополнительного образования детей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тодическое сопровождение дополнительного образования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сметический ремонт зданий и помещений муниципа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правление образовани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 дополнительного образовани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16-2025 г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, Отдел  культуры и молодежной политики, Муниципальные образовательные учреждения дополнительного образования, Администрация МО "Глазоваский район"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борудования, инвентар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аттестации руководителей муниципальных общеобразовательных учреждений, подведомственных Управлению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здоровления и отдыха детей и подрос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числа детей и подростков, охваченных разными формами отдыха, оздоровления и занятости в каникулярное врем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отдыха детей в профильных лагер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спортивно-оздоровительных лагерей и спортивны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кращение количества правонарушений и преступлений, совершаемых несовершеннолетни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Организация трудоустройства подростков в летний перио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ГКУ«Центр занятости населения города Глазова», Администрация муниципального образования «Глазовский район»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временного трудоустройства несовершеннолетних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безопасности условий для  организации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вышение  безопасности,  приведение их в соответствие с установленными требованиями муниципальных организаций, занимающихся организацией летнего отдыха и оздоровления дет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деятельности детских оздоровительных лагерей и лагерей труда и отдыха с дневным пребыванием дете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регулярных опросов граждан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азвитие социально-культурного потенциала (культурного, духовного потенциала, развитие спорта и спортивной инфраструктуры)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рганизация библиотечного обслуживания населения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муниципальной услуги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иблиотечное обслуживание населения. Количество книговыдач в библиотеках на 1000 жителей – 12 едини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нестационарных пунктов библиотечного обслуживания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беспечение доступности библиотечных услуг в малонаселённых пунк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тование библиотечных фон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- подписка на периодические издания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экземпляров новых поступлений в библиотечные фонды 160 экз. на 1000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едческая конферен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ероссийский День библиоте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деля детской книг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я «Летнее чтение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, МУК ЦБ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ежегодно1100 мероприятий для продвижения 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деятельности библиотек-центров культур: Ключевская – Центр удмуртской литературы; Кочишевская – Центр татарской культуры; Отогуртская – Центр бесермянской культуры; Октябрьская – Центр русской культу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хранение и возрождение национальных культур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крепление и модернизация материально-технической базы библиоте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ступ всех филиалов к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б организации оказания библиотеч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 работе библиот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узе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казание муниципальной услуги по предоставлению доступа к музейным фонд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Ежегодное привлечение в музеи не менее  12 тыс. человек  посетител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культуры на 2015-2020 год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Разработка комплекса мер по расширению практики обмена выставками между музеями Российской Федерации и музеями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величение количества выставок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комплекса мер по работе музеев в вечернее и ноч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количества посещ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Развитие местного народного творче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Целевые мероприятий по популяризации национальных культур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74" w:hanging="40"/>
              <w:contextualSpacing/>
              <w:rPr/>
            </w:pPr>
            <w:r>
              <w:rPr>
                <w:lang w:eastAsia="ru-RU"/>
              </w:rPr>
              <w:t>сохранение, развитие и пропаганда традиционной культуры народов, проживающих на территории Глазовского района, обеспечение творческой деятельности населения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открытый конкурс-фестиваль татарской песни «Туган авыл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озрождение и развитие национальной песенной культуры тата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аздник русской культуры «СосеДДушка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песенной культуры северных удмуртов «Пестросаес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ткрытый детский межрайонный фестиваль обрядов «Вашкала Чупчипал»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2"/>
                <w:lang w:eastAsia="ru-RU"/>
              </w:rPr>
              <w:t>Проведение традиционных народных праздников: «Рождество», «Гербер», «Сабантуй», «Троица», «Масленица», «Пасха», «Корбан Байрам», «Покров» и др.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культуры и молодежной полит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общение к ценностям традиционной народной культуры различных возрастных и социальных групп; развитие связе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деятельности общественных центров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Развитие общественных центров национальных культу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 xml:space="preserve">Сохранение и развитие  </w:t>
            </w:r>
            <w:r>
              <w:rPr>
                <w:bCs/>
                <w:lang w:eastAsia="ru-RU"/>
              </w:rPr>
              <w:t xml:space="preserve">традиционных видов художественных промыслов и ремесел: ткачества, плетение из лозы, инкрустация соломкой, </w:t>
            </w:r>
            <w:r>
              <w:rPr>
                <w:lang w:eastAsia="ru-RU"/>
              </w:rPr>
              <w:t>изготовление изделий из бересты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2"/>
                <w:lang w:eastAsia="ru-RU"/>
              </w:rPr>
              <w:t>Активизация деятельности  клубных формирований по декоративно-прикладному искусству и ремесл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 xml:space="preserve"> </w:t>
            </w:r>
            <w:r>
              <w:rPr>
                <w:color w:val="000000"/>
                <w:spacing w:val="-2"/>
                <w:lang w:eastAsia="ru-RU"/>
              </w:rPr>
              <w:t>самореализация мастеров-любителей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false"/>
              <w:autoSpaceDE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едставление изделий мастеров Глазовского района на республиканских и межрегиональных выставк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2"/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spacing w:val="-2"/>
                <w:lang w:eastAsia="ru-RU"/>
              </w:rPr>
              <w:t>Поддержка национальных самобытных коллективов самодеятельного художественного творче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lang w:eastAsia="ru-RU"/>
              </w:rPr>
              <w:t>Организация концертной деятельности и участия коллективов в республиканских и региональны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клубных учреждени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казание муниципальной услуги по организации и проведению культурно-массовых мероприят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,  учреждения культуры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ведение ежегодно  более 300 мероприятий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йонный конкурс зимних площадок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Благоустройство территорий клубных учреждений в зимний пери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-конкурс любительских  клубных формирований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вышение качества клубных формирований, увели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мотр танцев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Развитие хореографическ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Фестиваль хоровых коллективов, посвященный Г. Н. Матвееву «Песни в ладонях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 xml:space="preserve">Дальнейшее развитие профессионального 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вокальных ансам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en-US"/>
              </w:rPr>
              <w:t>Повышение качества испол. масте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Конкурс театральных коллективов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атрального искус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айонный музыкальный конкурс, посвященный П.И. Чайковскому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конкурсе не менее 20 детских творческих коллективов и исполн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Районный  праздник, посвященный Дню защиты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частие более 300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районный фестиваль юмора «Штат-ба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ференция, посвященная празднованию Дня работника культур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естижа профессии работника культу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Конкурс профессионального мастер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профессионального мастерства.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Присуждение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конкурсов инновационных проектов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pacing w:val="-3"/>
                <w:lang w:eastAsia="ru-RU"/>
              </w:rPr>
              <w:t xml:space="preserve">фестиваль национальных </w:t>
            </w:r>
            <w:r>
              <w:rPr>
                <w:spacing w:val="-4"/>
                <w:lang w:eastAsia="ru-RU"/>
              </w:rPr>
              <w:t>культур «Радуга дружбы»</w:t>
            </w:r>
          </w:p>
          <w:p>
            <w:pPr>
              <w:pStyle w:val="Normal"/>
              <w:suppressAutoHyphens w:val="false"/>
              <w:spacing w:before="40" w:after="4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района о планируемых и проведенных культурно-досуговых мероприят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both"/>
              <w:rPr>
                <w:bCs/>
                <w:color w:val="FF0000"/>
                <w:lang w:eastAsia="ru-RU"/>
              </w:rPr>
            </w:pPr>
            <w:r>
              <w:rPr>
                <w:bCs/>
                <w:color w:val="FF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 мероприятия по безопасности учреждений культуры Глазов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оздание безопасных условий работы в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Капитальный ремонт и реконструкция объектов культур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объектов культур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ализация молодежной политики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атриотическое воспитание и подготовка молодежи к военной служб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рганизация и проведение военно-полевых соревнований работающей молодежи «Зарниц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рмирование здорового образа жизн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йонная гражданско-патриотическая «Во славу Отече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Формирование активной гражданской пози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социологических исследований: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ражданская позиция молодеж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Выявление уровня гражданственности в молодежной сред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Молодежного парламента при Глазовском Районном Совете депута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инициатив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Экспедиционные выезды молодежного поискового объединения «Памя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ведение поисковой работы по боям сражений Гражданской войны 1918-1919 г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семинара по подготовке к участию в выборах в представительные органы муниципальных образований Глазовского района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Россия сильна молоды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гражданско-патриотической, политической инициативы сред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для подростков «Моя Родина», посвященный государственной символике РФ, 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подростк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курс проектов «Я - президе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литическ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молодежного правоохранительного объединения «Светозар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равопорядка на территории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ив работающей молодежи «Я выбираю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лекторальной активности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спецкурса «Система государственности России, Удмурт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правовой культуры молодеж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ая экологическая акция «Чистая план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экологического сознания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удмуртских красавиц «Чебера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лодежный фестиваль традиционной культуры «Юмш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этническ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День призыв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уважения к службе в ВС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Районный конкурс подворий молодых семей «Мой дом – моя Россия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Повышение престижа ведения личного подсобного хозяйства и индивидуального жилищного строительства в молодежной среде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м фестивале клубов молодых семей «Под крышей дома своег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, направленных на знакомство холостых молодых людей среди работающей молодежи «Вечерка», «Ныл браг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лучшение демографических показателей в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Работа клубов «Молодая семья» и  семейных объединений во всех муниципальных образованиях Глазов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престижа семейных клубных формир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Республиканских, межрайонных  мероприятиях (в .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день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спортивные соревнования Мини-футбол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олодежные слеты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традиций российской молодеж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1"/>
                <w:lang w:eastAsia="ru-RU"/>
              </w:rPr>
            </w:pPr>
            <w:r>
              <w:rPr>
                <w:color w:val="000000"/>
                <w:spacing w:val="-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4"/>
              <w:jc w:val="both"/>
              <w:rPr>
                <w:bCs/>
                <w:color w:val="000000"/>
                <w:spacing w:val="3"/>
                <w:lang w:eastAsia="ru-RU"/>
              </w:rPr>
            </w:pPr>
            <w:r>
              <w:rPr>
                <w:bCs/>
                <w:color w:val="000000"/>
                <w:spacing w:val="3"/>
                <w:lang w:eastAsia="ru-RU"/>
              </w:rPr>
              <w:t>Организация и проведение районных мероприятий (в т.ч.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Мероприятия посвященные Дню молодеж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pacing w:val="3"/>
                <w:lang w:eastAsia="ru-RU"/>
              </w:rPr>
            </w:pPr>
            <w:r>
              <w:rPr>
                <w:color w:val="000000"/>
                <w:spacing w:val="3"/>
                <w:lang w:eastAsia="ru-RU"/>
              </w:rPr>
              <w:t>-Турслет для молодежи, молодых семей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ини-футбо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Молодежный КВН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Умники и умн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Укрепление института молодой семьи. </w:t>
            </w:r>
            <w:r>
              <w:rPr>
                <w:bCs/>
                <w:lang w:eastAsia="ru-RU"/>
              </w:rPr>
              <w:t xml:space="preserve">Выявление, поддержка, развитие молодежных инициатив, </w:t>
            </w:r>
            <w:r>
              <w:rPr>
                <w:lang w:eastAsia="ru-RU"/>
              </w:rPr>
              <w:t>творческой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pacing w:val="-7"/>
                <w:lang w:eastAsia="ru-RU"/>
              </w:rPr>
            </w:pPr>
            <w:r>
              <w:rPr>
                <w:color w:val="000000"/>
                <w:spacing w:val="-7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Профилактика злоупотребления наркотиков и иных психоактивных веществ в молоде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межрайонной лагерной смены для волонте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Формирование позиции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частие в республиканской акции «Подари себе жизн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овышение антинаркотической ориентации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конкурс «Волонтер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уристический слет Мира среди волонтер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слет волонтеров «Мы будущее России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«Весенней неделе добр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ем сигарете НЕТ!» в рамках проекта «Бросаем курить всей Россией!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 «Скажи, где торгуют смертью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Акция «Марафон добрых дел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борьбы со СПИДом «АнтиСПИД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Акция ко Дню инвалида «От сердца к сердцу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тдел культуры и молодежной политик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Формирование гражданской активности, формирование З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рганизация и проведение физкультурных и спортивных мероприятий МО «Глазовский 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 xml:space="preserve">Организация проведения муниципальных официальных физкультурных мероприятий и спортивных мероприятий для населения муниципального образования:  </w:t>
            </w:r>
            <w:r>
              <w:rPr>
                <w:lang w:eastAsia="en-US"/>
              </w:rPr>
              <w:t>районные зим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летние сельские спортивные игр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Лыжня России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ыжные гонки, соревнования по хоккею и мини-футболу на приз Глав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Эстафета Мир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росс нации»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-2025 годы2016-2025 годы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охранение здоровья и формирование здорового образа жизни населения на 2015-2020 годы»</w:t>
            </w:r>
          </w:p>
        </w:tc>
      </w:tr>
      <w:tr>
        <w:trPr>
          <w:trHeight w:val="1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ru-RU"/>
              </w:rPr>
              <w:t>Инструктивно-методические семинары по вопросам организации работы спортивных секций для тренеров-преподавателей ДЮСШ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 раз в    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об организации и проведении районных спортивных мероприятий в Молодежной страничке газеты “Мой город”, «Иднакар», «Калина красная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Отдел физической культуры и спор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ривлечение различных категорий населения к занятию физической культурой и спортом путем участия в физкультурных и спортивных мероприятия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Создание условий для повышения качества и доступности медицинск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БУЗ «Глазовская  районная больница  МЗ УР»  в безвозмездное пользование имущества, находящегося  в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в безвозмездное пользование  помещений под размещение ФА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униципальная  программа «Сохранение здоровья и формирование здорового образа жизни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ормирование банка данных о наличии вакантных мест в БУЗ УР «Глазовская  районная больница  МЗ УР», посещение ИГМА, медицинских колледжей с целью привлечения выпускников для работы в райо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ивлечение молодых специалистов для работы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рганизация профориентационной работы среди учащихся школ района на медицинские специа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айонная больница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офориентация на медицинские специальности с дальнейшим трудоустройством в БУЗ УР «Глазовская РБ МЗ У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еспечение граждан на территории МО «Глазовский  район»  доступной и достоверной информацией, включающей в себя сведения о видах, объемах и условиях предоставления медицинской помощи, установленных Территориальной программой госгарантий оказания бесплатной медицинской помощ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 предоставлении бесплатной медицинской помощи  в соответствии с территориальной программой государственных гаран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и распространение памяток, буклетов по здоровому образу жизни и профилактике заболе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БУЗ  УР «Глазовская   районная больница  МЗ УР»,   Отдел культуры и  молодежной политики, Отдел физкультуры и  спорта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 просвещение и профилактика заболева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убликация статей     в районной газете «Иднакар» по ЗОЖ, профилактике инфекционных и неинфекционных заболеван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Главный редактор газеты «Иднакар»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УЗ УР «Глазовская районная больница  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анитарно-гигиеническое просвещение и пропаганда ЗОЖ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работы «Школ здоровья» для больных с хроническими заболеваниям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анитарно-гигиеническое,  медицинское просвещ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рганизация взаимодействия БУЗ УР «Глазовская районная больница  МЗ УР» с  руководителями предприятий, организаций, учреждений всех форм собственности, расположенных на территории МО « Глазовский  район» по вопросам диспансеризации, вакцинации, периодических и плановых медицинских осмотров и и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величение охвата населения диспансеризацией, вакцинацией, периодическими и плановыми медицинскими осмотрами, налаживание эффективного межведомственного взаимодейств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населения об угрозе возникновения и возникновении эпидемии путем размещения соответствующей информации  в районных СМИ, размещения на официальном сайте  МО «Глазовский район»,  в местах массового пребывания лю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случае угрозы возникновения   и возникновения эпидем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МО «Глазовский  район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З УР «Глазовская  РБ МЗ УР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Информирование населения об угрозе возникновения или возникновении эпиде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и доступности социальных услуг для насе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плана по развитию семейных форм устройства детей-сирот и детей, оставшихся без попечения родителей и сопровождению замещающи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истема мероприятий по устройству детей-сирот и детей,  оставшихся без по-печения родителей на воспитание в семь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по делам  опеки, попечительства, семьи и несовершеннолетних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Увеличение количества детей-сирот, оставшихся без попечения родителей, переданных на воспитание в семьи, социализация этих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Социальная поддержка населения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плата единовременного денежного пособия при усыновлении или удочерени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омощь семьям, взявших на воспитание детей, лишенных родительского попеч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социальной поддержки детей-сирот и детей, оставшихся без попечения роди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рганизация опеки и попечительства в отношении несовершеннолетних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семьям опекунов на содержание подопечных дете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единовременного денежного пособия при усыновлении или удочер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Государственная поддержка семей с детьм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их числа по решениям судов о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оставление жилых помещений детям – сиротам и детям, оставшимся без попечения родителей, а также лицам из числа детей – сирот и детей, оставшихся без попечения родителей, принятых в целях реализации Закона Удмуртской Республики от 6 марта 2007 года 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О мерах по социальной поддержке детей – сирот и детей, оставшихся без попечения родителей»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щита жилищных прав детей-сирот и детей, оставшихся без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опечения родителей, а также лиц из числа </w:t>
            </w:r>
          </w:p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детей – сирот и детей, оставшихся без попечения род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предупреждению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kern w:val="2"/>
                <w:lang w:eastAsia="zh-CN"/>
              </w:rPr>
            </w:pPr>
            <w:r>
              <w:rPr>
                <w:lang w:eastAsia="ru-RU"/>
              </w:rPr>
              <w:t>Организация встреч работников правоохранительных органов, медицинских работников с подрост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/>
              <w:jc w:val="both"/>
              <w:rPr/>
            </w:pPr>
            <w:r>
              <w:rPr>
                <w:lang w:eastAsia="ru-RU"/>
              </w:rPr>
              <w:t>правовое и медицинское просвещение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«Профилактика безнадзорности и правонарушений несовершеннолетних в Глазовском районе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Дней профилактики в образовательных учреждени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равовое воспитание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летней занятости подростков, состоящих на учете в ОДН и из семей группы рис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занятости подростков во внеучебное врем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Закрепление общественных воспитателей за подростками, состоящими на учете в ОДН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среди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ическое и информационно-аналитическое обеспечение работы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о деятельности комиссии по делам несовершеннолетних и защите их прав при Администрации Глазовского района через средства массовой информации по профилактике правонарушений и преступлений среди несовершеннолетни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преступлений и правонарушений среди несовершеннолетни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</w:tabs>
              <w:suppressAutoHyphens w:val="false"/>
              <w:ind w:left="9912" w:firstLine="11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-оды»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«Социальная поддержка населения на 2015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частие членов комиссии в родительских собраниях, классных часах, общерайонных мероприятий. Оказание помощи в оформлении правовых уголков для детей и родителей в общеобразовательных организациях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Комиссия по делам несовершеннолетних и защите их прав при Администрации Глазовского района 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казание помощи в трудовом и бытовом устройстве несовершеннолетних, освобожденных из учреждений уголовно-исполнительной системы, осужденных без лишения свободы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работы по назначению общественными воспитателями граждан над несовершеннолетними, состоящих на межведомственном профилактическом учете в соответствии с Положением об общественном воспитателе. Поощрение лучших общественных воспитате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омиссия по делам несовершеннолетних и защите их прав при Администрации Глазовского района</w:t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ыявление несовершеннолетних и семей, находящихся в социально-опасном положении. Организация работы с данной категор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уск информационных и методических буклетов, сборников, информационных л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ачества среды прожива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Инфраструктурное развитие терр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Предоставление сведений из информационной системы обеспечения градостроительной деятельности в муниципальном образовании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Организация и проведение публичных слушаний по проектам изменений в Генеральные планы сельских поселений, Правил землепользования и застройки сельских поселений, иным вопросам градостроительства и земле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оставление сведений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lang w:eastAsia="ru-RU"/>
              </w:rPr>
              <w:t>Создание и ведение информационной системы обеспечения градостроительной деятельности в муниципальном образовании «Глазовский райо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контрольных функц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казание муниципальных услуг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 архитектуры и строитель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Оказание муниципальной услуги по заявлениям юридических и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«Развитие транспортной системы (организация транспортного обслуживания населения, развитие дорожного хозяйства)"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ети маршрутов регулярных перевозок автомобильным транспортом общего пользования на территории Глазовского район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Удовлетворение потребности населения в пригородных перевозка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»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Согласование расписания движения автобусов по маршруту регулярны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населения, оптимизация транспортного потока по дорогам района в части рейсовых автобусов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контроля за соблюдением требований, установленных правовыми актами, регулирующими вопросы организации пассажирских перево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уровня комфорта и безопасности пассажирских перевозок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роектирование, капитальный ремонт, ремонт автомобильных дорог общего пользования местного значения, содержание автомобильных дорог общего пользования, мостов и иных транспортных инженерных сооруж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ышение безопасности дорожного движения. Увеличение протяженности автомобильных дорог общего пользования местного значения, отвечающих нормативным требованиям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уществление муниципального контроля за обустройством автомобильных дорог общего пользования местного значения дорожными элементами (дорожными знаками, дорожными ограждениями, светофорами, остановочными пунктами, стоянками (парковками) транспортных средств, иными элементами обустройства автомобильных дорог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осуществление мероприятий по паспортизации автомобильных дорог местного значения, подготовке и оформлению документов для государственной регистрации прав собственности на автомобильные дороги местного знач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иведение технической документации в соответствии с действующим законодательств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населения жильем и повышение доступности жил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 многодетным семь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ограмма «Социальная поддержка населения»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Обеспечение жильем отдельных категорий граждан, стимулирование улучшения жилищных условий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Предоставление социальных выплат гражданам, в т.ч. молодым семьям и молодым  специалистам,  на строительство (приобретение)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 6/4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сельского хозяйств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оставление социальных выплат ветеранам, инвалидам и семьям, имеющих детей-инвалидов  на приобретение жилых помещ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жилищных условий граждан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pacing w:val="-4"/>
                <w:lang w:eastAsia="ru-RU"/>
              </w:rPr>
            </w:pPr>
            <w:r>
              <w:rPr>
                <w:rFonts w:eastAsia="Calibri"/>
                <w:spacing w:val="-4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 на них и организация управления такими сет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ыявление бесхозяйных инженерных коммуникаций в границах района, регистрация прав собственности, передача  в аренду или концессию эксплуатирующим организация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грамма «Муниципальное хозяйство» на 2015-2020 гг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одготовки коммунального хозяйства к осенне-зимнему период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 до 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 схемы теплоснаб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ая схема теплоснаб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Разработка и утверждение схем водоснабжения и водоот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Утвержденные схемы водоснабжения и водоотве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Включение объектов коммунальной инфраструктуры в перечень объектов капитального строительств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перечня аварий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озможность расселения аварийных домов за счет средств Фонда содействия реформированию ЖКХ и бюджета Удмурт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нформирование жителей аварийных домов о возможности рассе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кологического благополуч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нтроль за соблюдением требований муниципальных правовых актов, принятых органами местного самоуправления муниципального образования «Глазовский район» в сфере благоустройст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, Администрации муниципальных образований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"Муниципальное хозяйство на 2015-2020 годы</w:t>
            </w:r>
            <w:r>
              <w:rPr>
                <w:b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и просвещение населения в сфере экологического состояния территории района и благоустрой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ведение весеннего и осеннего месячника по санитарной очистке территории район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ов и содержание безнадзор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ЖКХ, транспорта и связ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езопасность жителей райо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  сбора, вывоза бытовых отходов, содержание мест санкционированного сбора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и сельских посел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 безопасности жизнедеятель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состоянии постоянной готовности к использованию систем связи и управления. Приобретение   (ремонт), эксплуатационно -  техническое обслуживание средств связи и управления ГО.  Совершенствование системы оповещения населения об опасностях, чрезвычайных ситуациях в мирное время и в особый период. Модернизация системы оповещения 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Своевременное оповещение руководящего состава ГОЧС и на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 xml:space="preserve">Поддержание в состоянии постоянной готовности к использованию защитных сооружений гражданской обороны (противорадиационных укрытий). Проведение ремонта и инвентаризации защитных сооружений гражданской обороны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ддержание в готовности противорадиационных укрытий МО «Глазовский райо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Создание и содержание в целях гражданской обороны запасов материальных, медицинских и иных средств индивидуальной защиты. Приобретение средств индивидуальной защиты для   работников муниципальных учреждений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сотрудников администрации района и муниципальных учреждений (оперативных групп) средствами индивидуальной защит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овать обучение должностных лиц и специалистов в области гражданской  обороны и территориальной обороны , предупреждения и ликвидации чрезвычайных ситуаций, и водной безопасности. Оплата за оказанные услуг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о обучению   должностных лиц Администрации  Глазовского района,      муниципальных        учреждений  в области гражданской обороны, предупреждения  ЧС. Изготовление, закупка наглядной агитации и уголков ГОЧС и пожарной безопас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овышение уровня образования в области гражданской обороны и защиты населения от чрезвычайных ситуаций должностных лиц Администрации района,  муниципальных предприятий и учрежден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атериальная обеспеченность техническими средствами и транспортом оперативной группы КЧС и ОПБ Администраци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перативное админист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оздание резервов Администрации (КЧС и ОПБ) района: финансовая помощь по предупреждению и ликвидации ЧС различного характера, предприятиям , организациям, учреждениям; компенсация по возмещению  материального ущерба гражданам, пострадавшим в результате чрезвычайной ситуации (аварии) либо опасного природного явления.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еспечение пострадавшего населения предметами первой необходимости и оказание финансовой помощи пострадавшему населению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еспечение безопасности людей на водных объектах, предотвращение несчастных случаев на водоёмах (установление знаков о запрещении купания, памяток о правилах поведения на воде, выступление в СМИ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опаганда по снижению гибели и травматизма людей на водоём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роведение мероприятий по безопасному созданию и содержанию мест массового отдыха населения на водных объектах  (пляжей)   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Снижение гибели и травматизма людей на водоёмах муниципального образования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«Глазовский район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запасов материальных средств для выполнения аварийно-спасательных и других неотложных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/>
            </w:pPr>
            <w:r>
              <w:rPr>
                <w:lang w:eastAsia="ru-RU"/>
              </w:rPr>
              <w:t>Оперативное реагирование в ситуациях, связанных с угрозой и возникновением чрезвычайных ситуаций и обеспечением жизнедеятельности насел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дготовка и размещение в местах массового 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овышение кругозора и бдительности граждан, формирование позитивного отношения к принимаемым мерам по противодействию экстремистским и террористическим проявления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рганизация и проведение тематических мероприятий, викторин и классных часов по вопросам практических действий населения при обнаружении подозрительных предметов и при захвате заложников. Проведение тренировок по эвакуации из общеобразовательных учреждений, учреждений культуры и иных мест массового сбора людей при обнаружении посторонних предметов и захвата залож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бучение учащихся действиям в случае угрозы или совершения террористических актов. Повышение антитеррористической защищенности учреждений образованиям  района. Оперативная и организованная эвакуация учащихся без паники с места Ч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казание содействия отделу ВК УР в его мобилизационной рабо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вышение готовности органов местного самоуправления к выполнению мобилизационны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еспечение безопасности на территории муниципального образования «Глазовский район» на 2015-2020 годы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готовности подведомственных организаций к переводу на работу в условиях военного времени и выполнению установленных мобилизационных зад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Отдел по делам ГО, ЧС и МР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Повышение готовности органов местного самоуправления к выполнению мобилизационных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</w:t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 xml:space="preserve">Развитие административной реформы на территории район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по принципу «одного окна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услуг в шаговой доступ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color w:val="000000"/>
              </w:rPr>
              <w:t xml:space="preserve">«Организация муниципального управления» </w:t>
            </w:r>
            <w:r>
              <w:rPr>
                <w:lang w:eastAsia="ru-RU"/>
              </w:rPr>
              <w:t>муниципальной 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вершенствование  системы  предоставления муниципальных и государственных услуг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ламентация муниципальных услуг. Организация работы  по  Реестру муниципальных услуг МО «Глазовский район» с требованиями ФЗ от 27.07.2010г. №210-ФЗ «Об организации предоставления государственных и муниципальных услу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роведение социологических опросов   с целью  изучения   удовлетворенности населения  деятельностью органов местного самоуправления, в том числе  их информационной открытост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Сбор информации  для измерения индекса доверия  граждан к работникам органов местного самоуправления, удовлетворенности   предоставляемыми государственными и муниципальными услугами, качества работы с обращениями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рганизация работы по межведомственному электронному взаимодействию при оказании государственных и муниципальных услуг (функ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редоставления государственных и муниципальных услуг в электронной форме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организационной работы и административной реформы Аппара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административных барьеров при получении государственных и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вышение эффективности в управлении муниципальной собственность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енная регистрация права собственности муниципального образования «Глазовскийй район» на объекты недвижимого имущества и земельные участ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грамма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и распоряжение имуществом, находящимся в собственности муниципального образования «Глазовский район», в том числе земельными ресурсам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Прием (передача) имущества от организаций разного уров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рганизация работ по постановке на кадастровый учет объектов муниципальной собственности, земельных участк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Ведение Реестра муниципального имущества муниципального образования "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5-2025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муниципальных услуг, относящихся к функциям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имущественных отношени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Обеспечение эффективности управления  финанс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Исполнение плана по налоговым и неналоговым доходам бюдж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Управление финансов Администрация муниципального образования «Глазовский 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одпрограмма «Управление муниципальными финансами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 «Муниципальное управ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рганизация исполнения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Администрация муниципального образования «Глазовский район»  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существление мероприятий финансового контр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>Мероприятия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Контроль эффективности использования средст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Подготовка документов для привлечения бюджетных кредитов из республиканского бюдж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Обслуживание муниципального долга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lang w:eastAsia="ru-RU"/>
              </w:rPr>
              <w:t xml:space="preserve">Выполнение обязательств по обслуживанию муниципального долга </w:t>
            </w:r>
            <w:r>
              <w:rPr>
                <w:bCs/>
                <w:color w:val="000000"/>
                <w:lang w:eastAsia="ru-RU"/>
              </w:rPr>
              <w:t>муниципального образования «Глазовский райо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Контроль  за своевременным исполнением заемщиками обязательств перед кредиторами, по которым предоставлены муниципальные гарантии муниципального образования «Глазовский район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40"/>
              <w:rPr/>
            </w:pPr>
            <w:r>
              <w:rPr>
                <w:lang w:eastAsia="ru-RU"/>
              </w:rPr>
              <w:t xml:space="preserve">Своевременное исполнение заемщиками обязательств перед кредитор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Проект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  <w:r>
              <w:rPr>
                <w:lang w:eastAsia="ru-RU"/>
              </w:rPr>
              <w:t xml:space="preserve"> на очередной финансовый год и плановый период в структуре муниципальных програм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bCs/>
                <w:lang w:eastAsia="ru-RU"/>
              </w:rPr>
              <w:t>Разработка 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</w:t>
            </w:r>
            <w:r>
              <w:rPr>
                <w:bCs/>
                <w:lang w:eastAsia="ru-RU"/>
              </w:rPr>
              <w:t>мероприятий, направленных на повышение  эффективности расходов бюджета 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тимизация сети муниципальных учре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иквидация или преобразование муниципальных учреждений. Изменение типа бюджетных и автономных учреж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 xml:space="preserve"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бюджета </w:t>
            </w:r>
            <w:r>
              <w:rPr>
                <w:bCs/>
                <w:lang w:eastAsia="ru-RU"/>
              </w:rPr>
              <w:t>муниципального образования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убликация сведений  на </w:t>
            </w:r>
            <w:r>
              <w:rPr>
                <w:lang w:eastAsia="ru-RU"/>
              </w:rPr>
              <w:t xml:space="preserve">официальном сайте Администрации 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муниципального образования «Глазовский рай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  <w:lang w:eastAsia="ru-RU"/>
              </w:rPr>
              <w:t xml:space="preserve">Администрации Глаз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публикация «Бюджета для гражда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публикованный на официальном сайте «Бюджет для граждан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финансов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убликация результатов общественного обсуждения на официальных сайтах органов местного самоуправления Глаз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боты по повышению уровня безопасности архива и сохранности архивных фондов (реализация противопожарных мер, обеспечение охраны объекта, оснащение оборудованием и материалами для хранения на различных видах носителе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Поддержание в рабочем состоянии охранно-пожарной сигнализации, установка и поддержание системы вентиляции и кондиционирования воздуха до 100%. Модернизация стеллажей – до 100%. Контроль температурно-влажностного режима – до 100%. Картонирование архивных документов – до 1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ко-химическая и техническая обработка документов </w:t>
            </w:r>
            <w:r>
              <w:rPr>
                <w:rFonts w:eastAsia="HiddenHorzOCR;Arial Unicode MS"/>
                <w:lang w:eastAsia="en-US"/>
              </w:rPr>
              <w:t>Архивного фонда Удмуртской Республики и других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полнение работ по реставрации, подшивке и переплету архивных документов – 300 ед.хр., 300 листов. Консервационно-профилактическая обработка аудиовизуальных и электро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Комплектование Архивного фонда Удмуртской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ем на постоянное хранение в архивный отдел 2400 де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ширение доступа к документам</w:t>
            </w:r>
            <w:r>
              <w:rPr>
                <w:rFonts w:eastAsia="HiddenHorzOCR;Arial Unicode MS"/>
                <w:lang w:eastAsia="en-US"/>
              </w:rPr>
              <w:t xml:space="preserve"> Архивного фонда Удмуртской Республики и их популяриз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70 информационных мероприят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Государственный учет документов</w:t>
            </w:r>
            <w:r>
              <w:rPr>
                <w:rFonts w:eastAsia="HiddenHorzOCR;Arial Unicode MS"/>
                <w:lang w:eastAsia="en-US"/>
              </w:rPr>
              <w:t xml:space="preserve"> Архивного фонда Удмуртской Республики, хранящихся </w:t>
            </w:r>
            <w:r>
              <w:rPr>
                <w:lang w:eastAsia="ru-RU"/>
              </w:rPr>
              <w:t>в архивном отделе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Ведение государственного учета архивных документов, включения программный комплекс «Архивный фонд» 100 % архивных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Внедрение автоматизированных программных комплексов, автоматизированных баз данных к архивным документам, хранящихся в архивном отдел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ведение в базу данных «Архивный фонд» 100% фондов, 100% описей, 100% заголовков 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вод архивных документов, хранящихся в архивном отделе в электронный вид (оцифров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ифровка 15% архивных дел, хранящихся в архивном отделе Администрации МО «Глазовский райо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нащение</w:t>
            </w:r>
            <w:r>
              <w:rPr>
                <w:b/>
                <w:i/>
                <w:lang w:eastAsia="ru-RU"/>
              </w:rPr>
              <w:t xml:space="preserve"> </w:t>
            </w:r>
            <w:r>
              <w:rPr>
                <w:lang w:eastAsia="ru-RU"/>
              </w:rPr>
              <w:t>места общественного доступа к архивным документам в читальном зале архивного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Оснащение необходимым компьютерным оборудованием с выходом в сеть «Интернет» места общественного доступа гражд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Предоставление гражданам и организациям архивной информации и копий архив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ием и исполнение 2000 запросов граждан и организац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беспечение доступа к архивным документам (копиям) и справочно- поисковым системам к ним в читальном зале архивного отдела Администрации МО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Архивный отдел Администрации МО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доступа в читальном зале архивного отдела 50 пользователям к 500 архивным докумен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оставление государственных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bCs/>
                <w:lang w:eastAsia="ru-RU"/>
              </w:rPr>
              <w:t>Создание условий для государственной регистрации актов гражданского состояни</w:t>
            </w:r>
            <w:r>
              <w:rPr>
                <w:b/>
                <w:bCs/>
                <w:lang w:eastAsia="ru-RU"/>
              </w:rPr>
              <w:t>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регистрация рождения, заключения брака, расторжения брака, усыновления (удочерения), установления отцовства, перемены имени, смер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едоставление государственных услуг по государственной регистрации актов гражданского состояния на территории Удмурт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исправлений, изменений в первые экземпляры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осстановление и аннулирование записей актов гражданского состояния на основании решения су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Актуализация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существление учета, обработки книг государственной регистрации актов гражданского состояния, собранных из первых экземпляров записей актов гражданского состояния, обеспечение надлежащих условий их хранения в течение установленного федеральным законом срока, подготовку передачи указанных книг на хранение в государственный архи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Обеспечение сохранности книг государственной регистрации актов гражданского состояния (актовых книг), собранных из первых экземпляров записей актов гражданского состоя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Выдача повторных свидетельств о государственной регистрации актов гражданского состояния, иных документов, подтверждающих наличие или отсутствие фактов   государственной регистрации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ЗАГС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 xml:space="preserve">Предоставление государственных услуг по государственной регистрации актов гражданского состояния на территории Удмуртской Республи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 по истребованию личных 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редоставление государственных услуг  по истребованию лич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 в электронную базу данных первых экземпляров записей актов гражданского состоя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Увеличение доли записей актов гражданского состояния в электронном ви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jc w:val="both"/>
              <w:rPr/>
            </w:pPr>
            <w:r>
              <w:rPr>
                <w:lang w:eastAsia="ru-RU"/>
              </w:rPr>
              <w:t>Развитие информационно-телекоммуникационных технолог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 ЗАГС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lang w:eastAsia="ru-RU"/>
              </w:rPr>
              <w:t>Перевод предоставления государственных услуг в сфере государственной регистрации актов гражданского состояния в электронный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Развитие конкурентной сре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свещение деятельности по содействию развитию конкуренции, осуществляемой в муниципальном образовании «Глазовский район» и в Удмуртской Республике, в средствах массовой информации и сети Интер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18-2025 год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экономи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и муниципального образования «Глазовский район»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зрачность деятельности органов исполнительной власти Удмуртской Республики, направленной на поддержание конкуренции. Доступность информации о системе мер, направленных на поддержание конкур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Определение Перечня приоритетных и социально значимых рынков для содействия развитию конкуренции на территории муниципального образования «Глазовский район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18-2025 год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экономик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жилищно-коммунального хозяйства, строительства и связи Администрации муниципального образования «Глазовский район», управление образования Администрации муниципального образования «Глазовский район», отдел культуры и молодежной политики Администрации муниципального образования «Глазовский район»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Мониторинг правовой базы Удмуртской Республики, определяющей направления развития конкуренции в регионе и устанавливающей целевые показатели по ни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Мониторинг состояния и развития конкурентной среды на рынках товаров и услуг на территории муниципального образования «Глазовский район»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018-2025 годы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Отдел экономи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Администрации муниципального образования «Глазовский район»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</w:rPr>
            </w:pPr>
            <w:r>
              <w:rPr>
                <w:rFonts w:eastAsia="Times New Roman;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Подготовка ежегодного доклада по состоянию и развитию конкурентной среды на рынках товаров и услуг в муниципальном образовании «Глазовский район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425" w:right="391" w:gutter="0" w:header="720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495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76" w:right="3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Верх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1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51">
    <w:name w:val="Body text (51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zh-CN" w:bidi="ar-SA"/>
    </w:rPr>
  </w:style>
  <w:style w:type="paragraph" w:styleId="34">
    <w:name w:val="Табличный 3"/>
    <w:basedOn w:val="Normal"/>
    <w:qFormat/>
    <w:pPr>
      <w:suppressAutoHyphens w:val="false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3:00Z</dcterms:created>
  <dc:creator>Molod3</dc:creator>
  <dc:description/>
  <cp:keywords/>
  <dc:language>en-US</dc:language>
  <cp:lastModifiedBy>user</cp:lastModifiedBy>
  <cp:lastPrinted>2016-06-22T09:45:00Z</cp:lastPrinted>
  <dcterms:modified xsi:type="dcterms:W3CDTF">2018-10-19T12:54:00Z</dcterms:modified>
  <cp:revision>14</cp:revision>
  <dc:subject/>
  <dc:title> </dc:title>
</cp:coreProperties>
</file>