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ПАМЯТКА</w:t>
      </w:r>
    </w:p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 мерах безопасности при проведении погрузочно-разгрузочных работ в охранных зонах ЛЭП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Филиал ПАО «Россети» - МЭС Урала напоминает: линии электропередачи (ЛЭП), находящиеся под напряжением, являются источником повышенной опасности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ующими в Российской Федерации правилами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всякого рода горные, погрузочно-разгрузочные, дноуглубительные, землечерпательные, взрывные, мелиоративные работ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ать любые объекты, в том числе самовольные постройки, склады и свалк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крывать подъездные пути к ЛЭП и хранить около них горюче-смазочные материалы, торф, дрова и проче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изводство каких-либо работ, в том числе вырубка деревьев, проезд машин и механизмов общей высотой более 4,5 метров без письменного разрешения сетевой </w:t>
      </w:r>
      <w:r>
        <w:rPr>
          <w:rFonts w:cs="Arial" w:ascii="Arial" w:hAnsi="Arial"/>
          <w:sz w:val="24"/>
          <w:szCs w:val="24"/>
          <w:lang w:val="ru-RU"/>
        </w:rPr>
        <w:t>компа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поминаем, что границы охранных зон линий электропередачи находятся по обе стороны от крайних проводов: </w:t>
      </w:r>
      <w:r>
        <w:rPr>
          <w:rFonts w:cs="Arial" w:ascii="Arial" w:hAnsi="Arial"/>
          <w:b/>
          <w:sz w:val="24"/>
          <w:szCs w:val="24"/>
        </w:rPr>
        <w:t>для линий 110 кВ – 20 метров, для линий 220 кВ – 25 метров, для линий 500 кВ – 30 метр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частились случаи повреждения проводов линий электропередачи из-за незаконной вырубки деревьев и ведения несанкционированных строительных работ в охранных зонах В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ая рубка леса в охранной зоне ЛЭП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убка леса, складирование и распиловка лесоматериалов под ЛЭП может стать причиной не только непредвиденных отключений от питания электропотребителей, но и трагически закончиться для людей, спровоцировавших аварию. При механическом повреждении ЛЭП возникает опасность поражения люде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током</w:t>
        </w:r>
      </w:hyperlink>
      <w:r>
        <w:rPr>
          <w:rFonts w:cs="Arial" w:ascii="Arial" w:hAnsi="Arial"/>
          <w:sz w:val="24"/>
          <w:szCs w:val="24"/>
        </w:rPr>
        <w:t xml:space="preserve">. В этом случае требуется немедленно остановить все мероприятия и удалить технику и рабочих на безопасное расстояние. Напомним, что за незаконную рубку Кодекс РФ об административных правонарушениях предусматривает штраф до 150 тыс. рублей, а статья 260 Уголовного кодекса РФ - лишение свободы на срок до 6 лет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ые строительные работы в охранной зоне ЛЭП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дно из самых</w:t>
      </w:r>
      <w:r>
        <w:rPr>
          <w:rFonts w:cs="Arial" w:ascii="Arial" w:hAnsi="Arial"/>
          <w:sz w:val="24"/>
          <w:szCs w:val="24"/>
        </w:rPr>
        <w:t xml:space="preserve"> опас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наруше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правил связано с ведением несанкционированных строительных работ. При перекрытии токоведущего провода напряжением в сотни тысяч вольт металлические части строительной машины становятся проводником электрического тока. Человек, находящийся внутри, подвергается смертельному риску. Выжить после такого удара практически невозможно. Кроме того, отключается линия, а потребителей приходится переводить на резервные схемы питания. Это увеличивает нагрузки на работающие линии и угрожает надежности электроснабжения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Обо всех случаях, касающихся повреждения энергообъектов с причинением урона электросетевому предприятию, хищения энергооборудования или 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электроэнергии</w:t>
        </w:r>
      </w:hyperlink>
      <w:r>
        <w:rPr>
          <w:rFonts w:cs="Arial" w:ascii="Arial" w:hAnsi="Arial"/>
          <w:b/>
          <w:color w:val="FF0000"/>
        </w:rPr>
        <w:t>, а также в случае обнаружения рядом с энергообъектами сомнительных лиц, оставленных вещей, просим Вас сообщать об этом по телефону: 8-800-700-33-59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otkuda-beryotsya-elektrichestvo-video" TargetMode="External"/><Relationship Id="rId3" Type="http://schemas.openxmlformats.org/officeDocument/2006/relationships/hyperlink" Target="http://elektroas.ru/poluchenie-elektroenergii-ot-dereve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6:00Z</dcterms:created>
  <dc:creator> </dc:creator>
  <dc:description/>
  <cp:keywords/>
  <dc:language>en-US</dc:language>
  <cp:lastModifiedBy>Вихлянцев Сергей Вячеславович</cp:lastModifiedBy>
  <dcterms:modified xsi:type="dcterms:W3CDTF">2023-03-13T06:19:00Z</dcterms:modified>
  <cp:revision>12</cp:revision>
  <dc:subject/>
  <dc:title/>
</cp:coreProperties>
</file>