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об опасности приближения к электроустановкам и  несанкционированных работ в охранных зонах ЛЭП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</w:rPr>
        <w:t>В целях предотвращения случаев аварийного отключения магистральных линий электропередачи (ЛЭП) 500 кВ и 220 кВ, эксплуатируемых филиалом ПАО «Россети» - МЭС Урала, уведомляем о необходимости соблюдения требований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  Правительства РФ от 24.02.2009 №160.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Действующими правилами запрещается: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- устраивать спортивные площадки, стадионы, рынки, стоянки машин, проводить любые мероприятия, связанные с массовым скоплением людей, в охранных зонах ЛЭП;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- размещать различного рода сооружения и строения под проводами ЛЭП;</w:t>
      </w:r>
    </w:p>
    <w:p>
      <w:pPr>
        <w:pStyle w:val="Style17"/>
        <w:ind w:firstLine="709"/>
        <w:jc w:val="both"/>
        <w:rPr/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 xml:space="preserve">- загромождать подъезды и подходы к опорам ЛЭП, устраивать различные свалки, складировать корма, удобрения, солому, дрова и другие материалы, разводить огонь; 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-</w:t>
      </w:r>
      <w:r>
        <w:rPr>
          <w:rFonts w:cs="Arial" w:ascii="Arial" w:hAnsi="Arial"/>
          <w:szCs w:val="24"/>
        </w:rPr>
        <w:t xml:space="preserve"> разбивать изоляторы, похищать элементы ЛЭП, повреждать электросети; 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существлять работы с грузоподъемной и землеройной техникой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запускать спортивные модели летательных аппаратов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- влезать на опоры ЛЭП, на крыши вагонов, домов и строений вблизи электрических проводов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проникать в трансформаторные подстанции или за ограду электрических подстанций и трансформаторов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ткрывать дверцы распределительных щитов и других электрических устройств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</w:rPr>
        <w:t>Помните, что при приближении людей и техники на недопустимо близкое расстояние к проводам ЛЭП, возможны перекрытия на автотранспортные средства и механизмы, не исключается возникновение несчастных случаев с людьми.</w:t>
      </w:r>
    </w:p>
    <w:p>
      <w:pPr>
        <w:pStyle w:val="21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мните, что нормальная работа электрических сетей – это свет и тепло в вашем доме, это бесперебойная работа промышленных предприятий и организаций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>Дежурный диспетчер филиала ПАО «Россети» - МЭС Урала: 8-800-700-33-5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color w:val="000000"/>
      <w:sz w:val="21"/>
      <w:szCs w:val="21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8:00Z</dcterms:created>
  <dc:creator>Березинская Евгения Михайловна</dc:creator>
  <dc:description/>
  <cp:keywords/>
  <dc:language>en-US</dc:language>
  <cp:lastModifiedBy>Вихлянцев Сергей Вячеславович</cp:lastModifiedBy>
  <dcterms:modified xsi:type="dcterms:W3CDTF">2023-03-13T06:19:00Z</dcterms:modified>
  <cp:revision>3</cp:revision>
  <dc:subject/>
  <dc:title/>
</cp:coreProperties>
</file>