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проекта планировки и межевания линейных объектов территории, расположенной: УР, Глазовский район, с.Октябрьский, массива «Школа»»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b/>
        </w:rPr>
        <w:t>Дата проведения</w:t>
      </w:r>
      <w:r>
        <w:rPr/>
        <w:t xml:space="preserve"> – 02.03.2017 год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Время проведения</w:t>
      </w:r>
      <w:r>
        <w:rPr/>
        <w:t xml:space="preserve"> – 14-00 час</w:t>
      </w:r>
    </w:p>
    <w:p>
      <w:pPr>
        <w:pStyle w:val="Normal"/>
        <w:ind w:left="4248" w:firstLine="12"/>
        <w:rPr/>
      </w:pPr>
      <w:r>
        <w:rPr>
          <w:b/>
        </w:rPr>
        <w:t>Место проведения</w:t>
      </w:r>
      <w:r>
        <w:rPr/>
        <w:t xml:space="preserve"> – Администрация МО «Октябрьское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Присутствуют</w:t>
      </w:r>
      <w:r>
        <w:rPr/>
        <w:t xml:space="preserve"> – 11 жителей, обладающих </w:t>
        <w:tab/>
        <w:tab/>
        <w:tab/>
        <w:tab/>
        <w:tab/>
        <w:tab/>
        <w:tab/>
        <w:t>активным избирательным пра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jc w:val="both"/>
        <w:rPr/>
      </w:pPr>
      <w:r>
        <w:rPr/>
        <w:t>Корепанов К.Н. - Начальник отдела архитектуры и строительства муниципального образования  «Глаз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овала  на публичных слушаниях</w:t>
      </w:r>
      <w:r>
        <w:rPr/>
        <w:t xml:space="preserve"> -  Сабрекова Н.М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 – Ронжина Е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б утверждении проекта планировки и межевания линейных объектов территории, расположенной: УР, Глазовский район, с.Октябрьский, массива «Школ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/>
        <w:t>Корепанова К.Н. - Начальника отдела архитектуры и строительства муниципального образования  «Глазовский район».</w:t>
      </w:r>
    </w:p>
    <w:p>
      <w:pPr>
        <w:pStyle w:val="Heading4"/>
        <w:ind w:firstLine="540"/>
        <w:rPr>
          <w:b w:val="false"/>
          <w:b w:val="false"/>
        </w:rPr>
      </w:pPr>
      <w:r>
        <w:rPr>
          <w:b w:val="false"/>
        </w:rPr>
        <w:t>Он ознакомил присутствующих с проектом и межевания линейных объектов территории, расположенной: УР, Глазовский район, с.Октябрьский, массива «Школ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роцессе обсуждения проекта планировки и межевания линейных объектов территории, расположенной: УР, Глазовский район, с.Октябрьский, массива «Школа» предложений по внесению дополнений и изменений в проект планировки массива «Школа» в с.Октябрьск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540"/>
        <w:rPr>
          <w:b w:val="false"/>
          <w:b w:val="false"/>
          <w:bCs/>
          <w:szCs w:val="24"/>
        </w:rPr>
      </w:pPr>
      <w:r>
        <w:rPr>
          <w:b w:val="false"/>
        </w:rPr>
        <w:t>После обсуждения проекта планировки и межевания линейных объектов территории, расположенной: УР, Глазовский район, с.Октябрьский, массива «Школа» поступило предложение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добрить  проект  планировки и межевания линейных объектов территории, расположенной: УР, Глазовский район, с.Октябрьский, массива «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Одобрить  проект  планировки и межевания линейных объектов территории, расположенной: УР, Глазовский район, с.Октябрьский, массива «Школ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анное решение голосовали:</w:t>
      </w:r>
    </w:p>
    <w:p>
      <w:pPr>
        <w:pStyle w:val="Normal"/>
        <w:jc w:val="both"/>
        <w:rPr/>
      </w:pPr>
      <w:r>
        <w:rPr/>
        <w:t>«за» - 11, «против» - нет, «воздержались» - нет (единогласн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ствующая  на слушаниях</w:t>
        <w:tab/>
        <w:tab/>
        <w:tab/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Е.Н. Ронжин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</w:t>
      </w:r>
    </w:p>
    <w:p>
      <w:pPr>
        <w:pStyle w:val="Normal"/>
        <w:jc w:val="center"/>
        <w:rPr/>
      </w:pPr>
      <w:r>
        <w:rPr>
          <w:b/>
        </w:rPr>
        <w:t>по утверждению проекта планировки и межевания линейных объектов территории, расположенной: УР, Глазовский район, с.Октябрьский, массива «Школ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 Главы муниципального образования  «Октябрьское» от 26.01.2017 года  № 3 «О назначении публичных слушаний по утверждению проекта планировки и межевания линейных объектов территории, расположенной: УР, Глазовский район, с.Октябрьский, массива «Школа»»,  были проведены публичные слушания по утверждению проекта планировки и межевания линейных объектов территории, расположенной: УР, Глазовский район, с.Октябрьский, массива «Школа».  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планировки и межевания линейных объектов территории, расположенной: УР, Глазовский район, с.Октябрьский, массива «Школа», а также порядок учета предложений по проекту планировки и межевания линейных объектов территории, расположенной: УР, Глазовский район, с.Октябрьский, массива «Школа» опубликованы в «Вестнике МО «Октябрьское» № 45  от 30 января 2017 года  и  размещены на официальном портале муниципального образования «Глазовский район» на странице МО «Октябрьское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Публичные слушания состоялись 02 марта 2017 года в 15.00 часов </w:t>
      </w:r>
      <w:r>
        <w:rPr/>
        <w:t xml:space="preserve">в кабинете Главы муниципального образования «Октябрьское» по адресу с.Октябрьский, ул. Наговицына, д.3. </w:t>
      </w:r>
    </w:p>
    <w:p>
      <w:pPr>
        <w:pStyle w:val="Normal"/>
        <w:ind w:firstLine="708"/>
        <w:jc w:val="both"/>
        <w:rPr/>
      </w:pPr>
      <w:r>
        <w:rPr/>
        <w:t>По итогам регистрации участников в публичных слушаниях приняло участие 11 человек.</w:t>
      </w:r>
    </w:p>
    <w:p>
      <w:pPr>
        <w:pStyle w:val="Normal"/>
        <w:ind w:firstLine="708"/>
        <w:jc w:val="both"/>
        <w:rPr/>
      </w:pPr>
      <w:r>
        <w:rPr/>
        <w:t>В период с 30.01.2017 года по 27.02.2017 года</w:t>
      </w:r>
      <w:r>
        <w:rPr>
          <w:color w:val="FF0000"/>
        </w:rPr>
        <w:t xml:space="preserve"> </w:t>
      </w:r>
      <w:r>
        <w:rPr/>
        <w:t xml:space="preserve">Комиссия осуществляла прием замечаний и предложений по проекту планировки и межевания линейных объектов территории, расположенной: УР, Глазовский район, с.Октябрьский, массива «Школа» для включения их в протокол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За указанный период дополнительных предложений не поступило. </w:t>
      </w:r>
    </w:p>
    <w:p>
      <w:pPr>
        <w:pStyle w:val="Normal"/>
        <w:ind w:firstLine="708"/>
        <w:jc w:val="both"/>
        <w:rPr/>
      </w:pPr>
      <w:r>
        <w:rPr/>
        <w:t>В ходе обсуждения проекта планировки и межевания линейных объектов территории, расположенной: УР, Глазовский район, с.Октябрьский, массива «Школа» участниками публичных слушаний принято решение одобрить предлагаемый проект планировки массива и межевания линейных объектов территории, расположенной: УР, Глазовский район, с.Октябрьский, массива «Школ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Октябрьское» </w:t>
        <w:tab/>
        <w:tab/>
        <w:tab/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Комиссии по землепользованию и застройке муниципального образования «Октябрьское» по результатам публичных слушаний </w:t>
      </w:r>
    </w:p>
    <w:p>
      <w:pPr>
        <w:pStyle w:val="Normal"/>
        <w:jc w:val="center"/>
        <w:rPr/>
      </w:pPr>
      <w:r>
        <w:rPr>
          <w:b/>
        </w:rPr>
        <w:t>по утверждению проекта планировки и межевания линейных объектов территории, расположенной: УР, Глазовский район, с.Октябрьский, массива «Школ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 Главы муниципального образования  «Октябрьское» от 26.01.2017 года  № 3 «О назначении публичных слушаний по утверждению проекта планировки и межевания линейных объектов территории, расположенной: УР, Глазовский район, с.Октябрьский, массива «Школа»»,  были проведены публичные слушания по утверждению проекта планировки и межевания линейных объектов территории, расположенной: УР, Глазовский район, с.Октябрьский, массива «Школа».  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планировки и межевания линейных объектов территории, расположенной: УР, Глазовский район, с.Октябрьский, массива «Школа», а также порядок учета предложений по проекту планировки и межевания линейных объектов территории, расположенной: УР, Глазовский район, с.Октябрьский, массива «Школа» опубликованы в «Вестнике МО «Октябрьское» № 45  от 30 января 2017 года  и  размещены на официальном портале муниципального образования «Глазовский район» на странице МО «Октябрьское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Публичные слушания состоялись 02 марта 2017 года в 15.00 часов </w:t>
      </w:r>
      <w:r>
        <w:rPr/>
        <w:t xml:space="preserve">в кабинете Главы муниципального образования «Октябрьское» по адресу с.Октябрьский, ул. Наговицына, д.3. </w:t>
      </w:r>
    </w:p>
    <w:p>
      <w:pPr>
        <w:pStyle w:val="Normal"/>
        <w:ind w:firstLine="708"/>
        <w:jc w:val="both"/>
        <w:rPr/>
      </w:pPr>
      <w:r>
        <w:rPr/>
        <w:t>По итогам регистрации участников в публичных слушаниях приняло участие 11 человек.</w:t>
      </w:r>
    </w:p>
    <w:p>
      <w:pPr>
        <w:pStyle w:val="Normal"/>
        <w:ind w:firstLine="708"/>
        <w:jc w:val="both"/>
        <w:rPr/>
      </w:pPr>
      <w:r>
        <w:rPr/>
        <w:t>В период с 30.01.2017 года по 27.02.2017 года</w:t>
      </w:r>
      <w:r>
        <w:rPr>
          <w:color w:val="FF0000"/>
        </w:rPr>
        <w:t xml:space="preserve"> </w:t>
      </w:r>
      <w:r>
        <w:rPr/>
        <w:t xml:space="preserve">Комиссия осуществляла прием замечаний и предложений по проекту планировки и межевания линейных объектов территории, расположенной: УР, Глазовский район, с.Октябрьский, массива «Школа» для включения их в протокол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За указанный период дополнительных предложений не поступило. </w:t>
      </w:r>
    </w:p>
    <w:p>
      <w:pPr>
        <w:pStyle w:val="Normal"/>
        <w:ind w:firstLine="708"/>
        <w:jc w:val="both"/>
        <w:rPr/>
      </w:pPr>
      <w:r>
        <w:rPr/>
        <w:t>В ходе обсуждения проекта планировки и межевания линейных объектов территории, расположенной: УР, Глазовский район, с.Октябрьский, массива «Школа» участниками публичных слушаний принято решение одобрить предлагаемый проект планировки массива и межевания линейных объектов территории, расположенной: УР, Глазовский район, с.Октябрьский, массива «Школа».</w:t>
      </w:r>
    </w:p>
    <w:p>
      <w:pPr>
        <w:pStyle w:val="Normal"/>
        <w:rPr>
          <w:b/>
          <w:b/>
        </w:rPr>
      </w:pPr>
      <w:r>
        <w:rPr/>
        <w:tab/>
        <w:t>Рекомендовать Главе муниципального образования «Октябрьское» направить проект планировки и межевания линейных объектов территории, расположенной: УР, Глазовский район, с.Октябрьский, массива «Школа» в Министерство строительства, архитектуры и жилищной политики УР для утвер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37:00Z</dcterms:created>
  <dc:creator>USER</dc:creator>
  <dc:description/>
  <dc:language>en-US</dc:language>
  <cp:lastModifiedBy>User</cp:lastModifiedBy>
  <cp:lastPrinted>2017-03-06T09:25:00Z</cp:lastPrinted>
  <dcterms:modified xsi:type="dcterms:W3CDTF">2017-03-09T04:37:00Z</dcterms:modified>
  <cp:revision>2</cp:revision>
  <dc:subject/>
  <dc:title>П Р О Т О К О Л</dc:title>
</cp:coreProperties>
</file>