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4 но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        №</w:t>
            </w:r>
            <w:r>
              <w:rPr>
                <w:b/>
              </w:rPr>
              <w:t xml:space="preserve">1.285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Муниципальный округ Глазовский район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от 29.07.2022 №1.299.1</w:t>
      </w:r>
    </w:p>
    <w:p>
      <w:pPr>
        <w:pStyle w:val="Normal"/>
        <w:jc w:val="both"/>
        <w:rPr/>
      </w:pPr>
      <w:r>
        <w:rPr>
          <w:b/>
        </w:rPr>
        <w:t>«Об утверждении документации по планировке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</w:rPr>
        <w:t xml:space="preserve">проекта планировки и проекта межевания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итории линейного объек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Водоснабжение деревни Чу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зовского района Удмуртской Республики»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46 Градостроительного кодекса Российской Федерации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22 от 27.01.2022 года  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Утвердить документацию </w:t>
      </w:r>
      <w:r>
        <w:rPr>
          <w:bCs/>
        </w:rPr>
        <w:t>по планировке (</w:t>
      </w:r>
      <w:r>
        <w:rPr/>
        <w:t>проекта планировки и проекта межевания) территории линейного объекта «Водоснабжение деревни Чура Глазовского района Удмуртской Республики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0:00Z</dcterms:created>
  <dc:creator>1</dc:creator>
  <dc:description/>
  <dc:language>en-US</dc:language>
  <cp:lastModifiedBy>architector</cp:lastModifiedBy>
  <cp:lastPrinted>2022-11-16T15:06:00Z</cp:lastPrinted>
  <dcterms:modified xsi:type="dcterms:W3CDTF">2022-11-17T06:10:00Z</dcterms:modified>
  <cp:revision>2</cp:revision>
  <dc:subject/>
  <dc:title>Администрация муниципального                                                          «Глаз ёрос» муниципал</dc:title>
</cp:coreProperties>
</file>