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Генеральный план  муниципального образования «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. Як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2»  ноября   2016 года                                                                 </w:t>
        <w:tab/>
        <w:t>Время  -  10-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д. Як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дом старосты Волова П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:  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теля,  обладающих  активным избирательным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Октябрьское» - Сабре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муниципального образования – Корепанов К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ая  на публичных слушаниях:  Сабрекова Н.М.  – Глава МО «Октябрь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Ронжина Е.Н. - главный специалист – эксперт  Администрации МО  «Октябрьско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несении изменений в Генеральный план 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Октябрьское» </w:t>
      </w:r>
      <w:r>
        <w:rPr>
          <w:rFonts w:cs="Times New Roman" w:ascii="Times New Roman" w:hAnsi="Times New Roman"/>
          <w:b/>
          <w:sz w:val="24"/>
          <w:szCs w:val="24"/>
        </w:rPr>
        <w:t>Н.М.Сабрекову</w:t>
      </w:r>
      <w:r>
        <w:rPr>
          <w:rFonts w:cs="Times New Roman" w:ascii="Times New Roman" w:hAnsi="Times New Roman"/>
          <w:sz w:val="24"/>
          <w:szCs w:val="24"/>
        </w:rPr>
        <w:t xml:space="preserve">  ознакомила о порядке проведения публичных слушаний. Публичные слушания проводятся на основании постановления Главы муниципального образования «Октябрьское» от 20.10.2016г №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убликации постановления о проведении публичных слушаний замечаний и предложений по данному вопросу в Администрацию муниципального образования «Октябрьское» не поступ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 К.Н. – ознакомил присутствующих с изменениями, вносимыми в Генеральный план муниципального образования «Октябрьское» в связи с необходимостью предусмотреть площадку ТКО площадью 15 га 2000 метров по направлению на юго-восток от д.Якшино и 1000 метров к юго-востоку от с.Ок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удет соответствовать всем современным требованиям размещения таких объектов, иметь санитарно-защитную 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 Присутствующие согласились с вносимыми изме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                          Н.М. Сабре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                                                       Е.Н. Ронж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4:00Z</dcterms:created>
  <dc:creator>Admin</dc:creator>
  <dc:description/>
  <dc:language>en-US</dc:language>
  <cp:lastModifiedBy>User</cp:lastModifiedBy>
  <cp:lastPrinted>2016-07-25T08:20:00Z</cp:lastPrinted>
  <dcterms:modified xsi:type="dcterms:W3CDTF">2017-02-14T11:14:00Z</dcterms:modified>
  <cp:revision>2</cp:revision>
  <dc:subject/>
  <dc:title/>
</cp:coreProperties>
</file>