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еревня Адам, кадастровый квартал 18:05:034003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Адамское», утвержденными </w:t>
      </w:r>
      <w:r>
        <w:rPr/>
        <w:t xml:space="preserve">решением Совета депутатов муниципального образования «Адамское» Глазовского района Удмуртской Республики от 24 декабря 2013 года № 74 «Об утверждении Правил землепользования и застройки территории муниципального образования «Адамское» Глазовского района Удмуртской Республики»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29 сентября 2023г.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 деревня Адам, кадастровый квартал 18:05:034003, площадью 532 кв.м., </w:t>
      </w:r>
      <w:r>
        <w:rPr/>
        <w:t>на разрешенный вид использования «Коммунальное обслуживание (код 3.1) – размещение К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Удмуртской Республики»                                                                               Г.А.Аверкиев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авина Е.Ю.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</w:t>
      </w:r>
    </w:p>
    <w:p>
      <w:pPr>
        <w:pStyle w:val="Normal"/>
        <w:ind w:left="-360" w:firstLine="360"/>
        <w:rPr/>
      </w:pPr>
      <w:r>
        <w:rPr/>
        <w:t xml:space="preserve">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Normal"/>
        <w:ind w:left="-360" w:firstLine="36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/>
        <w:t>Начальник отдела архитектуры и строительства                                        К.Н.Корепан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  <w:sz w:val="20"/>
      <w:szCs w:val="2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1</dc:creator>
  <dc:description/>
  <dc:language>en-US</dc:language>
  <cp:lastModifiedBy>User</cp:lastModifiedBy>
  <cp:lastPrinted>2023-02-14T14:43:00Z</cp:lastPrinted>
  <dcterms:modified xsi:type="dcterms:W3CDTF">2023-09-04T11:27:00Z</dcterms:modified>
  <cp:revision>2</cp:revision>
  <dc:subject/>
  <dc:title>Администрация муниципального                                                          «Глаз ёрос» муниципал</dc:title>
</cp:coreProperties>
</file>