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 янва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b/>
                <w:color w:val="000000"/>
              </w:rPr>
              <w:t>1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вопросу предоставления разрешения на условно разрешенный вид использования земельного участка с кадастровым номером 18:05:136001:2205, расположенного по адресу: Удмуртская Республика, Глазовский район, д. Штанигурт, ул. Западная, д.3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Правилами землепользования и застройки муниципального образования «Штанигуртское», Уставом муниципального образования «Муниципальный округ Глазовский район Удмуртской Республики»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/>
        <w:t xml:space="preserve"> </w:t>
      </w:r>
      <w:r>
        <w:rPr>
          <w:lang w:val="en-US"/>
        </w:rPr>
        <w:t xml:space="preserve">предоставлении разрешения на условно разрешенный вид использования земельного участка с кадастровым номером 18:05:136001:2205, расположенного по адресу: Удмуртская Республика, Глазовский район, д. Штанигурт, ул. Западная, д.38 площадью 460 кв.м. </w:t>
      </w:r>
      <w:r>
        <w:rPr/>
        <w:t>на разрешенный вид использования  земельного участка «Магазины» (код 4.4)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>Общественные обсуждения провести с 11 января 2023 года по 24 января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3">
        <w:bookmarkStart w:id="0" w:name="_Hlk117168048"/>
        <w:r>
          <w:rPr>
            <w:rStyle w:val="InternetLink"/>
          </w:rPr>
          <w:t>http://glazrayon.ru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проект </w:t>
      </w:r>
      <w:r>
        <w:rPr>
          <w:lang w:val="en-US"/>
        </w:rPr>
        <w:t xml:space="preserve">предоставления разрешения на условно разрешенный вид использования земельного участка с кадастровым номером 18:05:136001:2205 расположенного по адресу: Удмуртская Республика, Глазовский район, д. Штанигурт,  ул. Западная, д.38 площадью 460кв.м., </w:t>
      </w:r>
      <w:r>
        <w:rPr/>
        <w:t>на разрешенный вид использования земельного участка «Магазины» (код 4.4)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4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Заместитель начальника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С. Бажено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mailto:architector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7:00Z</dcterms:created>
  <dc:creator>1</dc:creator>
  <dc:description/>
  <cp:keywords/>
  <dc:language>en-US</dc:language>
  <cp:lastModifiedBy>User</cp:lastModifiedBy>
  <cp:lastPrinted>2023-01-11T08:03:00Z</cp:lastPrinted>
  <dcterms:modified xsi:type="dcterms:W3CDTF">2023-01-11T04:44:00Z</dcterms:modified>
  <cp:revision>4</cp:revision>
  <dc:subject/>
  <dc:title>Администрация муниципального                                                          «Глаз ёрос» муниципал</dc:title>
</cp:coreProperties>
</file>