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10"/>
        <w:gridCol w:w="1701"/>
        <w:gridCol w:w="850"/>
        <w:gridCol w:w="851"/>
        <w:gridCol w:w="916"/>
        <w:gridCol w:w="841"/>
        <w:gridCol w:w="795"/>
        <w:gridCol w:w="709"/>
        <w:gridCol w:w="709"/>
        <w:gridCol w:w="992"/>
        <w:gridCol w:w="992"/>
        <w:gridCol w:w="993"/>
        <w:gridCol w:w="708"/>
        <w:gridCol w:w="709"/>
        <w:gridCol w:w="709"/>
      </w:tblGrid>
      <w:tr>
        <w:trPr/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данных разрешений на строительство</w:t>
            </w:r>
          </w:p>
        </w:tc>
      </w:tr>
      <w:tr>
        <w:trPr>
          <w:trHeight w:val="194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застройщика и адре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ключение экспертизы проектной докумен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объекта капитального строительства и 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писание этапа ст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арактер строительства (новое строительство, реконструкци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квизиты разрешение на строительство (номер, дата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ок действия разрешения на строительство, 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оительный объем  зданий, всего (куб м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метная стоимость строительства, всего 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спределение квартир по площади и числу комнат (для разрешений на строительство жилых здан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 начала строительства, месяц,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жидаемая дата ввода в эксплуатацию, месяц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лощадь земельного участка  (кв.м.)</w:t>
            </w:r>
          </w:p>
        </w:tc>
      </w:tr>
      <w:tr>
        <w:trPr>
          <w:trHeight w:val="2483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меры (общая площадь) одной квартиры по проекту (кв.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квартир указанной площади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комнат в квартире (1,2-х, 3-х и т.д. комнатн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15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Глазовский район», 427621, Удмуртская Республика, г. Глазов, ул. Молодая Гвардия, д.22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-1-3-0084-16 от 26.12.2016г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АУ УР «Управление государственной экспертизы проектов при Минстрое 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азораспределительные сети с.Дзякино Глазовского район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дмурт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-ru18505000-1-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3.06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 01.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у с ограниченной ответственностью «Удмуртская птицефабрик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2-1-3-028630-2020 от 03.07.2020г.</w:t>
            </w:r>
            <w:r>
              <w:rPr>
                <w:color w:val="000000"/>
              </w:rPr>
              <w:t xml:space="preserve"> Общество с ограниченной ответственностью «АРГО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Комплекс убоя птицы и переработки отходов производства ООО «Удмуртская птицефабрика» с пристройкой участка охлаждения тушки цыпленка брой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конструк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-ru18505000-2-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.07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ОО «ТЕПЛОВОДОКАНАЛ», 427622, Удмуртская Республика, г. Глазов, ул. Белова, 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-1-1-3-002024-2018 от 03.10.2018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втономное учреждение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ая нитка магистрального водовода Д=500 мм от насосной станции 2-го подъёма до насосной станции 3-го подъёма Сянинского водозабора г. Глазова. 2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-ru18505000-3-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.08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.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4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b/>
              </w:rPr>
              <w:t>Перечень выданных уведомлений о планируемых строительстве или реконструкции объекта индивидуального жилищного строительства или садового дома</w:t>
            </w:r>
          </w:p>
        </w:tc>
      </w:tr>
      <w:tr>
        <w:trPr>
          <w:trHeight w:val="17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Самки, ул. Центральн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до 09.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838</w:t>
            </w:r>
          </w:p>
        </w:tc>
      </w:tr>
      <w:tr>
        <w:trPr>
          <w:trHeight w:val="17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Солдырь, ул. Центральная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4.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0</w:t>
            </w:r>
          </w:p>
        </w:tc>
      </w:tr>
      <w:tr>
        <w:trPr>
          <w:trHeight w:val="17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Солдырь, ул. Глазовск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6.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0</w:t>
            </w:r>
          </w:p>
        </w:tc>
      </w:tr>
      <w:tr>
        <w:trPr>
          <w:trHeight w:val="175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с. Октябрьский, ул. Рябинов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0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6.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7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муниципальный район, сельское поселение Штанигуртское, д. Сергеевка, 2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7.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7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ачкашур, ул. Полев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7.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ачкашур, ул. Новая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7.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5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Главатских, ул. Полев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7.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пос. Дом отдыха Чепца, ул. Райская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3.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с.Понино, ул. Коммунальная, д.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3.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6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очишево, ул. Молодежная,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0.0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7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Солдырь, пер. Звездны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0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муниципальный район, сельское поселение Адамское, пос. Дом отдыха Чепца,                     ул. Солнеч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0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с. Понино, ул. Садовая, д.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27.0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5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с. Понино, ул. Комсомольская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3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3.03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Гулеково, ул.Молодежная, 3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03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30.03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Солдырь, ул. Глазовская, д.12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4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0.04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Солдырь, ул. Перв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4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7.04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Удмуртская Республика, Глазовский муниципальный район, сельское поселение Верхнебогатырское, д. Симашур, ул. Симашурская, 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4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4.04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Семеновский, ул. Речн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05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3.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Солдырь, ул. Подлесная, д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5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0.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4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х. Березовый, ул. Солнечн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нструк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05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0.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Штанигурт, ул. Юкаменск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5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2.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23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Солдырь, ул. Глазовская, д.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5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2.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Полынга, ул. Центральная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5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7.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Штанигурт, ул. Юкаменская, д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5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7.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4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Полынга, ул. Берегов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06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 03.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1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Солдырь, ул. Северная, д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06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4.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5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ожиль, ул. Кировская, уч.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06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5.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2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ачкашур, ул. Т.Барамзиной, д.25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06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8.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5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муниципальный район, сельское поселение Штанигуртское, д. Штанигурт,                                 ул. Восточная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6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0.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1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ачкашур, ул. Рябиновая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.06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0.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5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Трубашур, ул. Центральная, д.2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06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8.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66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Адам, ул. Первая, 1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06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4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ачкашур, ул. Советская, д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06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29.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ачкашур, ул. Березовая, д.2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9.07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очишево, ул. Ленина,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7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ачкашур, ул. Сиреневая, д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7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           район, д. Долгоево, ул. Родников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7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5.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Малый Лудошур, ул. Советская, д.1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07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1.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3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Солдырь, ул. Глазовская, д.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7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2.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Солдырь, ул. Лугов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07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2.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п. Дом отдыха Чепца, ул. Светл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7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4.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3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ожиль, ул. Кировская, д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07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4.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3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муниципальный район, сельское поселение Кожильское, д. Верхняя Убыть, ул. Верх-Убытская, уч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7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7.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8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Солдырь, ул. Подлесн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7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7.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2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с. Октябрьский, ул. Полев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4.08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4.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6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Малый Лудошур, ул. Советская, 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8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0.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Большой Лудошур, ул. Садова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8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0.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9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йская Федерация, Удмуртская Республика, Глазовский муниципальный район, сельское поселение «Октябрьское», с.Октябрьский, ул. Сибирский тракт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8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4.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йская Федерация, Удмуртская Республика, Глазовский муниципальный район, сельское поселение «Октябрьское», с.Октябрьский, ул.Сибирский тракт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8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4.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йская Федерация, Удмуртская Республика, Глазовский муниципальный район, сельское поселение «Октябрьское», с.Октябрьский, ул.Сибирский тракт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08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4.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олевай, ул. 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1.08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21.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1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Педоново, ул. Полевая, 10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08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7.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4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Нижняя Богатырка, ул. Н-Богатырская, д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1.09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01.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Педоново, ул. Полевая, д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09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2.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Полынга, ул. Центральная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09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2.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ачкашур, ул. Новая,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9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7.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6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Азамай, ул. Центральная, д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09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7.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84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очишево, ул. Нов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09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8.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6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Штанигурт, ул. Южная, д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09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8.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4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с. Октябрьский, ул. Луговая, д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09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9.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Кочишево, ул. Ленина, 4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09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0.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7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Педоново, ул. Юкаменская, д.2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09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5.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4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оротай, ул. Солнечная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09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7.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5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муниципальный район, сельское поселение Кожильское, д. Верхняя Убыть, ул.Верх-Убытская, уч.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9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8.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2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муниципальный район, сельское поселение Верхнебогатырское, д. Симашур, ул. Симашурская,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09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8.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9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2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муниципальный район, сельское поселение Верхнебогатырское, д. Симашур, ул. Симашурская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.10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02.10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6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Малый Лудошур, ул.Советская, д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10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 05.10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Карасево, ул.Кировская, д.16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10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2.10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0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9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, Глазовский район, д.Качкашур, ул.Т.Барамзиной, д.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10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0.10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5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Штанигурт, ул.Северная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3.1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до 03.1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1.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1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Омутница, ул.Труда, д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1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3.1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с.Октябрьский, 4-я полоса, участок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1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3.1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4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Солдырь, ул.Пызепская, д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1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3.1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15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Чура, ул.Нижняя, д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.11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5.11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сп. Удмуртская, район Глазовский, д. Солдырь, ул. Подлесная, дом 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3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ыпка, ул. Школьная, д.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7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очишево, ул. Заречная, д.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7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арасево, ул. Кировская, д. 25а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08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Большой Лудошур, ул. Берегова, 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4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03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Порпиево, ул. Лес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17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Штанигурт, ул. Спортивная, д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конструк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2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ссийская Федерация, Удмуртская Республика, Глазовский муниципальный район, сельское поселение Адамское, д. Адам,                ул. Солнеч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3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, Глазовский район, д. Штанигурт, ул. Северная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4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муниципальный район, сельское поселение Штанигуртское, Штанигурт деревня, Спортивная улица, земельный участок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7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Озегвай, ул. Восточная, д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5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Удмуртские Ключи, ул. Северная, д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8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46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Штанигурт, ул. Спортивная, д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8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9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Кочишево, ул. Березовая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9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0</w:t>
            </w:r>
          </w:p>
        </w:tc>
      </w:tr>
      <w:tr>
        <w:trPr>
          <w:trHeight w:val="82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righ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ивидуальное жилищное строительство,</w:t>
            </w:r>
          </w:p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дмуртская Республика, Глазовский район, д. Полдарай, ул. Полдара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ind w:left="113" w:righ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12.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 29.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9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kern w:val="0"/>
      <w:sz w:val="20"/>
      <w:szCs w:val="20"/>
      <w:lang w:val="en-GB" w:bidi="ar-SA"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1:00Z</dcterms:created>
  <dc:creator>mohovaiv</dc:creator>
  <dc:description/>
  <cp:keywords/>
  <dc:language>en-US</dc:language>
  <cp:lastModifiedBy>Пользователь</cp:lastModifiedBy>
  <cp:lastPrinted>2017-06-08T10:53:00Z</cp:lastPrinted>
  <dcterms:modified xsi:type="dcterms:W3CDTF">2021-10-15T07:31:00Z</dcterms:modified>
  <cp:revision>199</cp:revision>
  <dc:subject/>
  <dc:title>Администрация</dc:title>
</cp:coreProperties>
</file>