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0"/>
        <w:gridCol w:w="1701"/>
        <w:gridCol w:w="850"/>
        <w:gridCol w:w="851"/>
        <w:gridCol w:w="916"/>
        <w:gridCol w:w="841"/>
        <w:gridCol w:w="795"/>
        <w:gridCol w:w="709"/>
        <w:gridCol w:w="709"/>
        <w:gridCol w:w="992"/>
        <w:gridCol w:w="992"/>
        <w:gridCol w:w="993"/>
        <w:gridCol w:w="709"/>
        <w:gridCol w:w="709"/>
        <w:gridCol w:w="709"/>
      </w:tblGrid>
      <w:tr>
        <w:trPr/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строительство</w:t>
            </w:r>
          </w:p>
        </w:tc>
      </w:tr>
      <w:tr>
        <w:trPr>
          <w:trHeight w:val="19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лючение экспертизы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исание этапа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е на строительство (номер, д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действия разрешения на строительство,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метная стоимость строительства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ределение квартир по площади и числу комнат (для разрешений на строительство жилых здан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начала строительства, месяц,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жидаемая дата ввода в эксплуатацию, месяц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 земельного участка  (кв.м.)</w:t>
            </w:r>
          </w:p>
        </w:tc>
      </w:tr>
      <w:tr>
        <w:trPr>
          <w:trHeight w:val="248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 по проекту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2-х, 3-х и т.д. комнат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УР «Глазовск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ица Министерства здравоохранения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427620, Удмуртская Республика, г. Глазов, ул. Мира,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д. Верхняя Богатырка Глазовского района Удмуртской Республики по адресу: Удмуртская Республика, Глазовский муниципальный район, сельское поселение Верхнебогатырское, д. Верхняя Богатырка, ул. Верхнебогатырская, з/у 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ru18505000-1-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УР «Глазовск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ольница Министерства здравоохранения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427620, Удмуртская Республика, г. Глазов, ул. Мира,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         д. Чура Глазовского района Удмуртской Республики по адресу: Удмуртская Республика, Глазовский муниципальный район, сельское поселение Кожильское, д. Чура, ул. Центральная, уч. 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ru18505000-2-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1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УР «Глазовск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ольница Министерства здравоохранения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427620, Удмуртская Республика, г. Глазов, ул. Мира,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         д. Чиргино Глазовского района Удмуртской Республики по адресу: Удмуртская Республика, Глазовский район, д. Чиргино, ул. Мира, 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ru18505000-3-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ура»,</w:t>
            </w:r>
          </w:p>
          <w:p>
            <w:pPr>
              <w:pStyle w:val="Normal"/>
              <w:jc w:val="center"/>
              <w:rPr/>
            </w:pPr>
            <w:r>
              <w:rPr/>
              <w:t>427631, Удмурт</w:t>
            </w:r>
          </w:p>
          <w:p>
            <w:pPr>
              <w:pStyle w:val="Normal"/>
              <w:jc w:val="center"/>
              <w:rPr/>
            </w:pPr>
            <w:r>
              <w:rPr/>
              <w:t>ская 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,  Гл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Чура, ул. Центральная, д.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ля хранения кормов на 500 тонн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Чуринская сельская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ru18505000-4-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4277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Ком</w:t>
            </w:r>
          </w:p>
          <w:p>
            <w:pPr>
              <w:pStyle w:val="Normal"/>
              <w:jc w:val="center"/>
              <w:rPr/>
            </w:pPr>
            <w:r>
              <w:rPr/>
              <w:t>мунар»,</w:t>
            </w:r>
          </w:p>
          <w:p>
            <w:pPr>
              <w:pStyle w:val="Normal"/>
              <w:jc w:val="center"/>
              <w:rPr/>
            </w:pPr>
            <w:r>
              <w:rPr/>
              <w:t>427642, Удмуртская Республика, Глазовский район, д. Удмуртские Ключи, ул. Центральная, д.27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 на 200 голов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муниципальный район, сельское поселение Гулековское, Удмурт Ключевские поля, земельный участ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ru18505000-5-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99 571</w:t>
            </w:r>
          </w:p>
        </w:tc>
      </w:tr>
      <w:tr>
        <w:trPr>
          <w:trHeight w:val="926" w:hRule="atLeast"/>
          <w:cantSplit w:val="true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b/>
              </w:rPr>
              <w:t>Перечень выданных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75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Понино, ул. Октябрьская, 1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о 11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44</w:t>
            </w:r>
          </w:p>
        </w:tc>
      </w:tr>
      <w:tr>
        <w:trPr>
          <w:trHeight w:val="175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 Российская Федерация, Удмуртская Республика, Глазовский муниципальный район, сельское поселение Верхнебогатырское,   д. Портяново, ул.Портяновская, з/у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5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00</w:t>
            </w:r>
          </w:p>
        </w:tc>
      </w:tr>
      <w:tr>
        <w:trPr>
          <w:trHeight w:val="175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адовый дом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НТ «Качка», участок №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5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43</w:t>
            </w:r>
          </w:p>
        </w:tc>
      </w:tr>
      <w:tr>
        <w:trPr>
          <w:trHeight w:val="175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Садовый дом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/>
              <w:t>Удмуртская Республика, Глазовский район, снт «Полянка», участок № 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муниципальный район Глазовский, сельское поселение Адамское, деревня Адам, улица Первая, земельный участ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27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муниципальный район Глазовский, сельское поселение Адамское, деревня Адам, ул. Первая, земельный участок 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26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Пышкец, ул.Пышкец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0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орпиево, ул. Лес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1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4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Штанигурт, ул. Глазов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1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2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дам, ул. Втор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 21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172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Адамское, Адам деревня, улица Солне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7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500</w:t>
            </w:r>
          </w:p>
        </w:tc>
      </w:tr>
      <w:tr>
        <w:trPr>
          <w:trHeight w:val="22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Вишнев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7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64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Понино, ул.Зареч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1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9.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7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Штанигурт, ул.Школьн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02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5.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548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олом, ул. Пызеп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2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9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 20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Малый Лудошур, ул. Набережн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4.02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4.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977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Сел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4.02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4.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Октябрьский, ул. Октябрь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2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34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Октябрьский, ул. Октябрь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Солдырь, ул. Подлесная, 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5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88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усошур, ул. Центральная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9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Большой Лудошур, ул. Берегов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9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376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очишево, ул. Ленина, 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5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Лекшур, ул. Сибирская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9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Большой Лудошур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3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9.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635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Удмуртские Ключи, ул. Север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 01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 046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Золотарево, ул. Советская, д. 8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1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Парзи, ул. Школьн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1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32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Качкашур, ул. Спортив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9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5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Азамай, ул. Поле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9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Симашур, ул. Родниковая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2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0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с. Дзякино, ул. Подлесн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4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579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Педоново, ул. Полевая, д.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0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3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             район, д. Качкашур, ул. Сиренев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0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52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"Октябрьское",                  с. Октябрьский, ул. Октябрьская, земельный участок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6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Малый Лудошур, ул.Совет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6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 64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дам, пер. Лесно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04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8.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14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очишево, ул. Березовая, 11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"Октябрьское",                  с. Октябрьский, ул. Октябрьская, земельный участок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8.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34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ул. Глазовская, д.1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9.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18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х. Березовый, ул. Солнеч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 21.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34</w:t>
            </w:r>
          </w:p>
        </w:tc>
      </w:tr>
      <w:tr>
        <w:trPr>
          <w:trHeight w:val="41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Штанигурт, ул. Полевая, д.4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 25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Ураково, ул. Пол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5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7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6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расево, ул. Кировск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3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дам, ул. Советская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4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953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Большой Лудошур, ул. Садов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07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528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ул. Глазовская, д.2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0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ул. Треть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1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071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Кожильское, д. Чура, ул. Верхняя, земельный участок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5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2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дам, ул. Поле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5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Понино, ул. Октябрьская, д.1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17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58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Штанигурт, ул. Полев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 25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"Штанигуртское", д. Штанигурт,                               ул. Запад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702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Понино, ул. Завод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,        д. Чур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06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6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78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Т.Барамзиной, 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17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пер. Пызеп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5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олынга, ул. Лугов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4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"Гулековское", д. Педоново ул. Парзинская 3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94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"Октябрьское", с. Октябрьский, ул. Сибирский тракт, з.у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Удмуртские Ключи, ул. Сосн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ул. Центральная, 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79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Солдырь, ул. Треть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09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Штанигуртское, деревня Колевай, улица Центральная, земельный участок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.07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.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Кожильское, д. Чура, ул. Нижняя, земельный участок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78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едоново, ул. Юкамен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489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едоново, ул. Полев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67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Штанигурт, ул. Западная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6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замай, ул. Березовая, д. 3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8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"Октябрьское",              с. Октябрьский, ул. Сибирский тракт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"Октябрьское",            с. Октябрьский, ул. Сибирский тракт, з.у. 1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Березов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07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07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Заречная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8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.08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7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Штанигуртское, Штанигурт деревня, Восточная улиц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9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муниципальный район Глазовский, сельское поселение Адамское, деревня Солдырь, улица Глазовская, земельный участок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09.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66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Октябрьский, ул. Школьная, д.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Верхняя Слудка, ул. Школь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20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п. Дом отдыха Чепца, ул. Райская,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7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Нов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35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Верхнебогатырское, д. Верхняя Слудка, ул. Школьная, з/у 3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84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Штанигуртское, д. Штанигурт, улица Глазовск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9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.09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91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Штанигурт, массив "Восточный", участок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10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.10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Адамское, деревня Полом, улица Пызепская, земельный участок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10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10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356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 Удмуртская Республика, Глазовский район, д. Полом, ул. Полом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10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.10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ожиль, ул. Кировская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.10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.10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573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Качкашур, ул. Цветоч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11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11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445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Верхнебога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ырское,           д. Верхняя Слудка, ул. Садовая, 2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1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1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7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Верхняя Слудка, массив Лесной, участок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1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1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7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Бабино, ул. Юкаменск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Верхняя Убыть, ул. Верх-Убытская, д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98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Полом, ул. Поломская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37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Нижняя Убыть, ул. Кировская, дом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07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07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75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Заболотное, ул. Заболотновск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9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9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Адам, ул. Первая, д.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4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 Удмуртская Республика, Глазовский район, д. Качкашур, ул. Молодежн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52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Заболотное, ул. Заболотновская, д.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55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Татарские Парзи, ул. Центральн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 Удмуртская Республика, Глазовский район, д. Штанигурт, ул. Полев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муниципальный район, Сельское поселение Верхнебогатырское, д. Симашур, ул. Симашурская, д. 1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8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с. Понино, ул. 40 лет Победы, д. 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20</w:t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дмуртская Республика, Глазовский район, д. Татарские Парзи, ул. Полевая, дом 1 "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12.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.12.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.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;Times New Roman" w:hAnsi="Arial;Times New Roman" w:eastAsia="Times New Roman;Times New Roman" w:cs="Arial;Times New Roman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;Times New Roman" w:hAnsi="Tahoma;Times New Roman" w:eastAsia="Times New Roman;Times New Roman" w:cs="Times New Roman;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22-01-26T05:31:00Z</dcterms:modified>
  <cp:revision>32</cp:revision>
  <dc:subject/>
  <dc:title>Администрация</dc:title>
</cp:coreProperties>
</file>