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/>
      </w:pPr>
      <w:r>
        <w:rPr/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"/>
        <w:gridCol w:w="1481"/>
        <w:gridCol w:w="803"/>
        <w:gridCol w:w="374"/>
        <w:gridCol w:w="739"/>
        <w:gridCol w:w="919"/>
        <w:gridCol w:w="425"/>
        <w:gridCol w:w="426"/>
        <w:gridCol w:w="739"/>
        <w:gridCol w:w="739"/>
        <w:gridCol w:w="739"/>
        <w:gridCol w:w="739"/>
        <w:gridCol w:w="739"/>
        <w:gridCol w:w="739"/>
        <w:gridCol w:w="527"/>
        <w:gridCol w:w="497"/>
        <w:gridCol w:w="567"/>
        <w:gridCol w:w="740"/>
        <w:gridCol w:w="467"/>
        <w:gridCol w:w="740"/>
      </w:tblGrid>
      <w:tr>
        <w:trPr/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данных разрешений на ввод объектов в эксплуатацию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застройщика и адре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 и адре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введенных мощностей, объектов, жилых зданий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 дата заключения ГАСН У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арактер строительства (новое строительство, реконструкция)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о в эксплуатацию за отчетный перио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оимость строительства, всего,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риал наружных стен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зрешения на ввод объекта в эксплуатацию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квизиты разрешения на строительство ( номер, дата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оказатель введенной мощности объекта (показатель энергетической эффективности объекта) </w:t>
            </w:r>
            <w:r>
              <w:rPr>
                <w:sz w:val="20"/>
                <w:szCs w:val="20"/>
              </w:rPr>
              <w:t>класс энергетической эффектив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зданий, едини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оительный объем  зданий, всего (куб м.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ая площадь зданий, всего (кв.м.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квартир по площади и числу комна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, кв.м.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6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меры (общая площадь) одной квартиры, кв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вартир указанной площади, еди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комнат в квартире (1, 2-х, 3-х и т.д. комнатна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 учетом балконов, лоджий, веранд, терр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з учета балконов, лоджий, веранд, террас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торая нитка магистрального водовода Д=500 мм от насосной станции 2-го подъема до насосной станции 3-го подъема Сянинского водозабора г. Глазова. 1этап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допроводные сет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-2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03-2019 от 20.12.2019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лочная ферма на 512 коров беспривязного содержания с доильно-молочным блоком в д. Чура Глазовского района УР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Чуринская сельская администра-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мещения для крупного рогатого ско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18-</w:t>
            </w:r>
            <w:r>
              <w:rPr>
                <w:lang w:val="en-US"/>
              </w:rPr>
              <w:t>ru1850</w:t>
            </w:r>
            <w:r>
              <w:rPr/>
              <w:t>50</w:t>
            </w:r>
            <w:r>
              <w:rPr>
                <w:lang w:val="en-US"/>
              </w:rPr>
              <w:t>00</w:t>
            </w:r>
            <w:r>
              <w:rPr/>
              <w:t>-2-2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32-2018 от 06.04.2018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азораспределительные сети с.Дзякино Глаз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ой Республик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с.Дзякин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азораспределительные сет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-ru18505000-3-20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-2020 от 03.06.2020</w:t>
            </w:r>
          </w:p>
        </w:tc>
      </w:tr>
      <w:tr>
        <w:trPr>
          <w:trHeight w:val="699" w:hRule="atLeast"/>
          <w:cantSplit w:val="true"/>
        </w:trPr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ечень выданных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еменовский, ул. Ольховая, д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.0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д. Качкашур, ул. Т.Барамзиной, д.24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олдырь, ул. Майская, д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д. Парзинское СПТУ №7, ул. Новая, 3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д. Коротаево, ул. Труда, д.4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олдырь, ул. Северная, д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Качкашур, ул. Т.Барамзиной, д.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Колевай, ул. Центральная, д.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Большой Лудошур, ул. Садовая, д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Полынга, ул.Центральная, д.24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муниципальный район, сельское поселение Штанигурт-ское, д. Сергеевка, 2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Главатских, ул. Полевая, д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п. Дом отдыха Чепца, ул. Райская, 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Удмуртские Ключи, ул. Сосновая, д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муниципальный район, сельское поселение Штанигуртское, д. Штанигурт,                          ул. Восточная, 10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Макшур, ул. Подгорная, д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Лекшур, ул. Сибирская, д.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амки, ул. Центральная, д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Лекшур, ул. Сибирская, д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с. Октябрьский, ул. Луговая, 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с. Октябрьский, ул. Луговая, 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с. Понино, ул. Коммунальная, д.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муниципальный район, сельское поселение Верхнебогатырское, д. Симашур, ул. Симашурская, 5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Чура, ул. Луговая, д.6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: Удмуртская Республика, Глазовский район, д. Удмуртские Парзи, ул. Центральная, д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муниципальный район, сельское поселение Адамское, пос. Дом отдыха Чепца, ул. Солнечная,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с. Октябрьский, ул. Мира, д. 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с. Понино, ул. 40 лет Победы, д. 29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Качкашур, ул. Тополиная, д.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Гулеково, ул. Береговая, д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Порпиево, ул. Садовая, д.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олдырь, ул. Глазовская, д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Гулеково, ул. Молодежная, 35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д. Солдырь, пер. Школьный, д.1 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Полынга, ул. Луговая, д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олдырь, ул. Труда, д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Качкашур, ул. Новая, д.37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Умск, ул. Свободы, д.5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муниципальный район, сельское поселение Штанигурт-ское, д. Азамай, ул. Центральная, 27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Кочишево, ул. Новая, 15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Кожиль, ул. Кировская, уч.2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Колевай, ул. Центральная, 6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олдырь, ул. Глазовская, д.2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олдырь, ул. Подлесная, д.26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муниципальное образование «Штанигуртское», д. Полынга, ул. Родниковая, 10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муниципальный район, сельское поселение Штанигуртское, д. Штанигурт, ул. Восточная, 8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Трубашур, ул. Родниковая, д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с. Октябрьский, ул. Луговая,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выс.Алексеевский, ул. Дачная, д.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,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Качкашур, ул. Березовая, д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Штанигурт, ул. Западная, д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Семеновский, ул. Железнодорожная, д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Солдырь, ул. Подлесная, д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Качкашур, ул. Молодежная, д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Солдырь, ул. Северная, д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с. Парзи, ул. Парзинская, уч.4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Удмуртские Ключи, ул. Сосновая, д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д. Коротай, ул. Солнечная, д.15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Качкашур, ул. Т.Барамзиной, д.25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Карасево, ул. Кировская, д.16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с.Понино, ул.40 лет Победы, 24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с.Понино, ул.40 лет Победы, 24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 д. Адам, ул. Первая, д.6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Качкашур, ул.Т. Барамзиной, д.3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Солдырь, ул.Первая, д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Чура, ул. Нижняя, д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Штанигурт, ул. Северная, 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 Удмуртские Ключи, ул.Сосновая, д.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с. Октябрьский, ул. Октябрьская, д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с.Октябрьский, ул.Рябиновая, д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д.Симашур, ул.Симашурская, д.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с. Октябрьский, ул. Подлесная, д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,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 w:bidi="ar-SA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9:00Z</dcterms:created>
  <dc:creator>mohovaiv</dc:creator>
  <dc:description/>
  <cp:keywords/>
  <dc:language>en-US</dc:language>
  <cp:lastModifiedBy>Пользователь</cp:lastModifiedBy>
  <cp:lastPrinted>2017-06-08T10:53:00Z</cp:lastPrinted>
  <dcterms:modified xsi:type="dcterms:W3CDTF">2021-10-20T12:44:00Z</dcterms:modified>
  <cp:revision>119</cp:revision>
  <dc:subject/>
  <dc:title>Администрация</dc:title>
</cp:coreProperties>
</file>