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76"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4927" w:type="dxa"/>
            <w:tcBorders/>
          </w:tcPr>
          <w:p>
            <w:pPr>
              <w:pStyle w:val="Normal"/>
              <w:spacing w:lineRule="auto" w:line="240" w:before="0" w:after="0"/>
              <w:rPr/>
            </w:pPr>
            <w:r>
              <w:rPr>
                <w:rFonts w:cs="Times New Roman" w:ascii="Times New Roman" w:hAnsi="Times New Roman"/>
                <w:b/>
                <w:bCs/>
                <w:sz w:val="24"/>
                <w:szCs w:val="24"/>
              </w:rPr>
              <w:t xml:space="preserve">ПРИЛОЖЕНИЕ </w:t>
            </w:r>
            <w:r>
              <w:rPr>
                <w:rFonts w:cs="Times New Roman" w:ascii="Times New Roman" w:hAnsi="Times New Roman"/>
                <w:b/>
                <w:sz w:val="24"/>
                <w:szCs w:val="24"/>
              </w:rPr>
              <w:t xml:space="preserve">к решению Совета депутатов муниципального образования «Муниципальный округ Глазовский район Удмуртской 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 «26» октября 2022 года № 252</w:t>
            </w:r>
          </w:p>
        </w:tc>
      </w:tr>
    </w:tbl>
    <w:p>
      <w:pPr>
        <w:pStyle w:val="Normal"/>
        <w:spacing w:lineRule="auto" w:line="276" w:before="0" w:after="20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ЛОЖ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0"/>
          <w:lang w:eastAsia="ru-RU"/>
        </w:rPr>
        <w:t xml:space="preserve">об Общественном Совета муниципального образования «Муниципальный округ Глазовский район Удмуртской Республики» </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 Общественный Совет муниципального образования «</w:t>
      </w:r>
      <w:r>
        <w:rPr>
          <w:rFonts w:cs="Times New Roman" w:ascii="Times New Roman" w:hAnsi="Times New Roman"/>
          <w:sz w:val="24"/>
          <w:szCs w:val="24"/>
        </w:rPr>
        <w:t xml:space="preserve">Муниципальный округ Глазовский район Удмуртской Республики» </w:t>
      </w:r>
      <w:r>
        <w:rPr>
          <w:rFonts w:eastAsia="Times New Roman" w:cs="Times New Roman" w:ascii="Times New Roman" w:hAnsi="Times New Roman"/>
          <w:sz w:val="24"/>
          <w:szCs w:val="24"/>
          <w:lang w:eastAsia="ru-RU"/>
        </w:rPr>
        <w:t>(далее – Общественный Совет) является совещательным и консультативным органом, содействующим согласованному взаимодействию муниципальных органов и общественных объединений, осуществляющих свою деятельность на территории муниципального образования «Глазовский район», обеспечивающим взаимодействие граждан Российской Федерации, проживающих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далее - некоммерческие организации), с территориальными органами федеральных органов исполнительной власти, органами государственной власти Удмуртской Республики и органами местного самоуправления, находящимися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органов государственной власти Удмуртской Республик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щественный Совет является коллегиальным совещательным органом и работает на общественных начала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3. В своей деятельности Общественный Совет руководствуется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б общественных объединениях» от 19.05.1995 № 82-ФЗ,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3 июня 2016 года № 183-ФЗ «Об общих принципах организации и деятельности общественных палат субъектов Российской Федерации», Законом Удмуртской Республики «Об общественной палате Удмуртской Республики» от 28 декабря 2016 года № 98-РЗ, федеральными и республиканскими законами, федеральными и республиканскими правовыми актами, нормативно-правовыми актами органов местного самоуправления,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Общественный </w:t>
      </w:r>
      <w:r>
        <w:rPr>
          <w:rFonts w:cs="Times New Roman" w:ascii="Times New Roman" w:hAnsi="Times New Roman"/>
          <w:sz w:val="24"/>
          <w:szCs w:val="24"/>
          <w:lang w:eastAsia="ru-RU"/>
        </w:rPr>
        <w:t>Совет формируется на основе добровольного участия представителей  общественных объединений граждан, движений и негосударственных некоммерческих организаций, профессиональных союзов, органов территориального общественного самоуправления, товариществ собственников жилья, действующих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cs="Times New Roman" w:ascii="Times New Roman" w:hAnsi="Times New Roman"/>
          <w:sz w:val="24"/>
          <w:szCs w:val="24"/>
          <w:lang w:eastAsia="ru-RU"/>
        </w:rPr>
        <w:t>» и осуществляющих свою деятельность в интересах жителей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щественный Совет формируется сроком на два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ложение об Общественном Совете, персональный состав Общественного Совета, а также изменения и дополнения к ним утверждаются решением Совета депутатов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Ежегодно Общественный Совет совместно с органами местного самоуправления организует проведение районного гражданского форума и информирует общественность о свое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8. Общественный Совет самостоятельно разрабатывает и утверждает Регламент своей работ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щественный Совет не является юридическим лиц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и и задачи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щественный Совет создается в цел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1.1. Практической реализации демократических принципов развития гражданского общества в муниципальном образовании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ыработки и реализации механизмов и форм гражданского участия в процессе формирования и осуществления социально-экономической политик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Консолидации интересов общественных и иных негосударственных некоммерческих организаций, профессиональных союзов, органов территориального общественного самоуправления для обеспечения эффективного и конструктивного диалога с органами государственной власти и органами местного самоуправления, Общественной палатой Удмуртской Республики по созданию благоприятных условий для повышения качества жизни на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2. Основными задачами Общественного Совета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ыработка и осуществление согласованных, целенаправленных совместных действий органов местного самоуправлен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общественных и иных негосударственных некоммерческих организаций по реализации программ социально-экономического развит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Содействие дальнейшему укреплению гражданского общества, созданию новых общественных институтов, организации их взаимодейств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2.3. Изучение и обобщение общественного мнения по наиболее важным для жителей Глазовского района вопрос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Анализ проектов нормативно-правовых актов органов местного самоуправления по вопросам поддержки и развития общественных институтов в муниципальном образовании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Организация публичных обсуждений по различным аспектам социально-экономического, общественно-политического и культурного развит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ивлечение к работе Общественного Совета жителей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в том числе через органы территориального общественного самоуправления и товарищества собственников жиль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2.7. Укрепление и развитие взаимодействия со средствами массовой информации и коммуникации, содействие развитию социальной рекламы и формированию социально ориентированного информационного простран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Подготовка и публикация в средствах массовой информации ежегодного доклада Общественного Совета об итогах совместной работы Общественного Совета с органами местного самоуправлен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Осуществление мер по противодействию коррупции в пределах полномочий, предусмотренных действующим законодательством и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0. В целях реализации задач Общественный Совет вправе осуществлять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1 июля 2014 года № 212-ФЗ «Об основах общественного контроля в Российской Федерации», законами и иными нормативными правовыми актами Удмуртской Республики общественный контроль за деятельностью органов местного самоуправления, государственных и муниципальных организаций, находящихся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иных организаций, осуществляющих в соответствии с федеральными законами отдельные публичные полномочия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Функции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1. Координация взаимодействия общественных объединений, действующих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оказание содействия их работ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2. Оказание содействия в формировании, становлении и развитии общественных институтов и гражданских инициати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рганизация взаимодействия органов местного самоуправления, общественных и иных негосударственных некоммерческих организаций по наиболее важным вопросам экономического, социального и общественного развит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рганизация и обеспечение выполнения функций общественного контроля за реализацией социальных программ, нормативно-правовых актов органов местного самоуправления, подготовка практических рекомендаций для органов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оведение мониторинговых исследований и анализа состояния и тенденций общественных процесс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еспечение взаимодействия с Общественной палатой Удмуртской Республики, общественными палатами и общественными советами муниципальных образований Удмуртской Республики.</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лномочия Общественного Совета</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1. Общественный Совет обладает следующими полномоч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имать решения рекомендательного характера по вопросам общественного и социально-экономического развития муниципального образования «</w:t>
      </w:r>
      <w:r>
        <w:rPr>
          <w:rFonts w:cs="Times New Roman" w:ascii="Times New Roman" w:hAnsi="Times New Roman"/>
          <w:sz w:val="24"/>
          <w:szCs w:val="24"/>
        </w:rPr>
        <w:t xml:space="preserve">Муниципальный округ </w:t>
      </w:r>
    </w:p>
    <w:p>
      <w:pPr>
        <w:pStyle w:val="Normal"/>
        <w:autoSpaceDE w:val="false"/>
        <w:spacing w:lineRule="auto" w:line="240" w:before="0" w:after="0"/>
        <w:jc w:val="both"/>
        <w:rPr/>
      </w:pPr>
      <w:r>
        <w:rPr>
          <w:rFonts w:cs="Times New Roman" w:ascii="Times New Roman" w:hAnsi="Times New Roman"/>
          <w:sz w:val="24"/>
          <w:szCs w:val="24"/>
        </w:rPr>
        <w:t>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Запрашивать в установленном законом порядке у органов местного самоуправления, организаций, граждан информацию, необходимую для работы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муниципальных актов по вопросам, находящимся в компетенции Общественного Сов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1.4. 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Проводить общественные слушания по наиболее важным и острым социальным проблемам в муниципальном образовании «</w:t>
      </w:r>
      <w:bookmarkStart w:id="0" w:name="_Hlk116891314"/>
      <w:r>
        <w:rPr>
          <w:rFonts w:cs="Times New Roman" w:ascii="Times New Roman" w:hAnsi="Times New Roman"/>
          <w:sz w:val="24"/>
          <w:szCs w:val="24"/>
        </w:rPr>
        <w:t>Муниципальный округ Глазовский район Удмуртской Республики</w:t>
      </w:r>
      <w:bookmarkEnd w:id="0"/>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1.6. Делегировать своих членов (представителей) для участия в совещаниях при рассмотрении муниципальных целевых программ и программ экономического и социального развит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1.7. Создавать комиссии и рабочие группы по основным направлениям деятельности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роводить мероприятия, реализовывать собственные социально 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Направлять в органы местного самоуправлен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предложения по общественно-политическим, социально-экономическим вопросам развит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4.1.10. Проводить независимую оценку качества условий оказания услуг организациями культуры, расположенными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перечень организаций культуры, в отношении которых проводится независимая оценка качества условий оказания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ложения для разработки технического задания для организации, которая осуществляет сбор, обобщение и анализ информации о качестве условий оказания услуг организациями культуры (далее – оператор), принимать  участие в рассмотрении проектов документации о закупке работ, услуг, а также проектов муниципальных контрактов, заключаемых органами местного самоуправления с операторо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ть при необходимости критерии оценки качества условий оказания услуг организациями культуры (дополнительно к установленным общим критериям: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независимую оценку качества условий оказания услуг организациями культуры, с учетом информации, предоставленной операторо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ять в органы местного самоуправлен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rPr>
        <w:t>» результаты независимой оценки качества условий оказания услуг организациями культуры, а также предложения об улучшении их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висимая оценка качества условий оказания услуг организациями культуры проводится не чаще чем один раз в год и не реже чем один раз в три год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4.1.11. Проводить независимую оценку качества условий осуществления образовательной деятельности организаций, расположенных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перечень организаций, осуществляющих образовательную деятельность, в отношении которых проводится независимая оценка качества условий осуществления образова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ть предложения для разработки технического задания для организации, которая осуществляет сбор, обобщение и анализ информации о качестве условий осуществления образовательной деятельности организации (далее – оператор), принимать участие в рассмотрении проектов документации о закупках работ, услуг, а также проектов муниципальных контрактов, заключаемых органом местного самоуправления с операторо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ть при необходимости критерии оценки качества условий осуществления образовательной деятельности организаций (дополнительно к установленным общим критериям: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независимую оценку качества условий осуществления образовательной деятельности организаций с учетом информации, предоставленной операторо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ять в органы местного самоуправлен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rPr>
        <w:t>» результаты независимой оценки качества условий осуществления образовательной деятельности организаций, а также предложения по улучшению их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висимая оценка качества условий осуществления образовательной деятельности организаций проводится не чаще чем один раз в год и не реже, чем один раз в три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остав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леном Общественного Совета может быть гражданин Российской Федерации, достигший возраста восемнадцати лет и имеющий место жительства на территории Удмуртской Республи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Членами Общественного Совета не могут бы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лица, признанные на основании решения суда недееспособными или ограниченно дееспособны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лица, имеющие непогашенную или неснятую судим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лица, имеющие двойное граждан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6. лица, включенные в перечень в соответствии с </w:t>
      </w:r>
      <w:hyperlink r:id="rId5">
        <w:r>
          <w:rPr>
            <w:rStyle w:val="InternetLink"/>
            <w:rFonts w:eastAsia="Times New Roman" w:cs="Times New Roman" w:ascii="Times New Roman" w:hAnsi="Times New Roman"/>
            <w:sz w:val="24"/>
            <w:szCs w:val="24"/>
            <w:lang w:eastAsia="ru-RU"/>
          </w:rPr>
          <w:t>пунктом 2 статьи 6</w:t>
        </w:r>
      </w:hyperlink>
      <w:r>
        <w:rPr>
          <w:rFonts w:eastAsia="Times New Roman" w:cs="Times New Roman" w:ascii="Times New Roman" w:hAnsi="Times New Roman"/>
          <w:sz w:val="24"/>
          <w:szCs w:val="24"/>
          <w:lang w:eastAsia="ru-RU"/>
        </w:rPr>
        <w:t xml:space="preserve"> Федерального закона от 7 августа 2001 года №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лица, в отношении которого вступившим в законную силу решением суда установлено, что в их действиях содержатся признаки экстремистск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3.  Члены Общественного Совета осуществляют свою деятельность лично и не вправе делегировать свои полномочия другим лиц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4"/>
          <w:szCs w:val="24"/>
          <w:lang w:eastAsia="ru-RU"/>
        </w:rPr>
        <w:t>6.  Органы Общественного Совета</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1.   К органам Общественного Совета относя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редседатель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заместитель председателя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секретарь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президиум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комиссии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Члены Общественного Совета на первом заседании избирают председателя Общественного Совета, заместителя председателя Общественного Совета, секретаря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дседатель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осуществляет общее руководство  Общественным Совет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распределяет обязанности между членами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определяет повестку дня и порядок рассмотрения вопросов на заседании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представляет Общественный Совет во взаимодействии с органами государственной власти Удмуртской Республики, органами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 в случае болезни или отсутствия передает полномочия председателя Общественного Совета заместителю председателя Общественного Совета или иному уполномоченному из числа членов Общественного Сов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4. Заместитель председателя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замещает председателя в случае его болезни или отсут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исполняет поручения председателя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екретарь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организует делопроизводство и работу с документами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 организует протоколирование заседаний Общественного Совета, его комиссий и рабочих групп;</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 осуществляет подготовку документов и разработку проектов решений Общественного Сове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6.   Президиум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 Вносит предложения в план работы Общественного Сов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 Участвует в подготовке и проведении заседаний Общественного Совета.</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Формирование Общественного Сове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щественный Совет формируется в соответствии с настоящим Положением.</w:t>
      </w:r>
    </w:p>
    <w:p>
      <w:pPr>
        <w:pStyle w:val="Normal"/>
        <w:widowControl w:val="false"/>
        <w:autoSpaceDE w:val="false"/>
        <w:spacing w:lineRule="auto" w:line="240" w:before="0" w:after="0"/>
        <w:ind w:firstLine="540"/>
        <w:jc w:val="both"/>
        <w:rPr/>
      </w:pPr>
      <w:bookmarkStart w:id="1" w:name="P119"/>
      <w:bookmarkEnd w:id="1"/>
      <w:r>
        <w:rPr>
          <w:rFonts w:eastAsia="Times New Roman" w:cs="Times New Roman" w:ascii="Times New Roman" w:hAnsi="Times New Roman"/>
          <w:sz w:val="24"/>
          <w:szCs w:val="24"/>
          <w:lang w:eastAsia="ru-RU"/>
        </w:rPr>
        <w:t xml:space="preserve">7.2. </w:t>
      </w:r>
      <w:bookmarkStart w:id="2" w:name="Par0"/>
      <w:bookmarkEnd w:id="2"/>
      <w:r>
        <w:rPr>
          <w:rFonts w:eastAsia="Times New Roman" w:cs="Times New Roman" w:ascii="Times New Roman" w:hAnsi="Times New Roman"/>
          <w:sz w:val="24"/>
          <w:szCs w:val="24"/>
          <w:lang w:eastAsia="ru-RU"/>
        </w:rPr>
        <w:t>Не позднее чем за два месяца до истечения срока полномочий членов Общественного Совета Общественный Совет размещает на официальном портале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в информационно-телекоммуникационной сети «Интернет» информацию о начале процедуры формирования нового состава Общественного Совета с предложением действующим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структурным подразделениям общероссийских и межрегиональных общественных объединений, некоммерческим организациям принять участие в формировании нового состава Общественного Совета и направить представление с предложением о включении выдвинутых ими кандидатов в члены Общественного Совета (далее - предста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рок полномочий членов Общественного Совета составляет два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Normal"/>
        <w:widowControl w:val="false"/>
        <w:autoSpaceDE w:val="false"/>
        <w:spacing w:lineRule="auto" w:line="240" w:before="0" w:after="0"/>
        <w:ind w:firstLine="540"/>
        <w:jc w:val="both"/>
        <w:rPr/>
      </w:pPr>
      <w:bookmarkStart w:id="3" w:name="Par1"/>
      <w:bookmarkEnd w:id="3"/>
      <w:r>
        <w:rPr>
          <w:rFonts w:eastAsia="Times New Roman" w:cs="Times New Roman" w:ascii="Times New Roman" w:hAnsi="Times New Roman"/>
          <w:sz w:val="24"/>
          <w:szCs w:val="24"/>
          <w:lang w:eastAsia="ru-RU"/>
        </w:rPr>
        <w:t>7.4. Действующие на территор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общественные организации, профсоюзные организации, органы территориального общественного самоуправления, товарищества собственников жилья, другие  некоммерческие организации за 30 дней до истечения очередного срока полномочий Общественного Совета направляют в Совет депутатов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предложения о включении своего представителя в состав Общественного Сов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5. Глава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в течение 30 дней направляет в Совет депутатов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заявление о включении в состав Общественного Совета  кандидатуры двух человек в соответствии с пунктом 5.2 настоящего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6. Состав Общественного Совета утверждается решением Совета депутатов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7. В случае выбытия члена Общественного Совета выдвинувшая его общественная организация,  Глава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могут внести предложения по кандидатуре для включения в состав Общественного Сов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8. Изменения в состав Общественного Совета вносятся на основании решений Совета депутатов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и приостановление полномочий члена Общественного Сове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лномочия члена Общественного Совета прекращаются в порядке, предусмотренном Регламентом Общественного Совета, в случа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Истечения срока его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одачи им заявления о выходе из состава Общественного Со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Неспособности его в течение длительного времени по состоянию здоровья участвовать в работе Общественного Со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Систематического в соответствии с Регламентом Общественного Совета неучастия без уважительных причин в заседаниях Общественного Совета, работе его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Вступления в законную силу вынесенного в отношении его обвинительного приговора с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Избрания или назначения его на государственную должность, избрания депутатом, а также на выборную должность в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Назначения его на должности государственной службы, государственной гражданской службы или должность муниципальной служ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1.8. Смерти члена Общественного Со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олномочия члена Общественного Совета приостанавливаются в порядке, предусмотренном Регламентом Общественного Совета, в случа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назначения ему административного наказания в виде административного аре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государственной или муниципальной должности, доверенного лица или уполномоченного представителя кандидата (избирательного объеди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Порядок деятельности Общественного Сов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сновными формами деятельности Общественного Совета являются заседания Общественного Совета, заседания президиума Общественного Совета, заседания комиссий и рабочих групп Общественного Со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Заседания Общественного Совета проводятся в соответствии с планом работы Общественного Совета, но не реже одного раза в три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Итоги работы Общественного Совета за год подводятся на районном гражданском фору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Решения Общественного Совета принимаются простым большинством голосов из числа присутствующих членов, но представляющих не менее 2/3 от общего числа членов Общественного Совета. Решение Общественного Совета подписывается председательствующим на засед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 состав рабочих групп наряду с членами Общественного Совета могут быть включены представители общественных и иных негосударственных некоммерческих организаций, муниципальных органов и иных негосударственных некоммерческих организаций, специалисты, независимые эксперты на правах совещательного голо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6. По итогам работы за год Общественным Советом готовится ежегодный докла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7. Деятельность Общественного Совета осуществляется на принципах открытости и гласности. Информация о деятельности Общественного Совета размещается в СМИ и на официальном Интернет-портале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В работе Общественного Совета могут принимать участие Глава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Председатель Совета депутатов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депутаты Совета депутатов муниципального образования «Муниципальный округ Глазовский район Удмуртской Республики», должностные лица органов местного самоуправления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беспечение деятельности Общественного Совет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0.1. Организационное и материально-техническое обеспечение деятельности Общественного Совета осуществляет Аппарат Администрации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 в порядке, определяемом распоряжением Главы муниципального образования «</w:t>
      </w:r>
      <w:r>
        <w:rPr>
          <w:rFonts w:cs="Times New Roman" w:ascii="Times New Roman" w:hAnsi="Times New Roman"/>
          <w:sz w:val="24"/>
          <w:szCs w:val="24"/>
        </w:rPr>
        <w:t>Муниципальный округ Глазовский район Удмурт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CF4934AA7D94780AC609894F4C601030A8EE11CFD60075CD228F7B56mAbEE" TargetMode="External"/><Relationship Id="rId3" Type="http://schemas.openxmlformats.org/officeDocument/2006/relationships/hyperlink" Target="consultantplus://offline/ref=61CD5702FD8A5FE419F46085143580D98D6225270171E81FC4F7A4DE0D8FF21F4F9846F30086076C22o7E" TargetMode="External"/><Relationship Id="rId4" Type="http://schemas.openxmlformats.org/officeDocument/2006/relationships/hyperlink" Target="consultantplus://offline/ref=BF3FAF5553557EE7FFEBDC4A16377D10CA4D8FFF357EF0680F12C244237EV3I" TargetMode="External"/><Relationship Id="rId5" Type="http://schemas.openxmlformats.org/officeDocument/2006/relationships/hyperlink" Target="consultantplus://offline/ref=9D2E9FAD51B195E20F23C876286B88B4C3A049A8A6B3E01515750228A6AF72B46F2690A8D19CD6955AF0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54:00Z</dcterms:created>
  <dc:creator>Миронов Николай Александрович</dc:creator>
  <dc:description/>
  <cp:keywords/>
  <dc:language>en-US</dc:language>
  <cp:lastModifiedBy>User</cp:lastModifiedBy>
  <cp:lastPrinted>2022-10-26T12:14:00Z</cp:lastPrinted>
  <dcterms:modified xsi:type="dcterms:W3CDTF">2024-07-25T10:07:00Z</dcterms:modified>
  <cp:revision>11</cp:revision>
  <dc:subject/>
  <dc:title/>
</cp:coreProperties>
</file>