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екты культурного наследия МО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37"/>
        <w:gridCol w:w="46"/>
        <w:gridCol w:w="1620"/>
        <w:gridCol w:w="1440"/>
        <w:gridCol w:w="1620"/>
        <w:gridCol w:w="1620"/>
        <w:gridCol w:w="1260"/>
        <w:gridCol w:w="1080"/>
        <w:gridCol w:w="1260"/>
        <w:gridCol w:w="18"/>
        <w:gridCol w:w="1052"/>
        <w:gridCol w:w="10"/>
        <w:gridCol w:w="12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обладающих признаками ОКН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объектов обладающих признаками ОКН (адрес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обственнике объектов обладающих признаками ОКН (при наличии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льзователе объектов обладающих признаками ОКН (при налич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паспорт на земельный участок объектов обладающих признаками ОКН (акт отвода зем. участка) (при наличии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. состояние объектов обладающих признаками ОКН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оектов зон охраны объектов обладающих признаками ОКН (при наличи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пца Столбов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 ул.Кирова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церковь, 1816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нино, ул. Коммунальная, д.7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ни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5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Покрова Пресвятой Богороди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ёва, ул. Школьная, д.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ни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5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ть (не является памятником, но представляет историко-культурную ценност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ие Парзи, ул. Центральная, д.18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500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й кенос с галереями (кон. 19-нач.20 вв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шу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а на срубах (начало ХХв.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ошу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гражданской вой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шаково (исчезнувшая деревня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на здании дома купца Столб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, ул. Кирова, д.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ориальная до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Перевозчиковой, 2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башур, ул. Централь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ктябрь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ориальная до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Наговицыну, 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мут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ктябрь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Хомяк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оркар (П), 0.1 км к ЮЮЗ от д.Хомяко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»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Адамский 2 «Мыдланьшай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0.35 км к ЮЗ от д.Ада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-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Адамски3 «Вужшай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Чепца(П), 0.6 км к З от д.Адам, территория старого кладбищ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«Адамское»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Чепца (П), 0.5 км к ЮЗ от д.Адам и в 0,2 км от р.Чепцы на пологом склоне береговой террасы.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«Адамское»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0.4 км к ЮЮЗ от д.Ада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е Весьякар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 (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?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1.1 км к ЮЗ от д. Весьяк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Дондыкарск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ей Симашур (Л), 1.2 км к СВ от д.Дондык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Жабинский «Бигерша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 (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 ?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0.25 км к Ю от д.Гордья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Жабинско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0.1 км к Ю от д.Гордья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Жабинско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0.08 км к Ю от д.Гордья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Мартыкский («Вужшай», «Шайдор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юлса (П), 0.4 км к ЮЮЗ д.Мартыково (поле «Шайдор»), к Ю от места бывшего карь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Кельдык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артшур (Л), 2 (0.15?) км к З от д.Кельдыко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Кыпк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ыпкашур (Л), 0.7 км к ЮЗ от д.Кыпка (от З окраины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Люмский «Бигерша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м (Л), в СВ части се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Люмский («Вужшай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м (Л), 0.3 км к СВ от МФ с.Лю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Заболотновское «Гопу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1 км к ЮЮЗ от д.Заболот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 Зуйкарское («Зуйкар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. Зуйшур, Ю окраина Ур. Зуйк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 Извильское («Нижнечуринское», «Поркар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быть (П), 1.5 км к С от д.Извиль- 1 км к СВ от д.Нижняя Чу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Кабаков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юлса (П), 0.8 км к ВСВ от д.Кабаково, З стороной примыкает к гравийному карьер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урег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8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Качкашурский 1 (« Лудошурский Бигершай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 (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 н.э.?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епыч (П), 3 км к Ю от д.Качкашур, 1.9 км к ВЮВ от д. Б.Лудошур, к ЮЗ от д/л «Ласточка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ачкашур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Солдырско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ызеп (Л), 0.7 км к СЗ от д.Солдырь, 550 км к Ю от водозабо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влетв.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Турайское 1 «Гучинвы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ызеп 2 (Л), 2 км к СВ от д. Адам, 1 км к ЮВ от моста через р.Пызеп, 0.5 км к В от ур.Турай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Турайско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ызеп (Л), 1.7 км к ССВ от д.Адам, 0.7 км к ЮЮВ от моста через р.Пызеп, к В от ур.Тур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Чиргинский «Шайд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арыж (П), 1.2 км к Ю от д.Чирги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урег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8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Омутниц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мутница (Л), 0.15 км к ЮЗ от д.Омутн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ктябрь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Печешурский «Бигерша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юм (Л), 0.4 км к ЮВ от быв. д.Печешу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Печешур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юм (Л), ЮЮЗ окраина быв. д.Печешу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Поломский «Шайыраз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ызеп (П), 0.2 км к СЗ от д.Поло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Сепычский «Вужша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 н.э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епыч (П), 0.5 км к З от д.Сепы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ктябрь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Солдырский 2 «Бигерша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2 км к ССВ (0.45 км к ССЗ) от центра д.Солды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Солдырско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олиесьмубам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2 км к ССВ от д.Солды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Солдырское 2 («Кечлуд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0.5 км к ЮЗ от д.Солдырь, 0.2 км к ЮВ от водозабо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Солдырско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Чепца (П), 0.8 км к СЗ от д.Солдырь, 0.2 км к С от дороги Глазов-Ада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 Качкашур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2.5 км к СВ от д.Качкашур, 1 км к ЮЮЗ от д/л «Звездочка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ачкашур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Квалярский («Дургашай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ызеп (П), 2 км к СЗ от д.Полом, к ЮЗ от Ур. Ква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400 м к ЮВ от д.Кваляр и 50 м от реки - данные 1982 г.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ьгуртское местонахож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ондинка (П), 0.3-0.35 км к В от д.Выльгу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Дураковский «Вужша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ышкец (П), 0.2 км к ЮЗ от ур.Луго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Карасевский («Вужшай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Л), 1.5 км к СЗ от д.Карасе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льдыко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кам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авыж (П), 1 км к СВ от д.Кельдыко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Педоновский («Вужшай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 н.э. (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 н.э.?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быть (П), 2 км к СВ от д.Педоно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»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олом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ызеп (П), 1.5 км к ЗЮЗ от д.Поло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овско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X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Шесыг (П), 0.15 км к Ю от д.Портяно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 Сепычское («Селтакар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епыч (П), 2 км к ЮВ от д.Сепы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ктябрь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Татарско-Парз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риток (П) р.Парзи (П), 2.5 км к Ю от д.Татарские Парз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ое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Тураевский («Вужшай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юм (П), д.Тураево – СЗ окра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ее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ик Сепычский («Эзетнюк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Сепыч (П), 1.5 км к ЮЮВ от д.Сепы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ктябрь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ские нах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 (П), д.В.Богатыр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люмские нах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юм, д.Верх-Люмс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 Глазов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, г.Глаз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 Донд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риток р.Омыть (П), д.Дон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овские нах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ышкец (П), д.Дурако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ские нах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Жаба, д.Гордья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льская нах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быть (П), д.Изви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 Карасев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Жаба (Л), д. Карасево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е нах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епыч (П), д.Качкашу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ачкашур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пкинская нах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ыпкашур (П), д.Кып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дошурские наход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епыч (Л), д.Б.Лудошу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ачкашур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урская нах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быть (П), д.Макшу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»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лючевская нах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лючи, д.М.Ключ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»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дошурские нах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епыч (Л), д.Малый Лудошу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ачкашур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 Нижнечури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Убыть (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яя Чу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ие нах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пца, д.Омутн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ктябрь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ынгская наход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аебыж (Л), д.Полынг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3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вайская нах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мыть, д.Пудв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ни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5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ловская нах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мыть, быв. д.Симпаловс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ни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5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ырские нахо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кам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ызеп 2 (Л), 2 км к З от д.Солды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вские нах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Шестнец, д.Сороко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булатовская нах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быть (Л), д.Тугбулато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»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шурская нах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узьма (П), д.Чемашу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нецкая («Коршуновская») нах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мыть (П), д.Коршуно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ни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55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ская нах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ышкец (Л), д.Шудегов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лаз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589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70003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9:00Z</dcterms:created>
  <dc:creator>Пользователь</dc:creator>
  <dc:description/>
  <dc:language>en-US</dc:language>
  <cp:lastModifiedBy>User</cp:lastModifiedBy>
  <dcterms:modified xsi:type="dcterms:W3CDTF">2016-06-08T09:59:00Z</dcterms:modified>
  <cp:revision>2</cp:revision>
  <dc:subject/>
  <dc:title/>
</cp:coreProperties>
</file>