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1700"/>
        <w:gridCol w:w="4093"/>
      </w:tblGrid>
      <w:tr>
        <w:trPr/>
        <w:tc>
          <w:tcPr>
            <w:tcW w:w="37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1020" w:dyaOrig="9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55pt;height:63.7pt" filled="f" o:ole="">
                  <v:imagedata r:id="rId3" o:title=""/>
                </v:shape>
                <o:OLEObject Type="Embed" ProgID="" ShapeID="ole_rId2" DrawAspect="Content" ObjectID="_261300894" r:id="rId2"/>
              </w:object>
            </w:r>
          </w:p>
        </w:tc>
        <w:tc>
          <w:tcPr>
            <w:tcW w:w="40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ЗОВСКОГО РАЙОНА УДМУРТСКОЙ РЕСПУБЛИКИ</w:t>
        <w:br/>
        <w:t xml:space="preserve"> </w:t>
      </w:r>
    </w:p>
    <w:p>
      <w:pPr>
        <w:pStyle w:val="Heading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40"/>
          <w:sz w:val="28"/>
          <w:szCs w:val="28"/>
        </w:rPr>
      </w:r>
    </w:p>
    <w:p>
      <w:pPr>
        <w:pStyle w:val="Heading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</w:r>
    </w:p>
    <w:tbl>
      <w:tblPr>
        <w:tblW w:w="92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2880"/>
        <w:gridCol w:w="2942"/>
      </w:tblGrid>
      <w:tr>
        <w:trPr/>
        <w:tc>
          <w:tcPr>
            <w:tcW w:w="345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3 апреля 2023 года       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ind w:left="507" w:hanging="507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      № </w:t>
            </w:r>
            <w:r>
              <w:rPr>
                <w:b/>
                <w:sz w:val="28"/>
                <w:szCs w:val="28"/>
              </w:rPr>
              <w:t>54.2</w:t>
            </w:r>
          </w:p>
        </w:tc>
      </w:tr>
    </w:tbl>
    <w:p>
      <w:pPr>
        <w:pStyle w:val="Normal"/>
        <w:ind w:right="-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Глазов</w:t>
      </w:r>
    </w:p>
    <w:p>
      <w:pPr>
        <w:pStyle w:val="Normal"/>
        <w:ind w:right="-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онном сообщении о приеме предложен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андидатурам для назначения членами участковых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х комиссий с правом решающего голос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зерв составов комиссий)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2, 27 Федерального закона от 12.06.2002 № 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Глазовск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пределить срок с «07» апреля по «06» мая 2023 года приема предложений по кандидатурам для назначения членами участковых избирательных комиссий с правом решающего голоса (в резерв составов комиссий) избирательных участков №№ 14/01 – 14/21 Глазовского района Удмуртской Республики на срок полномочий 2023 - 2028 гг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текст сообщения территориальной избирательной комиссии Глазовского района о приеме предложений по кандидатурам для назначения членами участковых избирательных комиссий с правом решающего голоса (в резерв составов комиссий) (прилагается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постановление в газете «Иднакар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править настоящее постановление в Избирательную комиссию Удмуртской Республики для размещения на ее официальном сайте в информационно-телекоммуникационной сети «Интернет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едседатель территориальной избирательно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лазовского райо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Почашев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Секретарь территориальной избирательной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лазовского района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Кутявина</w:t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0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851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851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851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851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851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851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851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851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851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851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851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851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851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851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851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851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851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851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851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851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851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851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851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851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851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851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851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851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851" w:leader="none"/>
        </w:tabs>
        <w:ind w:left="5954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851" w:leader="none"/>
        </w:tabs>
        <w:ind w:left="5954" w:hanging="0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851" w:leader="none"/>
        </w:tabs>
        <w:ind w:left="5954" w:hanging="0"/>
        <w:jc w:val="center"/>
        <w:rPr>
          <w:szCs w:val="28"/>
        </w:rPr>
      </w:pPr>
      <w:r>
        <w:rPr>
          <w:szCs w:val="28"/>
        </w:rPr>
        <w:t>территориальной избирательной комиссии Глазовского района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851" w:leader="none"/>
        </w:tabs>
        <w:ind w:left="5954" w:hanging="0"/>
        <w:jc w:val="center"/>
        <w:rPr/>
      </w:pPr>
      <w:r>
        <w:rPr>
          <w:szCs w:val="28"/>
        </w:rPr>
        <w:t>от 3 апреля 2023 г. № 54.2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851" w:leader="none"/>
        </w:tabs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851" w:leader="none"/>
        </w:tabs>
        <w:ind w:left="5954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8"/>
        </w:rPr>
        <w:tab/>
        <w:tab/>
      </w:r>
      <w:r>
        <w:rPr>
          <w:b/>
          <w:sz w:val="28"/>
          <w:szCs w:val="28"/>
        </w:rPr>
        <w:t xml:space="preserve">Сообщение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территориальной избирательной комиссии Глазовского района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еме предложений по кандидатурам для назначения членами участковых избирательных комиссий с правом решающего голоса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зерв составов комиссий)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2, 27, 29 Федерального закона от 12.06.2002 № 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Глазовского района объявляет прием предложений по кандидатурам для назначения членами участковых избирательных комиссий с правом решающего голоса (в резерв составов комиссий) избирательных участков №№ 14/01 – 14/21  Глазовского района Удмуртской Республики на срок полномочий 2023 - 2028 гг.</w:t>
      </w:r>
    </w:p>
    <w:p>
      <w:pPr>
        <w:pStyle w:val="Normal"/>
        <w:tabs>
          <w:tab w:val="clear" w:pos="708"/>
          <w:tab w:val="right" w:pos="9951" w:leader="none"/>
        </w:tabs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осуществляется с «07» апреля по «06» мая 2023 года ежедневно в рабочие дни: с 09-00 до 13-00 часов; в выходные и праздничные дни: с 10-00 до 12-00 часов по адресу: г. Глазов, ул. Молодой Гвардии, д. 22А, 3 этаж, каб. 302, телефон для справок: (34141)2-25-62, 7-08-0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сении предложения (предложений) по кандидатурам для назначения членами участковых избирательных комиссий с правом решающего голоса (в резерв составов комиссий) необходимо представить: 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олитических партий, их региональных отделений, иных структурных подразделений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проводительное письмо, подписанное уполномоченным лицом политической партии либо регионального отделения, иного структурного подразделения политической партии, с указанием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а листов прилагаемых к нему документ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актных данных лица (ФИО, телефон, адрес электронной почты), уполномоченного на взаимодействие с территориальной избирательной комиссией по вопросам формирования участковых комиссий.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 участковых избирательных комиссий, оформленное в соответствии с требованиями устава политической парт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участковых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 решению, указанному в пункте 2 настоящего раздела, прилагается список кандидатур, рекомендуемых для назначения в состав участковых избирательных комиссий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ых общественных объединений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проводительное письмо, подписанное уполномоченным лицом общественного объединения, с указанием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а листов прилагаемых к нему документ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актных данных лица (ФИО, телефон, адрес электронной почты), уполномоченного на взаимодействие с территориальной избирательной комиссией по вопросам формирования участковых комиссий.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полномочного (руководящего или иного) органа общественного объединения о внесении предложения о кандидатурах в состав участковых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Если предложение о кандидатурах вносит региональное отделение, иное структурное подразделение общественного объединения, а если в уставе общественного объединения указанный в пункте 3 вопрос не урегулирован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участковых избирательных комиссий, о делегировании таких полномочий и решение органа, которому делегированы эти полномочия, о внесении предложений в состав участковых комисс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 решению, указанному в пункте 3 настоящего раздела, прилагается список кандидатур, рекомендуемых для назначения в состав участковых избирательных комисс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ставительных органов муниципальных образований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проводительное письмо, подписанное председателем представительного органа муниципального образования, с указанием количества листов прилагаемых к нему документ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представительного органа муниципального образования о предложении кандидатур для назначения в состав участковых избирательных комиссий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обраний избирателей по месту жительства, работы, 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ы, учебы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брания избирателей о предложении кандидатур для назначения в состав участковых избирательных комиссий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сех субъектов права внесения кандидату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ждую кандидатуру в состав участковой избирательной комиссии должны быть представлен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исьменное согласие гражданина Российской Федерации на его назначение членом участковой избирательной комиссии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ве фотографии лица, предлагаемого в состав участковой избирательной комиссии, размером 3 x 4 см (без уголка). Фотографии могут быть представлены лицом, кандидатура которого предлагается в состав участков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участковой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пия трудовой книжки, либо выписка из трудовой книжки, либо справка с основного места работы или иной документ, подтверждающий указанные в письменном согласии сведения об основном месте работы или службы, о занимаемой должности лица, кандидатура которого предложена в состав участковой комисси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пия документа, подтверждающего указанные в письменном согласии сведения об образовании лица, кандидатура которого предложена в состав участковой комиссии. </w:t>
      </w:r>
    </w:p>
    <w:p>
      <w:pPr>
        <w:pStyle w:val="Normal"/>
        <w:spacing w:before="120" w:after="240"/>
        <w:ind w:firstLine="709"/>
        <w:rPr>
          <w:sz w:val="28"/>
          <w:szCs w:val="28"/>
        </w:rPr>
      </w:pPr>
      <w:r>
        <w:rPr>
          <w:sz w:val="28"/>
          <w:szCs w:val="28"/>
        </w:rPr>
        <w:t>Количественный состав участковых избирательных комиссий:</w:t>
      </w:r>
    </w:p>
    <w:tbl>
      <w:tblPr>
        <w:tblW w:w="943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6003"/>
      </w:tblGrid>
      <w:tr>
        <w:trPr>
          <w:trHeight w:val="811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частковой избирательной комиссии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ленов участковой избирательной комиссии с правом решающего голоса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3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4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5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6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7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8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9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0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3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4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5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6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7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8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9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20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2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седание территориальной избирательной комиссии Глазовского района по формированию участковых избирательных комиссий состоится в 12 часов «06» июн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3 года по адресу: г. Глазов, ул. Молодой Гвардии, д. 22А, 3 этаж, каб. 302.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Настоящее сообщение территориальной избирательной комиссии </w:t>
      </w:r>
      <w:r>
        <w:rPr>
          <w:sz w:val="28"/>
          <w:szCs w:val="28"/>
        </w:rPr>
        <w:t xml:space="preserve">Глазовского района </w:t>
      </w:r>
      <w:r>
        <w:rPr>
          <w:bCs/>
          <w:sz w:val="28"/>
          <w:szCs w:val="28"/>
        </w:rPr>
        <w:t xml:space="preserve">и формы документов, доступные для скачивания, размещены на официальном сайте Избирательной комиссии Удмуртской Республики </w:t>
      </w:r>
      <w:hyperlink r:id="rId4">
        <w:r>
          <w:rPr>
            <w:rStyle w:val="InternetLink"/>
            <w:bCs/>
            <w:sz w:val="28"/>
            <w:szCs w:val="28"/>
          </w:rPr>
          <w:t>http://udmurt.izbirkom.ru</w:t>
        </w:r>
      </w:hyperlink>
      <w:r>
        <w:rPr>
          <w:bCs/>
          <w:sz w:val="28"/>
          <w:szCs w:val="28"/>
        </w:rPr>
        <w:t xml:space="preserve"> в разделе </w:t>
      </w:r>
      <w:r>
        <w:rPr>
          <w:rFonts w:eastAsia="Arial Unicode MS"/>
          <w:color w:val="000000"/>
          <w:sz w:val="28"/>
          <w:szCs w:val="28"/>
          <w:lang w:eastAsia="en-US"/>
        </w:rPr>
        <w:t xml:space="preserve">«Формирование участковых </w:t>
      </w:r>
      <w:r>
        <w:rPr>
          <w:rFonts w:eastAsia="Arial Unicode MS"/>
          <w:sz w:val="28"/>
          <w:szCs w:val="28"/>
          <w:lang w:eastAsia="en-US"/>
        </w:rPr>
        <w:t xml:space="preserve">избирательных </w:t>
      </w:r>
      <w:r>
        <w:rPr>
          <w:rFonts w:eastAsia="Arial Unicode MS"/>
          <w:color w:val="000000"/>
          <w:sz w:val="28"/>
          <w:szCs w:val="28"/>
          <w:lang w:eastAsia="en-US"/>
        </w:rPr>
        <w:t>комисси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en-US"/>
        </w:rPr>
        <w:t xml:space="preserve">Также вся информация о формировании участковых </w:t>
      </w:r>
      <w:r>
        <w:rPr>
          <w:rFonts w:eastAsia="Arial Unicode MS"/>
          <w:sz w:val="28"/>
          <w:szCs w:val="28"/>
          <w:lang w:eastAsia="en-US"/>
        </w:rPr>
        <w:t xml:space="preserve">избирательных </w:t>
      </w:r>
      <w:r>
        <w:rPr>
          <w:rFonts w:eastAsia="Arial Unicode MS"/>
          <w:color w:val="000000"/>
          <w:sz w:val="28"/>
          <w:szCs w:val="28"/>
          <w:lang w:eastAsia="en-US"/>
        </w:rPr>
        <w:t>комиссий и формы документов размещены на информационном стенде территориальной избирательной комиссии</w:t>
      </w:r>
      <w:r>
        <w:rPr>
          <w:rFonts w:eastAsia="Arial Unicode MS"/>
          <w:sz w:val="28"/>
          <w:szCs w:val="28"/>
          <w:lang w:eastAsia="en-US"/>
        </w:rPr>
        <w:t xml:space="preserve"> Глазовск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69" w:hanging="0"/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5" w:firstLine="720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Style12">
    <w:name w:val="Текст"/>
    <w:basedOn w:val="Normal"/>
    <w:qFormat/>
    <w:pPr>
      <w:widowControl w:val="false"/>
      <w:spacing w:lineRule="auto" w:line="360" w:before="120" w:after="0"/>
      <w:ind w:firstLine="709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udmurt.izbirko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16:00Z</dcterms:created>
  <dc:creator>TIK</dc:creator>
  <dc:description/>
  <cp:keywords/>
  <dc:language>en-US</dc:language>
  <cp:lastModifiedBy>Romanov Sergey</cp:lastModifiedBy>
  <cp:lastPrinted>2023-04-03T13:32:00Z</cp:lastPrinted>
  <dcterms:modified xsi:type="dcterms:W3CDTF">2023-04-03T09:33:00Z</dcterms:modified>
  <cp:revision>18</cp:revision>
  <dc:subject/>
  <dc:title> </dc:title>
</cp:coreProperties>
</file>