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янва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плане и циклограмме основных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Normal"/>
        <w:ind w:right="-2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1" w:firstLine="708"/>
        <w:jc w:val="both"/>
        <w:rPr/>
      </w:pPr>
      <w:r>
        <w:rPr/>
        <w:t>В целях организации качественного планирования, расстановки приоритетных задач и сроков их исполнения, а также анализа исполнения данных задач</w:t>
      </w:r>
      <w:r>
        <w:rPr>
          <w:b/>
        </w:rPr>
        <w:t>:</w:t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план основных мероприятий органов местного самоуправления муниципального образования «Глазовский район» на 2017 год.</w:t>
      </w:r>
    </w:p>
    <w:p>
      <w:pPr>
        <w:pStyle w:val="Normal"/>
        <w:ind w:firstLine="720"/>
        <w:jc w:val="both"/>
        <w:rPr/>
      </w:pPr>
      <w:r>
        <w:rPr/>
        <w:t>2. Утвердить прилагаемую циклограмму основных мероприятий органов местного самоуправления муниципального образования «Глазовский район» на 2017 год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плана основных мероприятий органов местного самоуправления муниципального образования «Глазовский район» на 2017 год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Симанову Т.С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                                                              В.В. Сабреков</w:t>
        <w:tab/>
        <w:tab/>
        <w:tab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ндакова Н.А.</w:t>
      </w:r>
    </w:p>
    <w:p>
      <w:pPr>
        <w:pStyle w:val="Normal"/>
        <w:rPr>
          <w:sz w:val="20"/>
        </w:rPr>
      </w:pPr>
      <w:r>
        <w:rPr>
          <w:sz w:val="20"/>
        </w:rPr>
        <w:t>2 25 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лазовский район» о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01.2017 №  2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Глазовский район» на 2017 год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14"/>
        <w:gridCol w:w="4860"/>
        <w:gridCol w:w="127"/>
        <w:gridCol w:w="1134"/>
        <w:gridCol w:w="2837"/>
      </w:tblGrid>
      <w:tr>
        <w:trPr>
          <w:tblHeader w:val="true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о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исполнение</w:t>
            </w:r>
          </w:p>
        </w:tc>
      </w:tr>
      <w:tr>
        <w:trPr>
          <w:trHeight w:val="92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изация личного приёма граждан и встреч с трудовыми коллективам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ОМСУ МО «Глазовский райо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отдел; структурные подразделения Администра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оссийского дня приема гражд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редставительного органа МО «Глазовский район» 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плану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публичных  и депутатских слушани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в работе сессий Советов депутатов муниципальных образований – сельских поселений, советов при главах муниципальных образований - сельских посел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МСУ МО «Глазовский район», кураторы, заместители главы Администрации, руководитель Аппарата, организационный отде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работы официального портала МО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информатизации, организационны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ализация муниципальных программ МО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 МО «Глазовский район» (исполнители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ации в архив на постоянное хран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согласно графику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учебы, семинаров, совещаний руководителей и специалистов сельскохозяйственных предприятий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семинаров, совещаний, форумов субъектов малого и среднего предприниматель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sz w:val="20"/>
                <w:lang w:val="ru-RU" w:eastAsia="ru-RU"/>
              </w:rPr>
              <w:t>Учет инвестиционных проектов на территории района и формирование перечня приоритетных инвестиционных проек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совещаний глав и специалистов муниципальных образований – сельских посел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по среда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храны труда в ОМСУ, муниципальных, образовательных, культурных учреждениях, сельскохозяйственных предприятиях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 охрану труда в организациях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смотров-конкурсов направленных на развитие Глазовского района в целом и отдельных направлений деятельности ОМС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ОМСУ МО «Глазовский район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ение мониторинга качества сельскохозяйственной продукции, работа по повышению качественных и количественных показател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требительских цен на товары повседневного спрос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учебы муниципальных служащих ОМСУ МО «Глазовский район» и сельских посел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Style11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МС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административной комисси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оведения закупок для нужд МО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ставление и изменение плана закупок по размещению заказов на поставку товаров, выполнение работ, оказание услуг для нужд Администрации муниципального образования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внесение изменений в план - график размещения заказов на поставки товаров, выполнения работ, оказание услуг для нужд Администрации муниципального образования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лана приватизации имущества мун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оргов при совершении сделок с муниципальным имуществом МО «Глазовский район», а также с земельными участками, находящимися на территории МО «Глазовский район», государственная собственность на которые не разграниче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муниципального имущества МО «Глазовский район», ведение реестра муниципального имущества и его инвентаризац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и права собственности на недвижимое муниципальное имущество муниципального образования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населения по вопросам владения, распоряжения и использования имущества и земельных участк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населения по вопросам предоставления льготных жилищных займов на улучшение жилищных услов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наспорта и связи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стирования населения в рамках Всероссийского физкультурно-спортивного комплекса «Готов к труду и оборон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браний, организационных комитетов, семинаров для тренеров-преподавателей, учителей физкультуры и судей по видам спорт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 в учебных заведениях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записи актов гражданского состоя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рок и ревизий целевого использования бюджетных средств МО «Глазовский район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-эксперты по контрольно-ревизион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выполнения планов работы за 2016 год, представление планов работы структурных подразделений ОМСУ МО «Глазовский район» на 2017 год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ые подразделения ОМСУ, организационный отдел 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состояния работы с обращениями граждан в структурных подразделениях ОМСУ МО «Глазовский район» за 2016 год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ОМСУ, организационный отдел</w:t>
            </w:r>
          </w:p>
        </w:tc>
      </w:tr>
      <w:tr>
        <w:trPr>
          <w:trHeight w:val="9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сячника профориентаци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, отдел кадровой работы, управление сельского хозяйства, Управление образования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астие в отчётных и отчётно-перевыборных  собраниях в сельскохозяйственных предприятиях района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сельского хозяйства 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Дней информации и работы лекторской групп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собраний жителей реализации Стратегии Глазовского района за 2016 год, участие в собраниях муниципальных образований – сельских поселений</w:t>
            </w:r>
          </w:p>
          <w:p>
            <w:pPr>
              <w:pStyle w:val="22"/>
              <w:spacing w:lineRule="auto" w:line="240" w:before="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ОМСУ МО Глазовского район, организационный отдел, заместители главы Администрации, руководители структурных подразделений  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и проведение смотра – конкурса по благоустройству территорий Глазовского района в 2017 год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, отдел ЖКХ, транспорта и связ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ответствия автомобильных дорог и автобусных остановок условиям эксплуатации на весенне-летний период 2017 года и осенне-зимний период 2017-2018 годо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новление срока окончания и начала отопительного сезона на объектах Глаз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летнего отдыха, оздоровления, занятости детей и подростков в Глазовском районе в 2017 год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тдел культуры и молодежной политики, КпДН и защите их пра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образовательных учреждений района к 2017-2018 учебному году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  <w:p>
            <w:pPr>
              <w:pStyle w:val="Style11"/>
              <w:jc w:val="center"/>
              <w:rPr/>
            </w:pPr>
            <w:r>
              <w:rPr>
                <w:sz w:val="20"/>
              </w:rPr>
              <w:t>(по графику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меститель главы Администрации по соц. вопросам, Управление образования, комиссия по проверке готовности объе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sz w:val="20"/>
                <w:szCs w:val="20"/>
              </w:rPr>
              <w:t xml:space="preserve">Проверка готовности объектов социальной сферы к работе в зимних условиях 2017-2018 годо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left="33" w:hanging="33"/>
              <w:jc w:val="center"/>
              <w:rPr/>
            </w:pPr>
            <w:r>
              <w:rPr>
                <w:sz w:val="20"/>
              </w:rPr>
              <w:t>Июль (по графику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по соц. вопросам, комиссия по проверке готовности объект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 котельных, систем теплоснабжения и теплопотребления  Глазовского района к отопительному сезону 2017-2018 годов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Август (по графику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м. главы Администрации по вопросам строительства и ЖКХ, отдел ЖКХ, транспорта и связи, комиссия по проверке готовности объе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верка готовности домов жилищного фонда МО «Глазовский район» к зимнему периоду 2017-2018 годо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</w:rPr>
              <w:t>Сентябрь (по графику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  <w:r>
              <w:rPr>
                <w:sz w:val="20"/>
              </w:rPr>
              <w:t>по вопросам строительства и ЖКХ</w:t>
            </w:r>
            <w:r>
              <w:rPr>
                <w:sz w:val="20"/>
                <w:szCs w:val="20"/>
              </w:rPr>
              <w:t>, отдел ЖКХ, транспорта и связи, комиссия по проверке готовности  объект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Заседание межведомтственной комиссии по профилактике правонарушений в Глазовском район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 вопросам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седаний межведомственной антинаркотической комисс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седаний рабочей группы по предупреждению и нейтрализации социальных, межэтнических и межконфессиональных конфлик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седаний Трехсторонней комиссии по регулированию социально-трудовых отноше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седаний межведомственной комиссии по организации отдыха, оздоровления, занятости детей и подростк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вопросам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седаний межведомственной комиссии по делам несовершеннолетних и защите их пра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соц.вопросам</w:t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ации административной реформы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о организации противопаводковых работ на территории Глазовского район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ГО, ЧС и мобилизационной работе</w:t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лесов от пожаров на 2017 год;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ГО, ЧС и мобилизационной работе, отдел ЖКХ, транспорта и связ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дению весенне-полевых работ в районе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дению уборочных работ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 организации и осуществлению мероприятий по обеспечению первичных мер пожарной безопасности в границах Глазовского района в весенне-летний период 2017 года и в осенне-зимний период 2017-2018 годов;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ГО, ЧС, отдел ЖКХ, транспорта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оводимых в период призыва граждан на военную службу весной и осенью 2017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главы Администрации по соц. вопроса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и охране жизни людей на реках и водоёмах МО «Глазовский район»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ГО, Ч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: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ведению итогов районного смотра-конкурса среди учреждений культуры;</w:t>
            </w:r>
          </w:p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развитие культурно-познавательного туризма в районе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экономики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о реализации Федерального Закона от 21.07.2007 № 185-ФЗ «О Фонде содействия реформированию ЖКХ»;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ператоров машинного доения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ке посевов яровых, многолетних трав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муниципальных программ: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экономики, исполнители программ </w:t>
            </w:r>
          </w:p>
        </w:tc>
      </w:tr>
      <w:tr>
        <w:trPr>
          <w:trHeight w:val="468" w:hRule="atLeast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образования и воспитание на 2015-2020 годы»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en-US"/>
              </w:rPr>
              <w:t>«Сохранение здоровья и формирование здорового образа жизни населения»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витие культуры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  <w:r>
              <w:rPr>
                <w:sz w:val="20"/>
                <w:szCs w:val="20"/>
              </w:rPr>
              <w:t>, отдел культуры и молодежной политики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циальная поддержка населения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зам. главы Администрации по строительству и ЖКХ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устойчивого экономического развития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 по экономике,имущест-венным отношениям и финансам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уководитель Аппарата; зам. главы Администрации по соц. вопросам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хозяйство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главы Администрации по строительству и ЖКХ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0"/>
                <w:szCs w:val="20"/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, транспорта и связи </w:t>
            </w:r>
          </w:p>
        </w:tc>
      </w:tr>
      <w:tr>
        <w:trPr>
          <w:trHeight w:val="594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правление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Аппарата, заместители главы Администрац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ные меры противодействия немедицинскому потреблению наркотических средств и их незаконному обороту в Глазовском районе на 2015-2020 годы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и молодежной политики, </w:t>
            </w:r>
            <w:r>
              <w:rPr>
                <w:sz w:val="20"/>
                <w:szCs w:val="20"/>
                <w:lang w:eastAsia="en-US"/>
              </w:rPr>
              <w:t>зам. главы Администрации по соц. вопросам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выполнением предложений, замечаний, наказов избирателей, высказанных на встречах с депутатами и руководителями органов местного самоуправления Глаз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, руководители структурных подразделений ОМСУ МО «Глазовский район», организационный отдел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качеством предоставления муниципальных услуг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главы Администрации, организационный отдел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эффективностью реализации муниципальных программ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исполнением бюджета района и бюджетов поселений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целевым расходованием бюджетных средст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воевременным использованием средств, поступающих из республиканского бюджета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исполнением муниципальных программ, принятых к финансированию в бюджете района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евременным перераспределением лими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15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остоянием просроченной кред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ходом ремонта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финансовым состоянием сельскохозяйственных предприятий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вводом в эксплуатацию жилых домов, ходом работ на объектах строительства, реконструкции и капитального ремонт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работой котельных и тепловых сетей в отопительном се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ЖКХ,  транспорта и связи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ильностью и полнотой сбора платежей за жилищно-коммунальные услуги с населения в районе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ЖКХ, транспорта и связи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остоянием дорог между населенными пунктами района;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осуществлением пассажирских перевозок на территории Глазовского района;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транспорта и связи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воевременной сдачей документов в архив, качеством ведения делопроизводства и сохранности документов в структурных подразделениях ОМСУ района, сельских поселениях, предприятиях и организациях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(согл. гр-ку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ый отдел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м решений Глазовского Районного Совета депутатов;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выполнением законодательства и подзаконных актов вышестоящих органов, руководителей ОМСУ МО «Глаз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Главы МО «Глазовский район», Районного Совета депутатов и Администрации Глазовского район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сохранностью и использованием муниципального имуществ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 имущественных отношений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одом зимовки скота в сельскохозяйственных предприятиях район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, 4-й кварталы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проведением  весенне-полевых работ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 кварта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рациональным использованием и охраной земель, повышением плодородия почв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, 3-ий кварталы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м охраны труда и противопожарной безопасности в хозяйствах район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 ходом заготовки кормов, уборочных работ в хозяйствах район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ой, 3-ий кварталы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ка и проведение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спорта МО «Глазовский район», (Волейбол, лапта, лыжные го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е соревнования на кубок завода «Метал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команды МО «Глазовский район» по хоккею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 этап конкурса концертных программ «Ярмарк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тборочн соревнования среди «Спортивн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лыжным гонкам (с.Пар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тборочные соревнования по хоккею с 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зимние сельские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-командное первенство по лыжным гонкам «Быстрая лыж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я зимняя спартакиад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«Зимних видов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е соревнования по лыжным гонкам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команды МО «Глазовский район» на Республиканские сельские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-ые Республиканские зимние сельские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февра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а – практикума для девочек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ДНиЗП, отдел по делам опеки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работников культуры Глазовского района по итогам работы з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ражданско-патриотическая акция «Во славу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ональный фестиваль хоровых коллективов, посвященный Г. Н. Матвееву «Песни в ладонях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ёж-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мняя спартакиада среди ветеранов и людей с ограниченными возможностями здоровья «Спорт – это 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я 2-я зимняя спарта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ые соревнования на кубок завода «Метал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вещание инспекторов по охране прав детства образовательных организаций Глазовского 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опе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жественное мероприятие по подведению итогов работы сельскохозяйственных предприятий в отрасли животноводства за 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женскиж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портив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е соревнования по волейболу среди мужскиж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еля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ёж-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а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ёж-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ая районная 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охраны труда в Гл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фестиваль-конкурс танцеваль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-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волейболу среди женскиж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тборочные соревнования по волейболу среди мужскиж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команды МО «Глазовский район»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мотр танцевальных коллективов</w:t>
            </w:r>
            <w:r>
              <w:rPr>
                <w:rFonts w:eastAsia="Calibri"/>
                <w:sz w:val="20"/>
                <w:szCs w:val="20"/>
              </w:rPr>
              <w:t xml:space="preserve"> «Танцы народов м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йонный конкурс авторской  эстрадной удмурт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 библиотек во Всероссийской акции «Библионочь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приемных и опекунск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опе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ежрайонная гражданско-патриотическая акция «День призыв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прель, 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Волонтер год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, посвященное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отдел, отдел культуры и молодё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акция охраны прав детсва на территории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апреля-15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ДНиЗП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ащиты от экологической опасности</w:t>
              <w:tab/>
              <w:t>Апрел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 фестиваль юмора «Штат-баз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профмастерства библотечных работников «Талантливые, креативные, творческие» к Общ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посвященные Победе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отдел, отдел культуры и молодежной политики, 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тборочные соревнования по настольному теннису среди команд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городошному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а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тние спортивные игры среди ветеранов и людей с ограниченными возможностями здоровья «Золотой воз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парта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/>
            </w:pPr>
            <w:r>
              <w:rPr>
                <w:color w:val="000000"/>
                <w:sz w:val="20"/>
                <w:szCs w:val="20"/>
              </w:rPr>
              <w:t>Межведомственная комплексная оперативно-профилактическая операция «Подросток» на территории Глазовского района</w:t>
            </w:r>
          </w:p>
          <w:p>
            <w:pPr>
              <w:pStyle w:val="22"/>
              <w:spacing w:lineRule="auto" w:line="240" w:before="0" w:after="0"/>
              <w:ind w:left="33" w:hanging="3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ДН и защите их пра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день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НиЗП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/>
            </w:pPr>
            <w:r>
              <w:rPr>
                <w:color w:val="000000"/>
                <w:sz w:val="20"/>
                <w:szCs w:val="20"/>
              </w:rPr>
              <w:t>Спортивные соревнования с детьми и подростками,  состоящих на межведомтсвенном профилактическом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НиЗП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летние сельские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тборочные соревнования по футболу среди команд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городошному спорту среди команд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лапте среди женских команд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лапте среди мужских команд 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 команды МО «Глазовский район» на Республиканские летние сельские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роприятие, посвященное Дню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, посвященный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, Управление образования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выпускной б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фестиваль татарской песни «Туган авыл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ежрегиональный фестиваль  песенной культуры северных удмуртов «Пестроса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-ной политики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, посвященный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Гырон быд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/>
            </w:pPr>
            <w:r>
              <w:rPr>
                <w:color w:val="000000"/>
                <w:sz w:val="20"/>
                <w:szCs w:val="20"/>
              </w:rPr>
              <w:t>Межведомственная комплексная оперативно-профилактическая операция «Подросток-лето» на территории Глазовского района</w:t>
            </w:r>
          </w:p>
          <w:p>
            <w:pPr>
              <w:pStyle w:val="22"/>
              <w:spacing w:lineRule="auto" w:line="240" w:before="0" w:after="0"/>
              <w:ind w:left="33" w:hanging="3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ДН и защите их пра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тний читательский марафон «2017 минут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-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тдел культуры и молодеж-ной политики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6-ые Республиканские летние сельские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йонный фестиваль работающей молодежи, посвященный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ной политики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аздник «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по делам опеки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работник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олодежный спортивный фестиваль «На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физкультуры и спорта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партакиад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етописи развития органов ЗАГС в Гл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, посвященная Дню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соц. вопроса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 православной культуры «Под созвездием «Веры, надежды,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ультуры и моло-дежной политики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ячник библиотечно-библи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ультуры и моло-дежной политики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ак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ультуры и моло-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праздник, посвященный Дню работника сельского хозяйства и перерабатывающей промыш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рав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НиЗП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ада финно-уго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ский этнографический фестива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В кругу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культуры и моло-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хматам и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йонные соревнования по баскетболу среди мужски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минар для опекунов, приемных родителей и общественных инспектров по охране прав детства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по делам опе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аеведческая конференция «Из прошлого в настоящее: Октябрьск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-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ячник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опе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выставка ДПТ «Мастерами славится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ада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стреча с самодеятельными поэтами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я «Ночь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жественное собрание представителей трудовых коллективов, общественности Глазовского района, посвященное Дню народного единства, 97-ой годовщине государственности Удмур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онный отдел, отдел культуры и молодежной политик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женски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курса иннова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праздник, посвященный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опеки, попечительства, семьи и несовершеннолетних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нкурс детских театрализованных представлений «Жили-бы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2золотых юбиляров»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, посвященная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по соц. вопроса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т волонтерских отрядов Гл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ёжной политики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праздник зимней рыбной ловли «Первол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, отдел физкультуры и спорта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отрудников Администрации МО «Глазовский район» по стрельбе и спортивной игре дар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баскетболу среди женских команд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отборочные соревнования по баскетболу среди мужских команд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ытие зимнего лыжного се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 итогам годам (муниципальные образования, главы МО, участники соревнований, лучшие спортсмены, тренера, представ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культуры и 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 на приз завода «Метал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культуры и спорта, Управление образован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и молодежной политики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Новогодний подар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опеки</w:t>
            </w:r>
          </w:p>
        </w:tc>
      </w:tr>
    </w:tbl>
    <w:p>
      <w:pPr>
        <w:pStyle w:val="Normal"/>
        <w:ind w:left="5672" w:hanging="0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ind w:left="5672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2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рганизационный отдел Аппарат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 </w:t>
      </w:r>
    </w:p>
    <w:p>
      <w:pPr>
        <w:pStyle w:val="21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2:00Z</dcterms:created>
  <dc:creator>1</dc:creator>
  <dc:description/>
  <cp:keywords/>
  <dc:language>en-US</dc:language>
  <cp:lastModifiedBy>Пользователь</cp:lastModifiedBy>
  <cp:lastPrinted>2017-01-16T10:29:00Z</cp:lastPrinted>
  <dcterms:modified xsi:type="dcterms:W3CDTF">2017-01-16T06:30:00Z</dcterms:modified>
  <cp:revision>9</cp:revision>
  <dc:subject/>
  <dc:title>Администрация муниципального                                                          «Глаз ёрос» муниципал</dc:title>
</cp:coreProperties>
</file>