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>УТВЕРЖДЕН</w:t>
      </w:r>
    </w:p>
    <w:p>
      <w:pPr>
        <w:pStyle w:val="Normal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споряжением Администрации муниципального </w:t>
      </w:r>
    </w:p>
    <w:p>
      <w:pPr>
        <w:pStyle w:val="Normal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образования «Глазовский район» </w:t>
      </w:r>
    </w:p>
    <w:p>
      <w:pPr>
        <w:pStyle w:val="Normal"/>
        <w:jc w:val="right"/>
        <w:rPr>
          <w:sz w:val="20"/>
        </w:rPr>
      </w:pPr>
      <w:r>
        <w:rPr>
          <w:b/>
          <w:color w:val="000000"/>
          <w:szCs w:val="20"/>
        </w:rPr>
        <w:t>от 18.01.2019 № 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х мероприятий органов местного самоуправления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образования «Глазовский район» на 2019 год</w:t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9"/>
        <w:gridCol w:w="11"/>
        <w:gridCol w:w="1134"/>
        <w:gridCol w:w="3120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рок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исполнения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исполнение</w:t>
            </w:r>
          </w:p>
        </w:tc>
      </w:tr>
      <w:tr>
        <w:trPr>
          <w:trHeight w:val="92" w:hRule="atLeast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рганизация личного приёма граждан и встреч с трудовыми коллективами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ОМСУ МО «Глазовский район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рганизационной работы и административной реформы Аппарата; структурные подразделе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российского дня приема граждан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рганизационной работы и административной реформы Аппара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редставительного органа МО «Глазовский район»  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 (по плану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рганизационной работы и административной реформы Аппара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и проведение публичных  и депутатских слушаний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 (по мере необходимости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рганизационной работы и административной реформы Аппара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астие в работе сессий Советов депутатов муниципальных образований – сельских поселений, советов при главах муниципальных образований - сельских поселен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МСУ МО «Глазовский район», кураторы, заместители главы Администрации, Руководитель Аппарата, отдел организационной работы и административной реформы Аппарата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работы официального портала МО «Глазовский район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, отдел организационной работы и административной реформы Аппара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еализация муниципальных программ МО «Глазовский район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ные подразделения ОМСУ МО «Глазовский район» (исполнители програ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ации в архив на постоянное хране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 (согласно график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учебы, семинаров, совещаний руководителей и специалистов сельскохозяйственных предприятий райо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семинаров, совещаний, форумов субъектов малого и среднего предпринимательств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sz w:val="20"/>
                <w:lang w:val="ru-RU" w:eastAsia="ru-RU"/>
              </w:rPr>
              <w:t>Учет инвестиционных проектов на территории района и формирование перечня приоритетных инвестиционных проек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совещаний глав и специалистов муниципальных образований – сельских поселен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 (по среда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работы и административной реформы Аппара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охраны труда в ОМСУ, муниципальных, образовательных, культурных учреждениях, сельскохозяйственных предприятиях райо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за охрану труда в организациях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и проведение смотров-конкурсов направленных на развитие Глазовского района в целом и отдельных направлений деятельности ОМС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ные подразделения ОМСУ МО «Глазовский район»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уществление мониторинга качества сельскохозяйственной продукции, работа по повышению качественных и количественных показателе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потребительских цен на товары повседневного спрос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учебы муниципальных служащих ОМСУ МО «Глазовский район» и сельских поселен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Style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работы и административной реформы Аппара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МС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й отдел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административной комиссии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й отдел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проведения закупок для нужд МО «Глазовский район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ставление и изменение плана закупок по размещению заказов на поставку товаров, выполнение работ, оказание услуг для нужд Администрации муниципального образования «Глазовский район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и внесение изменений в план - график размещения заказов на поставки товаров, выполнения работ, оказание услуг для нужд Администрации муниципального образования «Глазовский район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лана приватизации имущества мунципального образ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торгов при совершении сделок с муниципальным имуществом МО «Глазовский район», а также с земельными участками, находящимися на территории МО «Глазовский район», государственная собственность на которые не разграниче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муниципального имущества МО «Глазовский район», ведение реестра муниципального имущества и его инвентаризац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и права собственности на недвижимое муниципальное имущество муниципального образования «Глазовский район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населения по вопросам владения, распоряжения и использования имущества и земельных участ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ирование населения по вопросам предоставления льготных жилищных займов на улучшение жилищных услов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трнаспорта и связи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естирования населения в рамках Всероссийского физкультурно-спортивного комплекса «Готов к труду и обороне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браний, организационных комитетов, семинаров для тренеров-преподавателей, учителей физкультуры и судей по видам спор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образовательной деятельности  в учебных заведениях райо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записи актов гражданского состоя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верок и ревизий целевого использования бюджетных средств МО «Глазовский район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-счётного органа муниципального образования «Глазовский район»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ализ выполнения планов работы за 2018 год, представление планов работы структурных подразделений ОМСУ МО «Глазовский район» на 2019 год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ные подразделения ОМСУ, отдел организационной работы и административной реформы Аппара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ходе реализации мероприятий по противодействию коррупции в органах местного самоуправления муниципального образования «Глазовский район» и муниципальных образований – сельских поселений Глазовского района в Управление по вопросам противодействия коррупции Администрации Главы и Правительства Удмуртской Республ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муниципальной службы и кадровой работы Аппара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окументов по кадровой работе Глазовского Районного Совета депутатов и Администрации Глазовского района за 2018 год      в дела в соответствии с номенклатурой дел органов местного самоуправления МО «Глазовский район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муниципальной службы и кадровой работы Аппара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в Министерство сельского хозяйства и продовольствия Удмуртской Республики годовых кадровых отчетов по сельскохозяйственным предприятиям Глазовского райо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муниципальной службы и кадровой работы Аппара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ализ состояния работы с обращениями граждан в структурных подразделениях ОМСУ МО «Глазовский район» за 2018 год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ные подразделения ОМСУ, отдел организационной работы и административной реформы Аппара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сячника профориентации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ежной политики, отдел муниципальной службы и  кадровой работы, управление сельского хозяйства, Управление образовани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астие в отчётных и отчётно-перевыборных  собраниях в сельскохозяйственных предприятиях района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сельского хозяйства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и проведение Дней информации и работы лекторской групп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работы и административной реформы Аппарата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представление в Управление государственной службы и взаимодействия с органами местного самоуправления Администрации Главы и Правительства Удмуртской Республики сведений о составе работников, замещавших муниципальные должности и должности муниципальной службы в органах местного самоуправления Глазовского района, по состоянию на 01.01.2019 по формам № 1-МС, № 2-МС и № 1-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муниципальной службы и кадровой работы Аппарата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воинского учета и бронирования ГПЗ, работающих в </w:t>
            </w:r>
            <w:r>
              <w:rPr>
                <w:spacing w:val="-2"/>
                <w:sz w:val="20"/>
                <w:szCs w:val="20"/>
              </w:rPr>
              <w:t>Администрации Глазовского райо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муниципальной службы и кадровой работы Аппарата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и проведение собраний жителей по реализации Стратегии Глазовского района за 2018 год, участие в собраниях муниципальных образований – сельских поселений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ОМСУ МО Глазовского района, отдел организационной работы и административной реформы Аппарата, заместители главы Администрации, руководители структурных подразделений 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ем </w:t>
            </w:r>
            <w:r>
              <w:rPr>
                <w:spacing w:val="-2"/>
                <w:sz w:val="20"/>
                <w:szCs w:val="20"/>
              </w:rPr>
              <w:t>сведений 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</w:t>
            </w:r>
            <w:r>
              <w:rPr>
                <w:sz w:val="20"/>
                <w:szCs w:val="20"/>
              </w:rPr>
              <w:t xml:space="preserve"> органов местного самоуправления МО «Глазовский район»</w:t>
            </w:r>
            <w:r>
              <w:rPr>
                <w:spacing w:val="-2"/>
                <w:sz w:val="20"/>
                <w:szCs w:val="20"/>
              </w:rPr>
              <w:t xml:space="preserve">, проверка справок о доходах, расходах, об имуществе и обязательствах имущественного характера на правильность заполнения, </w:t>
            </w:r>
            <w:r>
              <w:rPr>
                <w:sz w:val="20"/>
                <w:szCs w:val="20"/>
              </w:rPr>
              <w:t xml:space="preserve">внесение их в личные дела муниципальных служащих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- 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и кадровой работы Аппарата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оответствия автомобильных дорог и автобусных остановок условиям эксплуатации на весенне-летний период 2019 года и осенне-зимний период 2019-2020 г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, 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транспорта и связи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формации о ходе реализации мероприятий по противодействию коррупции в органах местного самоуправления муниципального образования «Глазовский район» и муниципальных образований – сельских поселений Глазовского района в Управление по вопросам противодействия коррупции Администрации Главы и Правительства Удмуртской Республик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муниципальной службы и кадровой работы Аппарата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становление срока окончания и начала отопительного сезона на объектах Глазовского райо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транспорта 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летнего отдыха, оздоровления, занятости детей и подростков в Глазовском районе в 2019 год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отдел культуры и молодежной политики, КпДН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верка готовности образовательных учреждений района к 2019-2020 учебному году 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  <w:p>
            <w:pPr>
              <w:pStyle w:val="Style11"/>
              <w:jc w:val="center"/>
              <w:rPr/>
            </w:pPr>
            <w:r>
              <w:rPr>
                <w:sz w:val="20"/>
              </w:rPr>
              <w:t>(по графику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Заместитель главы Администрации по соц. вопросам, Управление образования, комиссия по проверке готовности объек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sz w:val="20"/>
                <w:szCs w:val="20"/>
              </w:rPr>
              <w:t xml:space="preserve">Проверка готовности объектов социальной сферы к работе в зимних условиях 2019-2020 годов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ind w:left="33" w:hanging="33"/>
              <w:jc w:val="center"/>
              <w:rPr/>
            </w:pPr>
            <w:r>
              <w:rPr>
                <w:sz w:val="20"/>
              </w:rPr>
              <w:t>Июль (по график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по соц. вопросам, комиссия по проверке готовности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формации о ходе реализации мероприятий по противодействию коррупции в органах местного самоуправления муниципального образования «Глазовский район» и муниципальных образований – сельских поселений Глазовского района в Управление по вопросам противодействия коррупции Администрации Главы и Правительства Удмуртской Республ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муниципальной службы и кадровой работы Аппарата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верка готовности  котельных, систем теплоснабжения и теплопотребления  Глазовского района к отопительному сезону 2019-2020 годов 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</w:rPr>
              <w:t>Август (по графику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Зам. главы Администрации по вопросам строительства и ЖКХ, отдел ЖКХ, транспорта и связи, комиссия по проверке готовности объек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верка готовности домов жилищного фонда МО «Глазовский район» к зимнему периоду 20198-2020 годов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</w:rPr>
              <w:t>Сентябрь (по график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главы Администрации по вопросам строительства и ЖКХ, отдел ЖКХ, транспорта и связи, комиссия по проверке готовности 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сводного  отчета по плану мероприятий по росту доходов бюджета, оптимизации расходов бюджета и сокращению муниципального долга в целях оздоровления муниципальных финансов Глазовского района и представление обобщенной информации Главе муниципального образования «Глазовский район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Составление проекта консолидированного бюджета на 2020 год    и на плановый период 2021 и 2022 годов» по району и поселениям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ходе реализации мероприятий по противодействию коррупции в органах местного самоуправления муниципального образования «Глазовский район» и муниципальных образований – сельских поселений Глазовского района в Управление по вопросам противодействия коррупции Администрации Главы и Правительства Удмуртской Республ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муниципальной службы и кадровой работы Аппарата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седание межведомственной комиссии по профилактике правонарушений в Глазовском район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по соц. вопросам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заседаний межведомственной антинаркотической комисси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по соц.вопросам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заседаний рабочей группы по предупреждению и нейтрализации социальных, межэтнических и межконфессиональных конфлик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по соц.вопросам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седаний Трехсторонней комиссии по регулированию социально-трудовых отношен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по соц.вопросам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заседаний межведомственной комиссии по организации отдыха, оздоровления, занятости детей и подрост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</w:rPr>
            </w:pPr>
            <w:r>
              <w:rPr>
                <w:sz w:val="20"/>
              </w:rPr>
              <w:t>1 пятница меся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по соц.вопросам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седаний межведомственной комиссии по делам несовершеннолетних и защите их пра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по соц.вопросам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заседаний  комиссий, рабочих групп, координационных сове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главы Администрации, руководители структурных подразделений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 центральной экспертной комиссии ОМСУ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</w:rPr>
            </w:pPr>
            <w:r>
              <w:rPr>
                <w:sz w:val="20"/>
              </w:rPr>
              <w:t>3 понедельник меся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шева О.С.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рамках реализации следующих муниципальных программ: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>«Развитие образования и воспитание на 2015-2020 годы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м. главы Администрации по соц.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Сохранение здоровья и формирование здорового образа жизни населения» на 2015-2020 годы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м. главы Администрации по соц. вопросам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поддержка населения на 2015-2020 годы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витие культуры на 2015-2020 годы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м. главы Администрации по соц. вопросам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eastAsia="en-US"/>
              </w:rPr>
              <w:t>зам. главы Администрации по строительству и ЖК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меститель главы Администрации по социальным вопросам, отдкл культуры и молодежной  политик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устойчивого экономического развития на 2015-2020 годы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ервый зам. главы Администрации  по экономике,имущест-венным отношениям и финанса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>Обеспечение безопасности на территории муниципального образования «Глазовский район» на 2015-2020 годы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Руководитель Аппарата; зам. главы Администрации по соц.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ое хозяйство на 2015-2020 годы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м. главы Администрации по строительству и ЖКХ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0"/>
                <w:szCs w:val="20"/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, транспорта и связи 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управление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Аппарата, заместители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0"/>
                <w:szCs w:val="20"/>
                <w:lang w:eastAsia="en-US"/>
              </w:rPr>
              <w:t>Комплексные меры противодействия немедицинскому потреблению наркотических средств и их незаконному обороту в Глазовском районе на 2015-2020 годы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 и молодежной политики, </w:t>
            </w:r>
            <w:r>
              <w:rPr>
                <w:sz w:val="20"/>
                <w:szCs w:val="20"/>
                <w:lang w:eastAsia="en-US"/>
              </w:rPr>
              <w:t>зам. главы Администрации по соц. вопросам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выполнением законодательства и подзаконных актов, замечаний, наказов избирателей, высказанных на встречах с депутатами и руководителями органов местного самоуправления Глазо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главы Администрации, руководители структурных подразделений ОМСУ МО «Глазовский район», отдел организационной работы и административной реформы Аппарата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чеством предоставления муниципальных услуг;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главы Администрации, отдел организационной работы и административной реформы Аппарата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эффективностью реализации муниципальных программ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подведомственными организациям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и  кадровой работы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исполнением бюджета района и бюджетов посе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евым расходованием бюджетных сре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своевременным использованием средств, поступающих из республиканского бюдж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исполнением муниципальных программ, принятых к финансированию в бюджете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воевременным перераспределением лими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состоянием просроченной кредиторской задолжен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ходом ремонта сельскохозяйственной техник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финансовым состоянием сельскохозяйственных предприятий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вводом в эксплуатацию жилых домов, ходом работ на объектах строительства, реконструкции и капитального ремон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дел архитектуры и строительства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работой котельных и тепловых сетей в отопительном сез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ЖКХ,  транспорта и связи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авильностью и полнотой сбора платежей за жилищно-коммунальные услуги с населения в рай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ЖКХ, транспорта и связи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состоянием дорог между населенными пунктами района;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КХ, транспорта и связ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осуществлением пассажирских перевозок на территории Глазовского района;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КХ, транспорта и связ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своевременной сдачей документов в архив, качеством ведения делопроизводства и сохранности документов в структурных подразделениях ОМСУ района, сельских поселениях, предприятиях и организ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 (согл. гр-ку)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ый отдел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м решений Глазовского Районного Совета депутатов;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рганизационной работы и административной реформы Аппара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выполнением законодательства и подзаконных актов вышестоящих органов, руководителей ОМСУ МО «Глаз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Главы МО «Глазовский район», Районного Совета депутатов и Администрации Глазовского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сохранностью и использованием муниципального имущества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имущественных отнош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ходом зимовки скота в сельскохозяйственных предприятиях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, 4-й кварталы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проведением  весенне-полевы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ой квартал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рациональным использованием и охраной земель, повышением плодородия поч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ой, 3-ий кварталы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м охраны труда и противопожарной безопасности в хозяйствах района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ходом заготовки кормов, уборочных работ в хозяйствах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ой, 3-ий кварталы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Осуществление контроля за представлением в отдел кадровой работы Аппарата положений о структурных подразделениях Совета депутатов и Администрации МО «Глазовский район», должностных инструкций работников органов местного самоуправления МО «Глазовский район».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и кадровой работы Аппара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ка и проведение основных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ые отборочные соревнования по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ревнования по футболу«Мини-футбол в школ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отборочные соревнования по шаш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отборочные соревнования по хокк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детей и подростков, в том числе из семей социального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/>
            </w:pPr>
            <w:r>
              <w:rPr>
                <w:sz w:val="20"/>
                <w:szCs w:val="20"/>
              </w:rPr>
              <w:t>ЦЗН, отдел МЦ «Диалог» МКУК «Центр КиТ Глазовского района», УО, КпДНиЗП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ая книжно-мультимедийная выставка «Удмуртия: от автономии к республике» (к 100-летию  Государственности 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ГРЦБ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нский   конкурс КВН « Не вер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 МЦ «Диало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 конкурс снежных скульптур «ЛымыДонды-баты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«Центр культуры и туризма Гл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-конкурс стихов и рекламных сленгов на тему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 МЦ «Диалог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удмуртских обрядовых праздников  зимнего солнцестояния «Дондывожодыр».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«Центр культуры и туризма Гл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«Читаем и играем сказки всей семьё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ГРЦБС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ртакиада работников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зимние сель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сборы на Зимние сель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лыжным гонкам «Лыжн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 (муж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зимние сель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буклетов к юбилею района «Знаменитые земля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ГРЦБ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День родного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февра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ГРЦБ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ференция работников культуры Глазовского района по итогам работы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ёжной полити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уждение  ежегодной премии Главы Администрации муниципального образования «Глазовский район» «Успех» за вклад в развитие культуры Гл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ёжной полити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гражданско-патриотическая акция «Во славу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, МЦ «Диалог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айонная квэст-экспедиция "Огни ДондыДора"  (место проведения  д.А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ёжной полити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по профори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ГРЦБС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ГРЦБС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sz w:val="20"/>
                <w:szCs w:val="20"/>
                <w:lang w:eastAsia="en-US"/>
              </w:rPr>
              <w:t>«Народная педагог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 МУК «ИКМК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естиваль детского творчества «У колыбели таланта» среди детей старшего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февра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фестиваль «Зарнишыкы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февра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смотр-конкурс «Лучший зимний уча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детской кни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ГРЦБС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е соревнования по стрельбе среди пенсионеров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имний фестиваль ВФСК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 (ж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зимне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мняя Республиканская спартакиада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зимний Фестиваль ВФСК ГТО – 2 – 6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зимний Фестиваль ВФСК ГТО – 7 – 11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лыжным гонкам на призы магазина «Атлети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ГРЦБС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ржественное мероприятие, посвященное дню работников культуры Гл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 весеннего равноденствия «Куакаюмшан» - («К нам ворона весну приноси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фестиваль юмора «Штат-ба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клубов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ки, МЦ «Диалог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еатрализованной песни в формате «Битва хоров-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ая районная военно-спортивная игра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ёжной политики, МЦ «Диалог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чная программа ко  Дню животн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ствование победителей Республиканских сельских спортивных и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, 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чтецов среди учащихся начальных класс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р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ошкольников «Малыши открывают 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на иностранном языке «В мире теа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вокальный конкурс среди учащихся ОУ Глазовского района «Пусть музыка звуч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Педагог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ые отборочные соревнования по волейболу (ж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ые отборочные соревнования по волейболу (му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на Кубок памяти О.О.Штейнгауэ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«Дни защиты от экологической 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ГРЦБС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конкурс «Волонтер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ки, МЦ «Диалог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Библионочь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русской культуры «В творчестве душа нар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  русской культуры «В творчестве душа народа»  в клубных  учреждения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, посвященное Дню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административной реформы Аппарата, отдел культуры и молодёжной полити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актическая конференция  «Эврика» для учащихся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йонный конкурс ЮИД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отборочные 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город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летние сельские и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мини лапте (ж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мини лапте (му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«Шиповка ю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УР по ле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фестиваль с ПОДА УР «Испытай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Эхо Восточного фронта" -  торжественное мероприятие, посвященное 100-летию  окончания Гражданской войны на территории Глазовского район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</w:t>
            </w:r>
          </w:p>
          <w:p>
            <w:pPr>
              <w:pStyle w:val="Style14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ИКМК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конкурс  профессионального мастерства среди руководителей клубных формирований декоративно-прикладного твор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ГРЦБС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посвященные Победе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административной реформы Аппарата, отдел культуры и молодежной политики, отдел физкультуры и спорта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ржественное мероприятие, посвященное Дню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нл экономики, одел культуры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гражданско-патриотическая акция «День призыв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 МЦ «Диалог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"Ночь искусств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коммунарские сборы для детей-активистов Глазовског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отборочные соревнования по 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е соревнования по русской лапте (му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е соревнования по русской лапте (ж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отборочные соревнования по город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спортив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гивание каната «День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Спартакиада по инклюзив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е соревнования спортив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няя Районная спартакиада пенсионеров и инвалид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летний фестиваль ВФСК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естиваль «Г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2019 секунд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ел культуры и мололежнойполитки, МУК «ГРЦБС»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летнего солнцестояния  «Куарсур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 Гл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районные сельские 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 спорта, о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рслет ветеранского актива «Помним и скорб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«Гыронбыд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 управление сельского хозяйств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ый районный туристический слет Мира для активистов дет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ржественный прием, посвященный Дню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конкурс подворий молодых семей «Мой дом – моя гор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ткрытый межрайонный  конкурс-фестиваль татарской песни и слова  «Туганавыл»  (Родная деревн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ржественное мероприятие, посвященное Дню социаль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на Республиканские летн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летние сель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ржественное мероприятие, посвященное Дню работник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ки, отдел культуры и молодежной политики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фестиваль работающей молодежи, посвященный Дн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, МЦ «Диалог»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вручение юбилейных медалей, посвященное Дню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 отдел ЗАГС, отдел опеки и попечительства, Совет ветеранов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няя Республиканская спартакиада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няя Республиканская спартакиада инвалид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турнир по баскетболу «Оранжевый мя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этно-арт фестиваль «Тылотолэз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районных  летних  сельских спортивных  игры «Золотой возр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региональный молодежный спортивный фестиваль «На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едагогов Гл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егкой атлетике «Горный б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ячник библотечно-библиограф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 мук грцбс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е коммунарские сборы для активистов дет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 МЦ «Диалог»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шаш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по футболу «Кожаный мя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 мероприятие, посвященное Дню 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 Совет ветеранов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йонный праздник, посвященный Дню работника сельского хозяйства и перерабатывающей промыш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хозя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ая гражданско-патриотическая акция «День призыв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олодежный капустник «Молодежная сол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ки, МЦ «Диалог»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концерт районного фестиваля –конкурса среди ветеранов «Шлягеры 80-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Ураковские чтения «Глазовский район: из прошлого в настоя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. МУК ГРЦБС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едческая конференция: «Из прошлого в настоящее: 90 лет Глаз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. МУК ГРЦБС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финно-угорской литературы (в рамках фестиваля «Радуга дружбы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. МУК ГРЦБС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ня Учителя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курс «Пичибатыръёс но чеберайё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МУ «ЦКО Глазовского района»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баскетболу (му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баскетболу (ж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Фестиваль ВФСК ГТО – 9 – 11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раздничный концерт, посвященный Дню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autoSpaceDE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жественное мероприятие, посвященное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 Совет ветеранов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смотр-конкурс агитбригад и театральных коллективов «Со временем сверяя ш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роектов направленных на пропаганду здорового образа жизни «Формула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ки, МЦ «Диалог»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ржественное собрание представителей трудовых коллективов, общественности Глазовского района, посвященное Дню народного единства, 98-ой годовщине государственности Удмур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административной реформы Аппарата, отдел культуры и молодеж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ень Удмурт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ёжной политики, МУК «ГРЦБС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ыж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е соревнования по шашкам среди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е соревнования по шахматам среди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сборы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рыбной ловле «Первол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ональные отборочные соревнования по баскетболу (же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баскетболу (му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е соревнования по хоккею (Золотая шай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марафон имени Г.А.Кула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ет волонтеров Гл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ёжной полити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ый районный праздник зимней рыбной ловли «Первол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, 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удмуртских обрядовых праздников  зимнего солнцестояния «Дондывожодыр».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л культуры и молодежной поли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иТ 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ёжной политики, МУК «ГРЦБС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</w:tbl>
    <w:p>
      <w:pPr>
        <w:pStyle w:val="Normal"/>
        <w:ind w:left="5672" w:hanging="0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ind w:left="5672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672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672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672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Отдел организационной работы </w:t>
      </w:r>
    </w:p>
    <w:p>
      <w:pPr>
        <w:pStyle w:val="Normal"/>
        <w:ind w:left="5529" w:hanging="0"/>
        <w:jc w:val="right"/>
        <w:rPr/>
      </w:pPr>
      <w:r>
        <w:rPr>
          <w:b/>
          <w:sz w:val="20"/>
        </w:rPr>
        <w:t>и административной реформы Аппарата</w:t>
      </w:r>
    </w:p>
    <w:p>
      <w:pPr>
        <w:pStyle w:val="Normal"/>
        <w:tabs>
          <w:tab w:val="clear" w:pos="708"/>
          <w:tab w:val="left" w:pos="8025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4:00Z</dcterms:created>
  <dc:creator>1</dc:creator>
  <dc:description/>
  <dc:language>en-US</dc:language>
  <cp:lastModifiedBy>Пономарева</cp:lastModifiedBy>
  <cp:lastPrinted>2019-02-27T15:39:00Z</cp:lastPrinted>
  <dcterms:modified xsi:type="dcterms:W3CDTF">2019-03-01T09:24:00Z</dcterms:modified>
  <cp:revision>3</cp:revision>
  <dc:subject/>
  <dc:title>Администрация муниципального                                                          «Глаз ёрос» муниципал</dc:title>
</cp:coreProperties>
</file>