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ГЛАВ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ТӦРО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ГЛАВА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 xml:space="preserve">(ГЛАЗ ЁРОСЛЭН </w:t>
      </w:r>
      <w:r>
        <w:rPr>
          <w:b/>
          <w:bCs/>
          <w:sz w:val="20"/>
          <w:szCs w:val="20"/>
          <w:lang w:val="en-US" w:eastAsia="en-US"/>
        </w:rPr>
        <w:t>ТӦРОЕЗ</w:t>
      </w:r>
      <w:r>
        <w:rPr>
          <w:b/>
          <w:bCs/>
          <w:spacing w:val="-10"/>
          <w:sz w:val="20"/>
          <w:szCs w:val="20"/>
        </w:rPr>
        <w:t>)</w:t>
      </w:r>
    </w:p>
    <w:p>
      <w:pPr>
        <w:pStyle w:val="Heading1"/>
        <w:ind w:left="0" w:hanging="0"/>
        <w:rPr>
          <w:b w:val="false"/>
          <w:b w:val="false"/>
          <w:bCs w:val="false"/>
          <w:spacing w:val="-10"/>
          <w:sz w:val="36"/>
          <w:szCs w:val="36"/>
        </w:rPr>
      </w:pPr>
      <w:r>
        <w:rPr>
          <w:b w:val="false"/>
          <w:bCs w:val="false"/>
          <w:spacing w:val="-10"/>
          <w:sz w:val="36"/>
          <w:szCs w:val="36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 ма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 xml:space="preserve">38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rPr>
          <w:b/>
          <w:b/>
        </w:rPr>
      </w:pPr>
      <w:r>
        <w:rPr>
          <w:b/>
        </w:rPr>
        <w:t>Об утверждении Регламента приема, обработки и отправ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птимизации обработ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 Регламент приема, обработки и отправ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возложить на руководителя Аппарата.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Пономарева Наталья Александровна</w:t>
      </w:r>
    </w:p>
    <w:p>
      <w:pPr>
        <w:pStyle w:val="Normal"/>
        <w:jc w:val="both"/>
        <w:rPr/>
      </w:pPr>
      <w:r>
        <w:rPr>
          <w:sz w:val="18"/>
          <w:szCs w:val="26"/>
        </w:rPr>
        <w:t xml:space="preserve">(341-41) 2-25-88 </w:t>
      </w:r>
      <w:hyperlink r:id="rId3">
        <w:r>
          <w:rPr>
            <w:rStyle w:val="InternetLink"/>
            <w:color w:val="000000"/>
            <w:sz w:val="18"/>
            <w:szCs w:val="26"/>
            <w:lang w:val="en-US"/>
          </w:rPr>
          <w:t>pna</w:t>
        </w:r>
        <w:r>
          <w:rPr>
            <w:rStyle w:val="InternetLink"/>
            <w:color w:val="000000"/>
            <w:sz w:val="18"/>
            <w:szCs w:val="26"/>
          </w:rPr>
          <w:t>@glazrayon.ru</w:t>
        </w:r>
      </w:hyperlink>
      <w:r>
        <w:rPr>
          <w:sz w:val="18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отдела правовой и кадровой </w:t>
      </w:r>
    </w:p>
    <w:p>
      <w:pPr>
        <w:pStyle w:val="Normal"/>
        <w:jc w:val="both"/>
        <w:rPr/>
      </w:pPr>
      <w:r>
        <w:rPr/>
        <w:t>работы Аппарата                                                                       М.В. Русс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820" w:hanging="0"/>
        <w:jc w:val="left"/>
        <w:rPr>
          <w:b w:val="false"/>
          <w:b w:val="false"/>
        </w:rPr>
      </w:pPr>
      <w:r>
        <w:rPr>
          <w:b w:val="false"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5845" w:leader="none"/>
        </w:tabs>
        <w:ind w:left="4820" w:hanging="0"/>
        <w:rPr/>
      </w:pPr>
      <w:r>
        <w:rPr/>
        <w:t xml:space="preserve">муниципального образования «Муниципальный округ Глазовский район Удмуртской Республики» от  23 мая 2022 года № 38 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приема, обработки и отправ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80"/>
        <w:jc w:val="both"/>
        <w:rPr/>
      </w:pPr>
      <w:r>
        <w:rPr/>
        <w:t>1.1. Настоящий Регламент определяет порядок приема, обработки и отправ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2. В целях настоящего Регламента используются следующие термины и определе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ф.103-ф - список простых почтовых отправлений на франкировани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- ф.103 - список регистрируемых (заказных) почтовых отправлений на франкирование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 xml:space="preserve">- специалист приемной – ведущий специалист-эксперт отдела организационной работы и административной реформы Аппарата Администрации муниципального образования «Муниципальный округ Глазовский район  Удмуртской Республики», в чьи должностные обязанности входит отправка исходящей корреспонденции электронной почтой и почтой России.  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/>
        <w:t>1.3. Прием, обработка и отправка исходящей корреспонденции осуществляется отделом организационной работы и административной реформы Аппарата (далее – орготдел)  в соответствии с Инструкцией по делопроизводству в органах местного самоуправления муниципального образования «Муниципальный округ Глазовский район  Удмуртской Республики» в органах местного самоуправления муниципального образования «Муниципальный округ Глазовский район  Удмуртской Республики» и  Правилами оказания услуг почтовой связи, утвержденными приказом Минкомсвязи России от 31 июля 2014 года N 234.</w:t>
      </w:r>
    </w:p>
    <w:p>
      <w:pPr>
        <w:pStyle w:val="Heading3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4.Прием и отправка корреспонденции осуществляется следующими способами: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через почтовое отделение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нарочными, курьерами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лично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с использованием факсимильной связи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- с использованием электронной почты.</w:t>
      </w:r>
    </w:p>
    <w:p>
      <w:pPr>
        <w:pStyle w:val="Heading3"/>
        <w:shd w:fill="FFFFFF" w:val="clear"/>
        <w:spacing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.5. Порядок приема и отправки исходящей корреспонденции, поступившей в орготдел  и отправляемой из орготдела любым из перечисленных способов, устанавливается 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сходящей корреспонденции для отправки адресатам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Централизованный прием, первичную обработку и отправку исходящей корреспонденции осуществляет ведущий специалист-эксперт орготдела (далее – специалист приемной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Отправитель  регистрирует </w:t>
      </w:r>
      <w:r>
        <w:rPr/>
        <w:t>исходящую корреспонденцию</w:t>
      </w:r>
      <w:r>
        <w:rPr>
          <w:shd w:fill="FFFFFF" w:val="clear"/>
        </w:rPr>
        <w:t xml:space="preserve"> в Журнале приема и отправки</w:t>
      </w:r>
      <w:r>
        <w:rPr/>
        <w:t xml:space="preserve"> исходящей корреспонденции (далее - Журнал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/>
        <w:t xml:space="preserve">Журнал (форма прилагается) состоит из следующих граф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Дата исходящей корреспонде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Номер исходящей корреспонден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Адреса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Адрес/номер фак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Наличие приложений (да/не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Общее количество лист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Способ отправки (почта России/электронная почта/факс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Вид письма (простое/заказное/заказное с уведомлением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Дата и время получения исходящей корреспонденции специалистом приемно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Подпись специалиста приемной в получении исходящей корреспонденции от отправ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Подпись отправител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Примеча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360"/>
        <w:jc w:val="both"/>
        <w:textAlignment w:val="baseline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>
          <w:shd w:fill="FFFFFF" w:val="clear"/>
        </w:rPr>
        <w:t xml:space="preserve">Прием-передача </w:t>
      </w:r>
      <w:r>
        <w:rPr/>
        <w:t>исходящей корреспонденции</w:t>
      </w:r>
      <w:r>
        <w:rPr>
          <w:shd w:fill="FFFFFF" w:val="clear"/>
        </w:rPr>
        <w:t xml:space="preserve">  от отправителя специалисту приемной подтверждается подписями в Журнал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При приеме </w:t>
      </w:r>
      <w:r>
        <w:rPr/>
        <w:t>специалистом приемной исходящей корреспонденции</w:t>
      </w:r>
      <w:r>
        <w:rPr>
          <w:shd w:fill="FFFFFF" w:val="clear"/>
        </w:rPr>
        <w:t xml:space="preserve"> проверяются налич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адреса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адреса с индексо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исходящего номера и да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фамилии исполнителя с указанием номера его телеф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указанных в тексте приложен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993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подпис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/>
        <w:t>Если документ направляется в несколько адресов, на отправку сдается столько экземпляров подписанного письма, сколько необходимо для отправки всем адреса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и отсутствии приложений, необходимого количества экземпляров письма, при указании неполного или не корректно указанного почтового адреса исходящая корреспонденция возвращается исполнителю на доработку и в Журнале не оформляе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/>
        <w:t>Исходящая  корреспонденция в виде простого письма сдается отправителем в маркированном конверте с заполненными графами: «кому», «куда», «индекс назначения», «от кого», «откуда», «индекс отправления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/>
        <w:t>Исходящая корреспонденция в виде заказного/заказного с уведомлением письма оформляется специалистом приемной в Личном кабинете на портале почты России в соответствии с Правилами оказания услуг почтовой связи, утвержденными приказом Минкомсвязи России от 31 июля 2014 года N 234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>
          <w:shd w:fill="FFFFFF" w:val="clear"/>
        </w:rPr>
      </w:pPr>
      <w:r>
        <w:rPr/>
        <w:t xml:space="preserve">Специалист  приемной </w:t>
      </w:r>
      <w:r>
        <w:rPr>
          <w:shd w:fill="FFFFFF" w:val="clear"/>
        </w:rPr>
        <w:t>упаковывает исходящую корреспонденцию в почтовые конверты, наносит информацию об адресате на почтовый конверт, заклеивает и взвешивает конверт с вложенными документами, составляет списки ф.103-ф и  ф.103 в двух экземплярах на бумажном носителе.</w:t>
      </w:r>
    </w:p>
    <w:p>
      <w:pPr>
        <w:pStyle w:val="Normal"/>
        <w:shd w:fill="FFFFFF" w:val="clear"/>
        <w:ind w:firstLine="48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b/>
          <w:b/>
        </w:rPr>
      </w:pPr>
      <w:r>
        <w:rPr>
          <w:b/>
          <w:shd w:fill="FFFFFF" w:val="clear"/>
        </w:rPr>
        <w:t xml:space="preserve">Сроки отправки </w:t>
      </w:r>
      <w:r>
        <w:rPr>
          <w:b/>
        </w:rPr>
        <w:t>исходящей корреспонденции специалистом приемной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Отправка исходящей корреспонденции производ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электронной почтой и факсимильной связью - в день прие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почтой России – по вторникам и четверг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В случае отправки исходящей корреспонденции почтой России прием документов от отправителей заканчивается в 10 часов каждого вторника и четверга. Корреспонденция, поступившая после 10 часов, отправляется в следующий день отправ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 xml:space="preserve">В случае, если требуется срочная отправка исходящей корреспонденции в иные дни, об этом отправитель уведомляет специалиста приемной и делает запись в Журнале в графе «Примечание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textAlignment w:val="baseline"/>
        <w:rPr/>
      </w:pPr>
      <w:r>
        <w:rPr/>
        <w:t>Датой приема исходящей корреспонденции в почтовом отделении почты России считается дата рабочего дня, следующая за днем сдачи специалистом приемной исходящей корреспонденции.</w:t>
      </w:r>
    </w:p>
    <w:p>
      <w:pPr>
        <w:pStyle w:val="Normal"/>
        <w:shd w:fill="FFFFFF" w:val="clear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shd w:fill="FFFFFF" w:val="clear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Отправка исходящей корреспонденци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hd w:fill="FFFFFF" w:val="clear"/>
        </w:rPr>
        <w:t xml:space="preserve">Отправка </w:t>
      </w:r>
      <w:r>
        <w:rPr/>
        <w:t xml:space="preserve">исходящей корреспонденции посредством электронной почты производится с официального адреса электронной почты органов местного самоуправления муниципального образования «Муниципальный округ Глазовский район  Удмуртской Республики» </w:t>
      </w:r>
      <w:hyperlink r:id="rId4">
        <w:r>
          <w:rPr>
            <w:rStyle w:val="InternetLink"/>
            <w:b/>
            <w:bCs/>
            <w:color w:val="000000"/>
            <w:shd w:fill="FFFFFF" w:val="clear"/>
          </w:rPr>
          <w:t>omsu@glazrayon.ru</w:t>
        </w:r>
      </w:hyperlink>
      <w:r>
        <w:rPr>
          <w:b/>
          <w:bCs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Отправка </w:t>
      </w:r>
      <w:r>
        <w:rPr/>
        <w:t>исходящей корреспонденции факсимильной связью производится с номера факса +7(34141) 2-25-7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Отправка </w:t>
      </w:r>
      <w:r>
        <w:rPr/>
        <w:t xml:space="preserve">исходящей корреспонденции посредством почтовой связи производится в почтовом отделении </w:t>
      </w:r>
      <w:r>
        <w:rPr>
          <w:shd w:fill="FFFFFF" w:val="clear"/>
        </w:rPr>
        <w:t>АО "Почта России"</w:t>
      </w:r>
      <w:r>
        <w:rPr/>
        <w:t>, расположенном по адресу: г.Глазов, ул.Парковая, д.36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/>
        <w:t xml:space="preserve">Специалист  приемной формирует пакет с </w:t>
      </w:r>
      <w:r>
        <w:rPr>
          <w:shd w:fill="FFFFFF" w:val="clear"/>
        </w:rPr>
        <w:t>обработанной исходящей корреспонденцией со списками ф.103-ф и ф.103 на бумажном носителе и доставляет его в почтовое отд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Экземпляр списка ф.103-ф и списка ф.103 с отметкой в получении документов отделением почтовой связи АО "Почта России" хранится в МКУ «Централизованная бухгалтер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/>
        <w:t>Исходящая корреспонденция может направляться нарочно (курьером). В этом случае курьеру выдается корреспонденция в двух экземплярах: первый (оригинал) он выдает адресату, а на втором экземпляре (копии) адресат ставит свою подпись, фамилию, имя и отчество, а также дату пол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hd w:fill="FFFFFF" w:val="clear"/>
        </w:rPr>
      </w:pPr>
      <w:r>
        <w:rPr/>
        <w:t>Исходящая корреспонденция может быть выдана адресату лично. В этом случае корреспонденция готовится в двух экземплярах: первый (оригинал) выдается адресату, а на втором экземпляре (оригинале или копии) адресат ставит свою подпись, фамилию, имя и отчество, а также дату получени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9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Heading1"/>
        <w:ind w:left="4820" w:hanging="0"/>
        <w:jc w:val="left"/>
        <w:rPr>
          <w:b w:val="false"/>
          <w:b w:val="false"/>
        </w:rPr>
      </w:pPr>
      <w:r>
        <w:rPr>
          <w:b w:val="false"/>
        </w:rPr>
        <w:t>Приложение к  Регламенту приема, обработки и отправки исходящей корреспонденции в органах местного самоуправления муниципального образования «Муниципальный округ Глазовский район 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Журнал приема и отправки</w:t>
      </w:r>
      <w:r>
        <w:rPr>
          <w:b/>
        </w:rPr>
        <w:t xml:space="preserve"> исходящей корреспонденци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униципальный округ Глазовский район 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55"/>
        <w:gridCol w:w="1355"/>
        <w:gridCol w:w="745"/>
        <w:gridCol w:w="1049"/>
        <w:gridCol w:w="1019"/>
        <w:gridCol w:w="944"/>
        <w:gridCol w:w="1510"/>
        <w:gridCol w:w="1957"/>
        <w:gridCol w:w="643"/>
        <w:gridCol w:w="1354"/>
        <w:gridCol w:w="1012"/>
        <w:gridCol w:w="10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исходящей корреспонден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р исходящей корреспонден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а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/номер фак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приложений (да/не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щее количество листо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отправки (почта России/электронная почта/факс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письма (простое/заказное/заказное с уведомлением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и время получения исходящей корреспонденции специалистом прием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ись специалиста приемной в получении исходящей корреспонденции от отправител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ись отправи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z w:val="20"/>
          <w:szCs w:val="20"/>
          <w:shd w:fill="FFFFFF" w:val="clear"/>
          <w:lang w:eastAsia="en-US"/>
        </w:rPr>
      </w:pPr>
      <w:r>
        <w:rPr>
          <w:b/>
          <w:bCs/>
          <w:sz w:val="20"/>
          <w:szCs w:val="2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temtext1">
    <w:name w:val="itemtext1"/>
    <w:qFormat/>
    <w:rPr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a@glazrayon.ru" TargetMode="External"/><Relationship Id="rId4" Type="http://schemas.openxmlformats.org/officeDocument/2006/relationships/hyperlink" Target="mailto:omsu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40:00Z</dcterms:created>
  <dc:creator>1</dc:creator>
  <dc:description/>
  <cp:keywords/>
  <dc:language>en-US</dc:language>
  <cp:lastModifiedBy>User</cp:lastModifiedBy>
  <cp:lastPrinted>2022-05-23T11:43:00Z</cp:lastPrinted>
  <dcterms:modified xsi:type="dcterms:W3CDTF">2022-05-23T07:44:00Z</dcterms:modified>
  <cp:revision>10</cp:revision>
  <dc:subject/>
  <dc:title>Администрация муниципального                                                          «Глаз ёрос» муниципал</dc:title>
</cp:coreProperties>
</file>