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________________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№ </w:t>
            </w:r>
            <w:r>
              <w:rPr>
                <w:b/>
              </w:rPr>
              <w:t>_______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ind w:right="4393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Муниципальный округ Глазовский район Удмуртской Республики» от 28.02.2022 № 1.67 «Об утверждении административного регламента предоставления муниципальной услуги «Предоставление разрешения на строительство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 xml:space="preserve">Руководствуясь Федеральным законом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color w:val="000000"/>
        </w:rPr>
        <w:t>от 28.02.2022 № 1.60 «</w:t>
      </w:r>
      <w:r>
        <w:rPr/>
        <w:t xml:space="preserve">Об </w:t>
      </w:r>
      <w:r>
        <w:rPr>
          <w:bCs/>
        </w:rPr>
        <w:t>утверждении перечня муниципальных услуг, предоставляемых органами местного самоуправления муниципального образования «</w:t>
      </w:r>
      <w:r>
        <w:rPr>
          <w:szCs w:val="26"/>
        </w:rPr>
        <w:t>Муниципальный округ Глазовский район Удмуртской Республики», статьей 51 Градостроительного кодекса Российской Федерации,</w:t>
      </w:r>
      <w:r>
        <w:rPr/>
        <w:t xml:space="preserve"> </w:t>
      </w:r>
      <w:r>
        <w:rPr>
          <w:szCs w:val="26"/>
        </w:rPr>
        <w:t xml:space="preserve">Федеральным законом от 29.12.2022 N 612-ФЗ "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становление Правительства РФ от 06.04.2022 N 603 (ред. от 10.06.2022)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Внести изменения в постановление </w:t>
      </w:r>
      <w:r>
        <w:rPr/>
        <w:t xml:space="preserve">Администрации муниципального образования «Муниципальный округ Глазовский район Удмуртской Республики» от 28.02.2022 № 1.67 «Об утверждении административного регламента предоставления муниципальной услуги «Предоставление разрешения на строительство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разрешения на строительство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) дополни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а) подпункт «в» пункта 2.9.1 «Исчерпывающий перечень необходимых для предоставления услуги документов» следующим абзацем:</w:t>
      </w:r>
    </w:p>
    <w:p>
      <w:pPr>
        <w:pStyle w:val="Normal"/>
        <w:autoSpaceDE w:val="false"/>
        <w:jc w:val="both"/>
        <w:rPr/>
      </w:pPr>
      <w:r>
        <w:rPr/>
        <w:t>«Градостроительный план земельного участка, единый в отношении всех смежных земельных участков, в случае строительства объекта капитального строительства, не являющегося линейным объектом, на смежных земельных участках, либо градостроительный план земельного участка в отношении каждого из смежных земельных участков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б) подпункт «д» пункта 2.9.1 следующим абзаце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«с 13.04.2022 до 01.01.2024 предоставление заключения не требуется, если сведения об объекте включены в  единый государственный реестр заключений экспертизы проектной документации»;</w:t>
      </w:r>
    </w:p>
    <w:p>
      <w:pPr>
        <w:pStyle w:val="Normal"/>
        <w:autoSpaceDE w:val="false"/>
        <w:ind w:firstLine="709"/>
        <w:jc w:val="both"/>
        <w:rPr/>
      </w:pPr>
      <w:r>
        <w:rPr/>
        <w:t>в) пункт 2.9.1 подпунктом «з1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з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</w:rPr>
          <w:t>статьей 40.1</w:t>
        </w:r>
      </w:hyperlink>
      <w:r>
        <w:rPr/>
        <w:t xml:space="preserve"> Градостроительного Кодекса;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пункт 2.9.1 подпунктом «з2»: </w:t>
      </w:r>
    </w:p>
    <w:p>
      <w:pPr>
        <w:pStyle w:val="Normal"/>
        <w:autoSpaceDE w:val="false"/>
        <w:jc w:val="both"/>
        <w:rPr/>
      </w:pPr>
      <w:r>
        <w:rPr/>
        <w:t xml:space="preserve">«з2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4">
        <w:r>
          <w:rPr>
            <w:rStyle w:val="InternetLink"/>
          </w:rPr>
          <w:t>пункте 6.2</w:t>
        </w:r>
      </w:hyperlink>
      <w:r>
        <w:rPr/>
        <w:t xml:space="preserve"> части 7 Градостроительного кодекса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/>
        <w:t>д) пункт 2.9.1 подпунктом «и1»:</w:t>
      </w:r>
    </w:p>
    <w:p>
      <w:pPr>
        <w:pStyle w:val="Normal"/>
        <w:autoSpaceDE w:val="false"/>
        <w:jc w:val="both"/>
        <w:rPr/>
      </w:pPr>
      <w:r>
        <w:rPr/>
        <w:t xml:space="preserve">«и1) решение общего собрания собственников помещений и машино-мест в многоквартирном доме, принятое в соответствии с жилищ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»;</w:t>
      </w:r>
    </w:p>
    <w:p>
      <w:pPr>
        <w:pStyle w:val="Normal"/>
        <w:autoSpaceDE w:val="false"/>
        <w:ind w:firstLine="709"/>
        <w:jc w:val="both"/>
        <w:rPr/>
      </w:pPr>
      <w:r>
        <w:rPr/>
        <w:t>е) подпункт «м» пункта 2.9.1 следующим абзацем:</w:t>
      </w:r>
    </w:p>
    <w:p>
      <w:pPr>
        <w:pStyle w:val="Normal"/>
        <w:autoSpaceDE w:val="false"/>
        <w:ind w:firstLine="709"/>
        <w:jc w:val="both"/>
        <w:rPr/>
      </w:pPr>
      <w:r>
        <w:rPr/>
        <w:t>«Данный подпункт не применяется в случае, установленном ч.18 ст.26 Федерального закона от 03.08.2018 № 342-ФЗ. Требование о предоставлении копии решения об установлении или изменении зоны с особыми условиями использования территории применяется с 01.01.2025»;</w:t>
      </w:r>
    </w:p>
    <w:p>
      <w:pPr>
        <w:pStyle w:val="Normal"/>
        <w:autoSpaceDE w:val="false"/>
        <w:ind w:firstLine="709"/>
        <w:jc w:val="both"/>
        <w:rPr/>
      </w:pPr>
      <w:r>
        <w:rPr/>
        <w:t>2) исключить подпункт «к» пункта 2.9.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</w:rPr>
      </w:pPr>
      <w:r>
        <w:rPr/>
        <w:t xml:space="preserve">2. Контроль за исполнением настоящего постановления возложить на заместителя главы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Муниципальный округ Глазовский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айон Удмуртской Республики»</w:t>
        <w:tab/>
        <w:t xml:space="preserve">                                                             Г.А.Аверкие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ГЛАСОВАНО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отдела правовой и кадровой работы Аппарата Администр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.В.Русских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чальник отдела </w:t>
            </w:r>
            <w:r>
              <w:rPr/>
              <w:t xml:space="preserve">организационной работы и </w:t>
            </w:r>
          </w:p>
          <w:p>
            <w:pPr>
              <w:pStyle w:val="Normal"/>
              <w:rPr/>
            </w:pPr>
            <w:r>
              <w:rPr/>
              <w:t>административной реформы Аппарата Администр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А.Пономар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по вопросам строительства и ЖКХ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Н.Целоу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отдела архитектуры и строитель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Н.Кореп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77497A7FABDE66D080EE1E15AFA34D9BAA079B7F7A188BC387912F0810487F0A636865D2EE88E89640E198A6FA5111A02CF91410C86Dd7J" TargetMode="External"/><Relationship Id="rId4" Type="http://schemas.openxmlformats.org/officeDocument/2006/relationships/hyperlink" Target="consultantplus://offline/ref=7E15C97B9BFDC474C5CEEC60074E5255249476028459B56E05F4EDE5E3CEBFBB18D22F5533251C8262B1D832D98B7E81D53B950FA4B1A8C7a1h1J" TargetMode="External"/><Relationship Id="rId5" Type="http://schemas.openxmlformats.org/officeDocument/2006/relationships/hyperlink" Target="consultantplus://offline/ref=F264B70431ECD367C4DDC029A0BA20E7D085E3617085E825D8E6491F0748EDA15B9B113625F6C8A9EC089A044BE4FC10E6BE48C5B89B0A25O1o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0:00Z</dcterms:created>
  <dc:creator>1</dc:creator>
  <dc:description/>
  <dc:language>en-US</dc:language>
  <cp:lastModifiedBy>User</cp:lastModifiedBy>
  <cp:lastPrinted>2023-06-20T14:58:00Z</cp:lastPrinted>
  <dcterms:modified xsi:type="dcterms:W3CDTF">2023-06-20T11:00:00Z</dcterms:modified>
  <cp:revision>2</cp:revision>
  <dc:subject/>
  <dc:title>Администрация муниципального                                                          «Глаз ёрос» муниципал</dc:title>
</cp:coreProperties>
</file>