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Style31"/>
              <w:snapToGrid w:val="false"/>
              <w:ind w:right="-5" w:firstLine="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/>
          </w:tcPr>
          <w:p>
            <w:pPr>
              <w:pStyle w:val="Style31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31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Style31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Style31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Муниципальный округ Глазовский район Удмуртской Республики» </w:t>
            </w:r>
          </w:p>
          <w:p>
            <w:pPr>
              <w:pStyle w:val="Style31"/>
              <w:ind w:right="-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 «28» февраля 2025 года   № 1.35</w:t>
            </w:r>
          </w:p>
        </w:tc>
      </w:tr>
    </w:tbl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szCs w:val="24"/>
        </w:rPr>
      </w:pPr>
      <w:r>
        <w:rPr>
          <w:szCs w:val="24"/>
        </w:rPr>
        <w:t>АДМИНИСТРАТИВНЫЙ РЕГЛАМЕНТ</w:t>
      </w:r>
    </w:p>
    <w:p>
      <w:pPr>
        <w:pStyle w:val="22"/>
        <w:jc w:val="center"/>
        <w:rPr/>
      </w:pPr>
      <w:r>
        <w:rPr>
          <w:szCs w:val="24"/>
        </w:rPr>
        <w:t xml:space="preserve">предоставления муниципальной услуги  «Постановка граждан на учет в качестве лиц, имеющих право на предоставление земельных участков в собственность бесплатно»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985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одержани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. Общие положения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. Стандарт предоставления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>. С</w:t>
            </w:r>
            <w:r>
              <w:rPr>
                <w:sz w:val="24"/>
                <w:szCs w:val="24"/>
              </w:rPr>
      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>Приложение №1. Форма з</w:t>
            </w:r>
            <w:r>
              <w:rPr>
                <w:bCs/>
                <w:sz w:val="24"/>
                <w:szCs w:val="24"/>
              </w:rPr>
              <w:t xml:space="preserve">аявления о предоставлении земельного участка в соответствии с </w:t>
            </w:r>
            <w:r>
              <w:rPr>
                <w:sz w:val="24"/>
                <w:szCs w:val="24"/>
              </w:rPr>
              <w:t>Законом Удмуртской Республики от 16.12.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961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iCs/>
                <w:color w:val="000000"/>
                <w:sz w:val="24"/>
                <w:szCs w:val="24"/>
              </w:rPr>
              <w:t xml:space="preserve">Приложение №2. Форма заявления о предоставлении земельного участка в соответствии с </w:t>
            </w:r>
            <w:r>
              <w:rPr>
                <w:sz w:val="24"/>
                <w:szCs w:val="24"/>
              </w:rPr>
              <w:t>Законом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iCs/>
                <w:color w:val="000000"/>
                <w:sz w:val="24"/>
                <w:szCs w:val="24"/>
              </w:rPr>
              <w:t xml:space="preserve">Приложение №3. Форма заявления о предоставлении земельного участка в соответствии с </w:t>
            </w:r>
            <w:r>
              <w:rPr>
                <w:sz w:val="24"/>
                <w:szCs w:val="24"/>
              </w:rPr>
              <w:t>Законом Удмуртской Республики от 17.07.2023 года № 68-РЗ «О бесплатном предоставлении отдельным категориям ветеранов боевых действий, инвалидам боевых действий, членам их семей земельных участков в собственность из земель, находящихся в государственной или муниципальной собственности, расположенных на территории Удмуртской Республи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iCs/>
                <w:color w:val="000000"/>
                <w:sz w:val="24"/>
                <w:szCs w:val="24"/>
              </w:rPr>
              <w:t xml:space="preserve">Приложение №4. </w:t>
            </w:r>
            <w:r>
              <w:rPr>
                <w:sz w:val="24"/>
                <w:szCs w:val="24"/>
              </w:rPr>
              <w:t>Блок-схема административных процедур по предоставлению Администрацией муниципального образования «Муниципальный округ Глазовский район Удмуртской Республики» муниципальной услуги «Постановка граждан на учет в качестве лиц имеющих право на предоставление земельных участков в собственность бесплатн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22"/>
        <w:jc w:val="center"/>
        <w:rPr/>
      </w:pPr>
      <w:r>
        <w:rPr>
          <w:b/>
          <w:szCs w:val="24"/>
        </w:rPr>
        <w:t>1.1. Предмет регулирования Административного регламента</w:t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firstLine="709"/>
        <w:rPr/>
      </w:pPr>
      <w:r>
        <w:rPr>
          <w:szCs w:val="24"/>
        </w:rPr>
        <w:t xml:space="preserve">Настоящий административный регламент предоставления Администрацией муниципального образования «Муниципальный округ Глазовский район УР» муниципальной услуги «Постановка граждан на учет в качестве лиц, имеющих право на предоставление земельных участков в собственность бесплатно» (далее – Регламент), устанавливает сроки и последовательность административных процедур (действий) Администрации муниципального образования  «Муниципальный округ Глазовский район УР» (далее – Администрация), осуществляемых по заявлениям граждан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hyperlink r:id="rId4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22"/>
        <w:ind w:firstLine="567"/>
        <w:rPr/>
      </w:pPr>
      <w:r>
        <w:rPr>
          <w:szCs w:val="24"/>
        </w:rPr>
        <w:t>Регламент также устанавливает порядок взаимодействия структурных подразделений Администрации, их должностных лиц, МФЦ, между собой и с заявителями, направления межведомственных запросов при предоставлении муниципальной услуги «Постановка граждан на учет в качестве лиц, имеющих право на предоставление земельных участков в собственность бесплатно»  (далее – муниципальная услуга)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по заявлениям граждан (далее – заявители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соответствующих условиям, указанным в части 1 статьи 1 Закона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(далее – Закон УР от 16.12.2002 № 68-РЗ), либо их уполномоченных представителей (далее – заявители)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соответствующих условиям, указанным в части 2 статьи 3 Закона Удмуртской Республики от 30.06.2011г.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 Удмуртской Республики» (далее – Закон УР № 32-РЗ), либо их уполномоченных представителе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оответствующих условиям, указанным в части 1 статьи 1 Закона Удмуртской Республики от 17.07.2023 № 68-РЗ «О бесплатном предоставлении отдельным категориям ветеранов боевых действий, инвалидам боевых действий, членам их семей земельных участков в собственность из земель, находящихся в государственной или муниципальной собственности, расположенных на территории Удмуртской Республики» » (далее – Закон УР от 17.07.2023               № 68-РЗ»), либо их уполномоченных представителе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60" w:leader="none"/>
          <w:tab w:val="left" w:pos="4000" w:leader="none"/>
          <w:tab w:val="left" w:pos="5120" w:leader="none"/>
          <w:tab w:val="left" w:pos="6120" w:leader="none"/>
          <w:tab w:val="left" w:pos="7160" w:leader="none"/>
          <w:tab w:val="left" w:pos="8040" w:leader="none"/>
          <w:tab w:val="left" w:pos="8380" w:leader="none"/>
        </w:tabs>
        <w:autoSpaceDE w:val="false"/>
        <w:spacing w:lineRule="auto" w:line="235" w:before="2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Требования к порядку информирования о предоставлении   Муниципальной услуги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60" w:leader="none"/>
          <w:tab w:val="left" w:pos="4000" w:leader="none"/>
          <w:tab w:val="left" w:pos="5120" w:leader="none"/>
          <w:tab w:val="left" w:pos="6120" w:leader="none"/>
          <w:tab w:val="left" w:pos="7160" w:leader="none"/>
          <w:tab w:val="left" w:pos="8040" w:leader="none"/>
          <w:tab w:val="left" w:pos="8380" w:leader="none"/>
        </w:tabs>
        <w:autoSpaceDE w:val="false"/>
        <w:spacing w:lineRule="auto" w:line="235" w:before="2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1. </w:t>
      </w:r>
      <w:r>
        <w:rPr>
          <w:rFonts w:eastAsia="Calibri"/>
          <w:sz w:val="24"/>
          <w:szCs w:val="24"/>
          <w:lang w:eastAsia="en-US"/>
        </w:rPr>
        <w:t xml:space="preserve">Местонахождение Администрации Глазовского района, предоставляющей муниципальную услугу: (далее – Уполномоченный орган): </w:t>
      </w:r>
      <w:r>
        <w:rPr>
          <w:sz w:val="24"/>
          <w:szCs w:val="24"/>
        </w:rPr>
        <w:t xml:space="preserve">Удмуртская Республика, г.Глазов, ул. Молодой Гвардии, д.22а. Телефон/факс приёмной 8 (34141) 5 41 36. Адрес электронной почты: </w:t>
      </w:r>
      <w:r>
        <w:rPr>
          <w:color w:val="414141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sz w:val="24"/>
            <w:szCs w:val="24"/>
          </w:rPr>
          <w:t>mail@gla.udm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. Местонахождение исполнителя муниципальной услуги: отдел имущественных отношений Администрации муниципального образования «Муниципальный округ Глазовский район Удмуртской Республики» (далее Отдел): Удмуртская Республика, г.Глазов, ул. Молодой Гвардии, д.22а, каб.4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ind w:right="40" w:hanging="0"/>
        <w:jc w:val="both"/>
        <w:outlineLvl w:val="2"/>
        <w:rPr/>
      </w:pPr>
      <w:r>
        <w:rPr>
          <w:sz w:val="24"/>
          <w:szCs w:val="24"/>
        </w:rPr>
        <w:tab/>
        <w:t xml:space="preserve">Почтовый адрес для направления обращений: 427621, Удмуртская Республика, г.Глазов, ул. Молодой Гвардии, д.22а, Администрация муниципального образования «Муниципальный округ Глазовский район Удмуртской Республики», электронный  адрес: </w:t>
      </w:r>
      <w:hyperlink r:id="rId6">
        <w:r>
          <w:rPr>
            <w:rStyle w:val="InternetLink"/>
            <w:sz w:val="24"/>
            <w:szCs w:val="24"/>
          </w:rPr>
          <w:t>mail@gla.udm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тернет-адрес официального портала муниципального образования «Муниципальный округ Глазовский район Удмуртской Республики»: </w:t>
      </w:r>
      <w:r>
        <w:rPr>
          <w:color w:val="414141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sz w:val="24"/>
            <w:szCs w:val="24"/>
          </w:rPr>
          <w:t>http://glazrayon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 и предварительной записи для получения информации о процедуре предоставления муниципальной услуги: 8 34141 5 41 36</w:t>
      </w:r>
    </w:p>
    <w:p>
      <w:pPr>
        <w:pStyle w:val="Normal"/>
        <w:ind w:firstLine="709"/>
        <w:jc w:val="both"/>
        <w:rPr/>
      </w:pPr>
      <w:r>
        <w:rPr/>
        <w:t>График работы Администрации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7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7.00 (обеденный 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7.00 (обеденный 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7.00 (обеденный 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7.00 (обеденный перерыв 12.00-13.00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3.3. Местонахожде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ФЦ г.Глазова АУ МФЦ УР (далее – МФЦ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Местонахождение Многофункционального центра по предоставлению государственных и муниципальных услуг г.Глазова: Удмуртская Республика, г.Глазов, ул. Карла Макрса, д.4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очтовый адрес: 427621, Удмуртская Республика, г.Глазов, ул. Карла Макрса, д.43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ый сайт в сети «Интернет»: </w:t>
      </w:r>
      <w:r>
        <w:rPr>
          <w:sz w:val="24"/>
          <w:szCs w:val="24"/>
          <w:u w:val="single"/>
        </w:rPr>
        <w:t>http://</w:t>
      </w:r>
      <w:hyperlink r:id="rId8" w:tgtFrame="_blank">
        <w:r>
          <w:rPr>
            <w:rStyle w:val="InternetLink"/>
            <w:bCs/>
            <w:sz w:val="24"/>
            <w:szCs w:val="24"/>
            <w:u w:val="single"/>
            <w:shd w:fill="FFFFFF" w:val="clear"/>
            <w:lang w:eastAsia="en-US"/>
          </w:rPr>
          <w:t>mfcur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Телефон: 8(34141)7 64 50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е нахождения и графике работы МФЦ, почтовом и электронном адресах, контактных телефонах размещены на официальном сайте «Официальное представительство Удмуртской Республики в сети «Интернет»» по ссылке: http://www.udmurt.ru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ая запись (электронная очередь) осуществляется по телефонам 8(34141)                   7 64 50 с портала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uslugi.udmurt.ru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 при личном обращении в МФЦ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Основными требованиями к информированию заявителей являю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и предоставлении информац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 Информирование заявителей осуществляется путем:</w:t>
      </w:r>
    </w:p>
    <w:p>
      <w:pPr>
        <w:pStyle w:val="Normal"/>
        <w:numPr>
          <w:ilvl w:val="1"/>
          <w:numId w:val="7"/>
        </w:numPr>
        <w:tabs>
          <w:tab w:val="left" w:pos="540" w:leader="none"/>
          <w:tab w:val="left" w:pos="709" w:leader="none"/>
          <w:tab w:val="left" w:pos="1276" w:leader="none"/>
        </w:tabs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информационных материалов на информационном стенде Отдела;</w:t>
      </w:r>
    </w:p>
    <w:p>
      <w:pPr>
        <w:pStyle w:val="Normal"/>
        <w:numPr>
          <w:ilvl w:val="1"/>
          <w:numId w:val="7"/>
        </w:numPr>
        <w:tabs>
          <w:tab w:val="left" w:pos="540" w:leader="none"/>
          <w:tab w:val="left" w:pos="709" w:leader="none"/>
          <w:tab w:val="left" w:pos="1276" w:leader="none"/>
        </w:tabs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информационных материалов на официальном сайте Администрации.</w:t>
      </w:r>
    </w:p>
    <w:p>
      <w:pPr>
        <w:pStyle w:val="Normal"/>
        <w:numPr>
          <w:ilvl w:val="1"/>
          <w:numId w:val="7"/>
        </w:numPr>
        <w:tabs>
          <w:tab w:val="left" w:pos="540" w:leader="none"/>
          <w:tab w:val="left" w:pos="709" w:leader="none"/>
          <w:tab w:val="left" w:pos="1276" w:leader="none"/>
        </w:tabs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онных материалов в периодичных печатных изданиях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 Информация о порядке и ход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Отделе, в МФЦ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о телефону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виде по почте или электронным каналам связ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официальном сайте муниципального образования «Муниципальный округ Глазовский район Удмуртской Республики»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8. Информирование заявителей по телефону осуществляется в соответствии с графиком работы Администраци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ри ответах на телефонный звонок должностное лицо Администрации муниципального образования «Муниципальный округ Глазовский район Удмуртской Республики»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9. Информация о предоставлении муниципальной услуги в письменной форме предоставляется на основании письменного обращения заявителя в Администрацию в течение 30 календарных дней со дня регистрации письменного обращения 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0. 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Администраци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ind w:right="40" w:hanging="0"/>
        <w:jc w:val="both"/>
        <w:outlineLvl w:val="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11. На официальном портале Администрации размещаются сведения о месте нахождения и графике работы Администрации, МФЦ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  <w:t>2. Стандарт предоставления муниципальной услуги</w:t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  <w:t>2.1. Наименование муниципальной услуги</w:t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szCs w:val="24"/>
        </w:rPr>
      </w:pPr>
      <w:r>
        <w:rPr>
          <w:szCs w:val="24"/>
        </w:rPr>
        <w:t>Наименование муниципальной услуги –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22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  <w:t>2.2. Наименование структурного подразделения Администрации, ответственного за предоставление муниципальной услуги</w:t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firstLine="567"/>
        <w:rPr/>
      </w:pPr>
      <w:r>
        <w:rPr>
          <w:szCs w:val="24"/>
        </w:rPr>
        <w:t>Структурным подразделением, ответственным за предоставление муниципальной услуги, является Отдел имущественных отношений (далее – Отде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предоставлении муниципальной услуги осуществляется межведомственное взаимодействие Отдела,  с органами, предусмотренными частью 4, 4.1 статьи 2 Закон УР от 16.12.2002 № 68-РЗ.</w:t>
      </w:r>
    </w:p>
    <w:p>
      <w:pPr>
        <w:pStyle w:val="2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3. Результат предоставления муниципальной услуги</w:t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Результатом предоставления муниципальной услуги является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ринятии гражданина на учет в качестве имеющего право на бесплатное предоставление земельного участка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- решение об отказе в предоставлении услуги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4. Срок предоставления муниципальной услуги</w:t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1. Срок предоставления Муниципальной услуги не может превышать 10 рабочих дней со дня подачи гражданином заявления о предоставлении земельного участ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Зем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ый закон от 13.07.2015 № 218-ФЗ «О государственной регистрации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кон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 Удмуртской Республики от 30.06.2011 года № 32-РЗ «О бесплатном предоставлении в собственность молодых семей 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кон УР от 17.07.2023 № 68-РЗ «О бесплатном предоставлении отдельным категориям ветеранов боевых действий, инвалидам боевых действий, членам их семей земельных участков в собственность из земель, находящихся в государственной или муниципальной собственности, расположенных на территории Удмуртской Республи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кон Удмуртской Республики от 05.05.2006 № 13-РЗ «О мерах по социальной поддержке многодетных семей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Устав муниципального образования «Муниципальный округ Глазовский район УР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2.6.1. Для получения муниципальной услуги заявитель предоставляет следующие документы: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 xml:space="preserve">2.6.1.1. Для принятия гражданина на учет в качестве имеющего право на бесплатное предоставление земельного участка, в соответствии </w:t>
      </w:r>
      <w:r>
        <w:rPr>
          <w:color w:val="000000"/>
          <w:szCs w:val="24"/>
        </w:rPr>
        <w:t>с Законом УР от 16.12.2002г. № 68-РЗ гражданин подает</w:t>
      </w:r>
      <w:r>
        <w:rPr>
          <w:szCs w:val="24"/>
        </w:rPr>
        <w:t xml:space="preserve"> заявление о предоставлении земельного участка по прилагаемой форме, приведенной в приложении № 1 к настоящему Регламенту. К заявлению прилагает </w:t>
      </w:r>
      <w:bookmarkStart w:id="6" w:name="Par0"/>
      <w:bookmarkEnd w:id="6"/>
      <w:r>
        <w:rPr>
          <w:szCs w:val="24"/>
        </w:rPr>
        <w:t xml:space="preserve"> документы, указанные в части 1 статьи 2 Закона УР от 16.12.2002г. № 68-РЗ;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 xml:space="preserve">2.6.1.2. Для принятия гражданина на учет в качестве имеющего право на бесплатное предоставление земельного участка, в </w:t>
      </w:r>
      <w:r>
        <w:rPr>
          <w:color w:val="000000"/>
          <w:szCs w:val="24"/>
        </w:rPr>
        <w:t>соответствии с Законом УР № 32-РЗ гражданин подает</w:t>
      </w:r>
      <w:r>
        <w:rPr>
          <w:szCs w:val="24"/>
        </w:rPr>
        <w:t xml:space="preserve"> заявление о предоставлении земельного участка по прилагаемой форме, приведенной в приложении № 2 к настоящему Регламенту. К заявлению прилагает  документы, указанные в части 1 статьи 4 </w:t>
      </w:r>
      <w:r>
        <w:rPr>
          <w:color w:val="000000"/>
          <w:szCs w:val="24"/>
        </w:rPr>
        <w:t>Закона УР № 32-РЗ.</w:t>
      </w:r>
    </w:p>
    <w:p>
      <w:pPr>
        <w:pStyle w:val="22"/>
        <w:ind w:firstLine="567"/>
        <w:rPr>
          <w:color w:val="000000"/>
          <w:szCs w:val="24"/>
        </w:rPr>
      </w:pPr>
      <w:r>
        <w:rPr>
          <w:szCs w:val="24"/>
        </w:rPr>
        <w:t xml:space="preserve">2.6.1.3. Для принятия гражданина на учет в качестве имеющего право на бесплатное предоставление земельного участка, в соответствии </w:t>
      </w:r>
      <w:r>
        <w:rPr>
          <w:color w:val="000000"/>
          <w:szCs w:val="24"/>
        </w:rPr>
        <w:t>с Законом УР от 17.07.2023г. № 68-РЗ гражданин подает</w:t>
      </w:r>
      <w:r>
        <w:rPr>
          <w:szCs w:val="24"/>
        </w:rPr>
        <w:t xml:space="preserve"> заявление о предоставлении земельного участка по прилагаемой форме, приведенной в приложении № 1 к настоящему Регламенту. К заявлению прилагает  документы, указанные в части 5 статьи 2 </w:t>
      </w:r>
      <w:r>
        <w:rPr>
          <w:color w:val="000000"/>
          <w:szCs w:val="24"/>
        </w:rPr>
        <w:t>Закона УР от 17.07.2023г. № 68-РЗ.</w:t>
      </w:r>
    </w:p>
    <w:p>
      <w:pPr>
        <w:pStyle w:val="22"/>
        <w:ind w:firstLine="567"/>
        <w:rPr>
          <w:szCs w:val="24"/>
        </w:rPr>
      </w:pPr>
      <w:r>
        <w:rPr>
          <w:color w:val="000000"/>
          <w:szCs w:val="24"/>
        </w:rPr>
        <w:t>2.6.2. К заявлению могут быть приложены документы, указанные в части 2 статьи 2 Закона УР от 16.12.2002 № 68-Р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6.3. Заявитель представляет документы для получения муниципальной услуг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– по месту нахождения Многофункционального центра либо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му каналу связи (Единый портал государственных и муниципальных услуг, Региональный портал государственных и муниципальных услуг Удмуртской Республик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4. При предоставлении муниципальной услуги запрещается требовать от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 и Удмуртской Республики, муниципальными правовыми актами муниципального образования «Муниципальный округ Глазовский район Удмуртской Республики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22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567"/>
        <w:rPr>
          <w:b/>
          <w:b/>
          <w:szCs w:val="24"/>
        </w:rPr>
      </w:pPr>
      <w:r>
        <w:rPr>
          <w:szCs w:val="24"/>
        </w:rPr>
        <w:t xml:space="preserve">2.7.1. Для предоставления муниципальной услуги Администрация в порядке межведомственного взаимодействия, запрашивает документы в органах (организациях), указанных в части 4 Закона УР от 16.12.2002 № 68-РЗ. </w:t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Основания для отказа в приеме документов действующим законодательством не установлены.</w:t>
      </w:r>
    </w:p>
    <w:p>
      <w:pPr>
        <w:pStyle w:val="22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.9. Перечень оснований для приостановления или отказа в предоставлении муниципальной услуги </w:t>
      </w:r>
    </w:p>
    <w:p>
      <w:pPr>
        <w:pStyle w:val="2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ind w:firstLine="567"/>
        <w:rPr>
          <w:color w:val="000000"/>
          <w:szCs w:val="24"/>
        </w:rPr>
      </w:pPr>
      <w:r>
        <w:rPr>
          <w:color w:val="000000"/>
          <w:szCs w:val="24"/>
        </w:rPr>
        <w:t>2.9.1. Оснований для приостановления предоставления муниципальной услуги не предусмотрено.</w:t>
      </w:r>
    </w:p>
    <w:p>
      <w:pPr>
        <w:pStyle w:val="22"/>
        <w:ind w:firstLine="567"/>
        <w:rPr/>
      </w:pPr>
      <w:r>
        <w:rPr>
          <w:color w:val="000000"/>
          <w:szCs w:val="24"/>
        </w:rPr>
        <w:t>2.9.2. В предоставлении муниципальной услуги отказывается в случаях, если: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- к заявлению не приложены документы, указанные в пункте 2.6.1. настоящего Регламента;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- с заявлением обратилось лицо, не указанное в пункте 1.2. настоящего Регламента (далее – ненадлежащее лиц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ставления гражданином недостоверных документов или наличия недостоверных сведений в представленных документах (копиях документов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инятия гражданина на учет в качестве имеющего право на бесплатное предоставление земельного участка в другом муниципальном образовании в Удмуртской Республи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ия гражданином действий, указанных в части 15 статьи 3 Закона Удмуртской Республики от 16 декабря 2002 года № 68-РЗ, в результате которых он может быть признан нуждающимся в жилом помещении в целях дан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текст письменного заявл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итель подал заявление об отказе от предоставления муниципальной услуги;</w:t>
      </w:r>
    </w:p>
    <w:p>
      <w:pPr>
        <w:pStyle w:val="22"/>
        <w:ind w:firstLine="567"/>
        <w:rPr/>
      </w:pPr>
      <w:r>
        <w:rPr>
          <w:color w:val="000000"/>
          <w:szCs w:val="24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22"/>
        <w:ind w:firstLine="567"/>
        <w:rPr>
          <w:color w:val="000000"/>
          <w:szCs w:val="24"/>
        </w:rPr>
      </w:pPr>
      <w:r>
        <w:rPr>
          <w:szCs w:val="24"/>
        </w:rPr>
        <w:t>- заявителю неоднократно отказывали в предоставлении муниципальной услуги  и при этом в заявлении не приводятся новые доводы или обстоятельства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казывается бесплат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подаче документов на предоставление муниципальной услуги, при получении результатов ее предоставления не должно превышать  15 минут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2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запроса заявителя о предоставлении муниципальной  услуги осуществляется  специалистом Многофункционального центра или специалистом Администрации, ответственным за прием документов в течение одного дня с момента обращения заявителя (при личном обращении); одного дня со дня поступления письменной корреспонденции (почтой)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государственных услуг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right="-5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3.1 Для заявителей должно быть обеспечено удобство с точки зрения пешеходной доступности от остановок общественного транспорта до здания Администрации и Многофункционального центра (не более 5 минут пешком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76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2 На территории, прилегающей к Администрации и Многофункциональному центру, должны быть оборудованы бесплатные места для парковки не менее пяти автотранспортных средств, в том числе не менее двух - для транспортных средств инвалид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76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3 Вход в здание (помещение) и выход из него должны быть оборудованы информационной табличкой (вывеской), содержащей информацию о наименовании, адресе, графике работы, пандусом и расширенным проходом, позволяющим обеспечить беспрепятственный доступ гражданам, в том числе инвалидам, использующим кресла- коляс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76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4 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5. Помещения и рабочие места для предоставления муниципальной услуги должны соответствовать  санитарно-эпидемиологическим требованиям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я и помещения Многофункционального центра также должны соответствовать требованиям, указанным в Правилах организации деятельности многофункциональных центров предоставления государственных (муниципальных) услуг, утвержденных постановлением Правительства Российской Федерации от 22.12.2012 № 137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для приема заявителей и ожидания приема оборуду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ой кондиционирования воздуха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>
          <w:color w:val="000000"/>
          <w:sz w:val="24"/>
          <w:szCs w:val="24"/>
        </w:rPr>
        <w:t>В здании Многофункционального центра, Администрации предусматривается наличие бесплатного туал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6 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справочных све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8 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76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9 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милии, имени, отчества и должности специалиста, осуществляющего прием и (или) выдачу документов, консультирование по вопросам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фика приема заявителей, в том числе с указанием времени обеденного и технологического перерывов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явителей предусматривается наличие мест для сидения и столов (стоек) для оформления документов. При необходимости сотрудник Многофункционального центра, осуществляющий прием и выдачу документов, обеспечивает заявителя бумагой,</w:t>
        <w:tab/>
        <w:t>формами (бланками) документов, необходимых для получения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, а также канцелярскими принадлежност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76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10 В целях соблюдения прав инвалидов на беспрепятственный доступ к объектам социальной инфраструктуры орган, предоставляющий муниципальную услугу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я им помощи в органе, предоставляющем муниципальную услугу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numPr>
          <w:ilvl w:val="0"/>
          <w:numId w:val="3"/>
        </w:numPr>
        <w:autoSpaceDE w:val="false"/>
        <w:ind w:left="0"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11 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12 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настоящего пункта под специалистом, осуществляющим прием населения, понимается специалист Администрации или Многофункционального центра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13 Специалист по приему населения, а также иные должностные лица, участвующие в предоставлении муниципальной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Удмуртской Республи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14 Гражданам предоставляется возможность осуществить предварительную запись по телефонам, указанным в разделе 1.3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ачи и получения документов в Многофункциональном центр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бъективное, всестороннее и своевременное рассмотрение документов, представленных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заявителем информации о порядке и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2. При предоставлении муниципальной услуги непосредственного взаимодействия заявителя и должностных лиц (сотрудников) Администрации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щая продолжительность взаимодействия заявителя с должностным лицом (сотрудником) Администрации при предоставлении муниципальной услуги не должна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4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исьменно либо устно по телефону или на личном приеме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5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1. Предоставление Муниципальной услуги может осуществляться в электронной форме через Порталы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заполнения формы Заявления в электронном виде предоставляется Заявителю на Портал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пакета документов через Порталы в электронном виде днем получения заявления является день регистрации заявления на Портал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е сообщение, отправленное через личный кабинет Порталов, идентифицирует заявителя и является подтверждением выражения им своей во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о принятии гражданина на учет, решение об отказе в предоставлении услуги в виде электронного документа направляется Заявителю через Порталы либо посредством электронной почты по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о принятии гражданина на учет, решение об отказе в предоставлении услуги направляется Заявителю посредством почтового отправления по адресу, указанному в Заявлении либо предоставляются на личном приеме в Отд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2. Средства электронной подписи, применяемые при подаче Заявления, должны быть сертифицированы в соответствии с законодательством Российской Федерации и совместимы со средствами электронной подписи, применяемыми Отд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Требования к электронным документам и электронным копиям документов, предоставляемым через Портал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мер одного файла, содержащего электронный документ или электронную копию документа, не должен превышать 10 Мб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пускается предоставлять файлы следующих форматов: docx, doc, rtf, txt, pdf, xls, xlsx, rar, zip, ppt, bmp, jpg, jpeg, gif, tif, tiff, odf. Предоставление файлов, имеющих форматы отличных от указанных,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яемые файлы не должны содержать вирусов и вредоносных програм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 Перечень административных процедур при предоставлении  муниципа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.1. Предоставление муниципальной услуги предусматривает осуществлени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подача гражданином заявления и документов, необходимых для предоставления муниципальной услуги,  регистрация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пределение исполнителя муниципальной услуги;</w:t>
      </w:r>
    </w:p>
    <w:p>
      <w:pPr>
        <w:pStyle w:val="22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-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нятие решения о принятии (об отказе в принятии) гражданина на учет в качестве имеющего право на бесплатное предоставлени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1.2. Блок-схема предоставления муниципальной услуги представлена в приложении  № 4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3.2. Описание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1. Подача гражданином заявления и документов, необходимых для предоставления муниципальной услуги,  регистрация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2.1.1. Основанием для начала административной процедуры является поступление заявления и прилагаемых к нему документов (далее – заявление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1.2. Заявление, направленное почтовым отправлением, посредством электронных средств связи или полученное при личном обращении заявителя, принимается, проверяется и регистрируется специалистом, осуществляющим прием документов, в базе данных электронного документооборота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ри этом, время приема, регистрации заявления, поданного лично, специалистом, осуществляющим прием документов,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направленного почтовым отправлением или с использованием электронных средств связи осуществляется не позднее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В целях настоящего пункта под специалистом, осуществляющим прием документов, понимается специалист Многофункционального центра, отдела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1.3. При личном приеме заявителя и регистрации заявления специалист Многофункционального центра, осуществляющий прием документов, проверяет правильность оформления заявления и  соответствие его пункту 2.6.1. настоящего Регламента, осуществляет прием и регистрацию поданных заявителе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1.4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предоставления, либо выдает заявителю расписку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1.5. Результатом административной процедуры является регистрация поступившего заявления в базе данных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ение исполнител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2.1. Основанием для начала административной процедуры является регистрация поступившего заявления в базе данных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2.2. Специалист Многофункционального центра, осуществляющий прием документов, обязан, в конце рабочего дня, в котором было зарегистрировано заявление, передать поступившее заявление специалисту такого центра, ответственному за делопроизводство, что фиксируется в базе данных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Заявление, поступившее в Администрацию, передается специалистом, осуществившим его прием, Главе муниципального образования для нанесения визы и  направления на исполнение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2.3. В случае направления специалистом Многофункционального центра необходимых в соответствии с настоящим Регламентом межведомственных запросов, заявление гражданина вместе с приложенными к нему документами должно быть направлено в Отдел не позднее 1 рабочего дня с момента регистрации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2.4. Заявление, поступившее в Администрацию из Многофункционального центра, регистрируется в день получения специалистом Администрации, ответственным за прием и регистрацию документов, в базе данных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В момент регистрации заявления на нем указывается входящий номер и дата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2.5. Начальник Отдела в течение 1 рабочего дня с момента поступления в Отдел заявления определяет специалиста, являющегося исполнителем муниципальной услуги, и передает ему поступивш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2.6. Определение исполнителя муниципальной услуги осуществляется исходя из должностных обязанностей специалиста и количества документов, находящихся у него на испол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2.7. Результатом административной процедуры является решение об определении исполнителя муниципальной услуги, зафиксированное в базе данных электронного документооборота.</w:t>
      </w:r>
    </w:p>
    <w:p>
      <w:pPr>
        <w:pStyle w:val="22"/>
        <w:ind w:firstLine="567"/>
        <w:rPr/>
      </w:pPr>
      <w:r>
        <w:rPr>
          <w:szCs w:val="24"/>
        </w:rPr>
        <w:t>3.2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3.1. Основанием для начала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ступление заявления специалисту Многофункционального центра, ответственному за направление запросов, документов, поданных зая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пределение исполнителя муниципальной услуги в случае, если заявление и иные документы были поданы заявителем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поступивших документах отсутствует (не поддается прочтению) информация, необходимая для направления запросов, заявителем не представлены документы, предусмотренные пунктом 2.6.1. настоящего Регламента, или представленные документы свидетельствуют об отсутствии у лица, подавшего заявление, соответствующих полномочий, административная процедура не проводи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3.2. Лицо, указанное в пункте 3.2.3.1. настоящего Регламента, не позднее 3 дней с момента регистрации заявления либо с момента определения исполнителя муниципальной услуги обеспечивает подготовку и направление в Росреестр запросов сведений из Единого государственного реестра прав на недвижимое имущество и сделок с ним об отсутствии ранее или в настоящее время у гражданина и членов его семьи  на праве собственности или ином праве земельных участков, предоставленных для ведения индивидуального жилищного строительства или личного подсобного хозяйства, расположенных в границах населенных пунктов, а также об имеющихся у гражданина и членов его семьи на праве собственности или ином праве жилых помещения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с заявлением  обратились граждане, указанны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части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УР № 68-РЗ, лицом, указанным в пункте 3.2.3.1. настоящего Регламента, в уполномоченном органе также запрашиваются сведения о предоставлении (не предоставлении) многодетной семье гражданина, в интересах которого подано заявление, мер социальной поддержки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5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части 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Удмуртской Республики от 05.05.2006 № 13-РЗ «О мерах по социальной поддержке многодетных сем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Актуальные сведения, указанные в абзацах 1, 2 настоящего пункта, для принятия решения о предоставлении земельных участков гражданам, состоящим на учете в качестве имеющих право на бесплатное предоставление земельного участка, запрашиваются  специалистом От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.2.3.3. Запросы подготавливаются исходя из заявления и приложенных к нему документов, с учетом требований, предъявляемых к таким запросам статьей 7.2. Федерального закона от 27.07.2010 № 210-ФЗ «Об организации предоставления государственных и муниципальных услуг» и и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Запросы могут направляться в письменной или электронной форме (при наличии соответствующей возможности у Многофункционального центра или Отде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3.4. Результатом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ступление исполнителю муниципальной услуги ответов на запросы на бумажном или электронном носителе, в случае направления запроса исполн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Результаты административной процедуры фиксируются на бумажном и (или) электрон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.2.4. Принятие  решения о принятии (об отказе в принятии) гражданина на учет в качестве имеющего право на бесплатное предоставление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4.1. Подписанное Главой муниципального образования  решение о принятии (об отказе в принятии) гражданина на учет в качестве имеющего право на бесплатное предоставление земельного участка направляется в отдел, ответственный за регистрацию документов, для его регистрации и направления в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пециалист отдела Администрации, ответственный за регистрацию документов, обеспечивает регистрацию документа, в день его подписания Главой муниципального образования в базе данных электронного документооборота, с проставлением на документе соответствующего номера и д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Зарегистрированный документ Администрации не позднее рабочего дня, следующего за днем его подписания Главой муниципального образования, направляется в Многофункциональный центр, за исключением случаев, когда данный документ был подготовлен на основании заявления, поступившего непосредственно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В случае поступления заявления в Администрацию, решение о принятии (об отказе в принятии) гражданина на учет в качестве имеющего право на бесплатное предоставление земельного участка направляется специалистом Отдела, являющегося исполнителем муниципальной услуги, непосредственно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4.2. Результатом административной процедуры являются зарегистрированное решение  о принятии (об отказе в принятии) гражданина на учет в качестве имеющего право на бесплатное предоставлени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базе электронного документооборота, и (или)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>При организации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исполнения Муниципальной услуги является обращение Заявителя в МФЦ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должны быть приложены следующие документы, указанные в п.2.6. настоящего Регламен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 заявлению также могут быть приложены документы, которые Заявитель вправе предоставить (указаны в пункте 2.6.2 настоящего регламент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МФЦ, ответственный за прием документов, в течение 1 (одного) дня регистрирует заявлени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специалист МФЦ направляет в Администрацию заявление и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егиональной системе межведомственного взаимодействия не позднее следующего рабочего дня со дня подачи зая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 не позднее следующего рабочего дня со дня подачи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3.3.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 организации предоставления Муниципальной услуги через Единый портал государственных и муниципальных услуг (функций) и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заявления и документов, указанных в пункте 2.6 Административного регламента, в электронном виде осуществляется посредством отправления указанных документов в электронном виде через личный кабинет Порталов. </w:t>
      </w:r>
      <w:r>
        <w:rPr>
          <w:spacing w:val="-4"/>
          <w:sz w:val="24"/>
          <w:szCs w:val="24"/>
        </w:rPr>
        <w:t>К заявлению также могут быть приложены документы, которые Заявитель вправе предоставить (указаны в пункте 2.6.2 настоящего регламента).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пакета документов через Порталы в электронном виде днем получения заявления является день регистрации заявления на Порталах.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е сообщение, отправленное через личный кабинет Порталов, идентифицирует заявителя и является подтверждением выражения им своей вол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предоставления муниципальной услуги в электронной форме с использованием Порталов основанием для начала предоставления муниципальной услуги является направление заявителем с использованием Порталов сведений из документов, предусмотренных п. 2.6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5"/>
        <w:gridCol w:w="5670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Style31"/>
              <w:snapToGrid w:val="false"/>
              <w:ind w:right="-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Style31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31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680" w:hRule="atLeast"/>
        </w:trPr>
        <w:tc>
          <w:tcPr>
            <w:tcW w:w="2815" w:type="dxa"/>
            <w:tcBorders/>
          </w:tcPr>
          <w:p>
            <w:pPr>
              <w:pStyle w:val="Style31"/>
              <w:snapToGrid w:val="false"/>
              <w:ind w:right="-5" w:firstLine="73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/>
          </w:tcPr>
          <w:p>
            <w:pPr>
              <w:pStyle w:val="Style31"/>
              <w:snapToGrid w:val="false"/>
              <w:ind w:right="-5" w:firstLine="73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муниципального образования «Муниципальный округ Глазовский район Удмуртской Республики»  ________________________________________</w:t>
            </w:r>
          </w:p>
          <w:p>
            <w:pPr>
              <w:pStyle w:val="Style31"/>
              <w:ind w:right="-5" w:firstLine="3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-ей) по адресу: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указать адрес)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 (-ой) по адресу: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31"/>
              <w:ind w:right="-5" w:firstLine="34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указать адрес)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л. 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68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Удмуртской Республики от 16.12.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</w:t>
      </w:r>
      <w:r>
        <w:rPr>
          <w:sz w:val="24"/>
          <w:szCs w:val="24"/>
          <w:lang w:val="en-US"/>
        </w:rPr>
        <w:t xml:space="preserve">прошу </w:t>
      </w:r>
      <w:r>
        <w:rPr>
          <w:sz w:val="24"/>
          <w:szCs w:val="24"/>
        </w:rPr>
        <w:t xml:space="preserve">бесплатно </w:t>
      </w:r>
      <w:r>
        <w:rPr>
          <w:sz w:val="24"/>
          <w:szCs w:val="24"/>
          <w:lang w:val="en-US"/>
        </w:rPr>
        <w:t>предостав</w:t>
      </w:r>
      <w:r>
        <w:rPr>
          <w:sz w:val="24"/>
          <w:szCs w:val="24"/>
        </w:rPr>
        <w:t>ить мне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  <w:tab/>
        <w:tab/>
        <w:tab/>
        <w:tab/>
      </w:r>
      <w:r>
        <w:rPr/>
        <w:t xml:space="preserve">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______/_____________/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/>
        <w:t>(серия)                  (номер)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живающему (ей) в _________________________________, в котором (ой) зарегистрировано </w:t>
      </w:r>
    </w:p>
    <w:p>
      <w:pPr>
        <w:pStyle w:val="Normal"/>
        <w:ind w:left="2124" w:firstLine="708"/>
        <w:jc w:val="both"/>
        <w:rPr/>
      </w:pPr>
      <w:r>
        <w:rPr/>
        <w:t>(наименование жилого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кол-во человек, родственные отнош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земельн</w:t>
      </w:r>
      <w:r>
        <w:rPr>
          <w:sz w:val="24"/>
          <w:szCs w:val="24"/>
        </w:rPr>
        <w:t>ый</w:t>
      </w:r>
      <w:r>
        <w:rPr>
          <w:sz w:val="24"/>
          <w:szCs w:val="24"/>
          <w:lang w:val="en-US"/>
        </w:rPr>
        <w:t xml:space="preserve"> участ</w:t>
      </w:r>
      <w:r>
        <w:rPr>
          <w:sz w:val="24"/>
          <w:szCs w:val="24"/>
        </w:rPr>
        <w:t>ок</w:t>
      </w:r>
      <w:r>
        <w:rPr>
          <w:sz w:val="24"/>
          <w:szCs w:val="24"/>
          <w:lang w:val="en-US"/>
        </w:rPr>
        <w:t xml:space="preserve"> в собственность</w:t>
      </w:r>
      <w:r>
        <w:rPr>
          <w:sz w:val="24"/>
          <w:szCs w:val="24"/>
        </w:rPr>
        <w:t>, на территории_____________________________________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заявлению прилагаются следующие докумен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живающий (ая) по адресу: 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 _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имущественных отношений Администрации Глазовского района: 427621, г. Глазов, ул. М. Гвардии, д.22а, в целях предоставления муниципальной услуг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17"/>
        <w:gridCol w:w="178"/>
        <w:gridCol w:w="3154"/>
        <w:gridCol w:w="2516"/>
        <w:gridCol w:w="817"/>
      </w:tblGrid>
      <w:tr>
        <w:trPr/>
        <w:tc>
          <w:tcPr>
            <w:tcW w:w="33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 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(дата)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асшифровка подписи)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Style31"/>
              <w:snapToGrid w:val="false"/>
              <w:ind w:right="-5" w:firstLine="73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31"/>
              <w:snapToGrid w:val="false"/>
              <w:ind w:right="-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2</w:t>
            </w:r>
          </w:p>
          <w:p>
            <w:pPr>
              <w:pStyle w:val="Style31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80" w:hRule="atLeast"/>
        </w:trPr>
        <w:tc>
          <w:tcPr>
            <w:tcW w:w="2815" w:type="dxa"/>
            <w:tcBorders/>
          </w:tcPr>
          <w:p>
            <w:pPr>
              <w:pStyle w:val="Style31"/>
              <w:snapToGrid w:val="false"/>
              <w:ind w:right="-5" w:firstLine="73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Style31"/>
              <w:snapToGrid w:val="false"/>
              <w:ind w:right="-5" w:firstLine="73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31"/>
              <w:snapToGrid w:val="false"/>
              <w:ind w:right="-5"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муниципального образования «Муниципальный округ Глазовский район Удмуртской Республики» ________________________________________</w:t>
            </w:r>
          </w:p>
          <w:p>
            <w:pPr>
              <w:pStyle w:val="Style31"/>
              <w:ind w:right="-5" w:firstLine="3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</w:t>
            </w:r>
          </w:p>
          <w:p>
            <w:pPr>
              <w:pStyle w:val="Style31"/>
              <w:ind w:right="-5" w:firstLine="3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-ей) по адресу: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адрес)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 (-ой) по адресу: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31"/>
              <w:ind w:right="-5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адрес)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л. _____________________________________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прошу бесплатно предоставить м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/___________/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серия)               (номер)                                                                     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бственность  земельный участок  для индивидуального  жилищного  строительства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о месту работы/месту жительства (нужное подчеркнуть)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.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наименование населённого пункта, в границах которого заявитель предполагает получить земельный участок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живающий (ая) по адресу: 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 _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имущественных отношений Администрации Глазовского района: 427621, г. Глазов, ул. М. Гвардии, д.22а, в целях предоставления муниципальной услуг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 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(дата)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5"/>
        <w:gridCol w:w="5777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Style31"/>
              <w:snapToGrid w:val="false"/>
              <w:ind w:right="-5" w:firstLine="73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77" w:type="dxa"/>
            <w:tcBorders/>
          </w:tcPr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3</w:t>
            </w:r>
          </w:p>
          <w:p>
            <w:pPr>
              <w:pStyle w:val="Style31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2815" w:type="dxa"/>
            <w:tcBorders/>
          </w:tcPr>
          <w:p>
            <w:pPr>
              <w:pStyle w:val="Style31"/>
              <w:snapToGrid w:val="false"/>
              <w:ind w:right="-5" w:firstLine="73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/>
          </w:tcPr>
          <w:p>
            <w:pPr>
              <w:pStyle w:val="Style31"/>
              <w:snapToGrid w:val="false"/>
              <w:ind w:right="-5" w:firstLine="73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77" w:type="dxa"/>
            <w:tcBorders/>
          </w:tcPr>
          <w:p>
            <w:pPr>
              <w:pStyle w:val="Style31"/>
              <w:snapToGrid w:val="false"/>
              <w:ind w:right="-5"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муниципального образования «Муниципальный округ Глазовский район Удмуртской Республики» ________________________________________</w:t>
            </w:r>
          </w:p>
          <w:p>
            <w:pPr>
              <w:pStyle w:val="Style31"/>
              <w:ind w:right="-5" w:firstLine="3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-ей) по адресу: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31"/>
              <w:ind w:right="-5" w:firstLine="3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адрес)</w:t>
            </w:r>
          </w:p>
          <w:p>
            <w:pPr>
              <w:pStyle w:val="Style31"/>
              <w:ind w:right="-5"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л. ______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31"/>
        <w:ind w:right="-5" w:firstLine="7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31"/>
        <w:ind w:right="-5" w:firstLine="7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Законом Удмуртской Республики от 17.07.2023 года № 68-РЗ «О бесплатном предоставлении отдельным категориям ветеранов боевых действий, инвалидам боевых действий, членам их семей земельных участков в собственность из земель, находящихся в государственной или муниципальной собственности, расположенных на территории Удмуртской Республики», прошу бесплатно предоставить м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  <w:tab/>
        <w:tab/>
        <w:tab/>
        <w:tab/>
        <w:t xml:space="preserve">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______/_____________/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серия)                  (номер)                                                                    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земельный участок в собственность, на территории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живающий (ая) по адресу: 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 _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имущественных отношений Администрации Глазовского района: 427621, г. Глазов, ул. М. Гвардии, д.22а, в целях предоставления муниципальной услуг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 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(дата)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4"/>
      </w:tblGrid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 4</w:t>
            </w:r>
          </w:p>
          <w:p>
            <w:pPr>
              <w:pStyle w:val="Style31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22"/>
        <w:jc w:val="center"/>
        <w:rPr>
          <w:sz w:val="20"/>
        </w:rPr>
      </w:pPr>
      <w:r>
        <w:rPr>
          <w:sz w:val="20"/>
        </w:rPr>
        <w:t>административных процедур по предоставлению Администрацией муниципального образования «Муниципальный округ Глазовский район Удмуртской Республики» муниципальной услуги «Постановка граждан на учет в качестве лиц имеющих право на предоставление земельных участков в собственность бесплатно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36080" cy="7559040"/>
                <wp:effectExtent l="0" t="0" r="0" b="0"/>
                <wp:docPr id="2" name="Полотно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7558920"/>
                          <a:chOff x="0" y="0"/>
                          <a:chExt cx="6735960" cy="755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5960" cy="75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080" y="100440"/>
                            <a:ext cx="5293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гражданином заявления и иных доку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1315800"/>
                            <a:ext cx="4275000" cy="951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является надлежащим лицом и оформил заявление надлежащим образом. Заявитель предоставил полный пакет документ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99324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6120" y="1539360"/>
                            <a:ext cx="518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1539360"/>
                            <a:ext cx="6483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435760"/>
                            <a:ext cx="205560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ешения об отказе в предоставлении услуг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2499840"/>
                            <a:ext cx="326268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запросов. Рассмотрение должностным лицом отдела полученных докумен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4495680"/>
                            <a:ext cx="4925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остановке заявителя на учет в качестве лица, имеющего право на бесплатное предоставлении земельного участка в собственн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5567040"/>
                            <a:ext cx="49244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результата предоставления 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513648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521880"/>
                            <a:ext cx="3270240" cy="738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в предоставлении муниципальной услуг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3570120"/>
                            <a:ext cx="518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3569400"/>
                            <a:ext cx="519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650880"/>
                            <a:ext cx="5528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определение исполнителя 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3380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1856880"/>
                            <a:ext cx="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185688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18223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82232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321948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160" y="388224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7800" y="316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7600" y="388224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82720" y="450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8" style="position:absolute;margin-left:0pt;margin-top:0pt;width:530.4pt;height:595.2pt" coordorigin="0,0" coordsize="10608,11904">
                <v:rect id="shape_0" stroked="f" o:allowincell="f" style="position:absolute;left:0;top:0;width:10607;height:11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4" fillcolor="white" stroked="t" o:allowincell="f" style="position:absolute;left:1178;top:158;width:8335;height:5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гражданином заявления и иных документ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AutoShape 8" fillcolor="white" stroked="t" o:allowincell="f" style="position:absolute;left:1965;top:2072;width:6731;height:1497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является надлежащим лицом и оформил заявление надлежащим образом. Заявитель предоставил полный пакет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2,1564" to="5292,2071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7;top:2424;width:815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2424;width:1020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14" fillcolor="white" stroked="t" o:allowincell="f" style="position:absolute;left:156;top:3836;width:3236;height:11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ешения об отказе в предоставлении услуг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292;top:3937;width:5137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ых запросов. Рассмотрение должностным лицом отдела полученных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;top:7080;width:7755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остановке заявителя на учет в качестве лица, имеющего право на бесплатное предоставлении земельного участка в собственно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4;top:8767;width:7754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результата предоставления 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2,8089" to="5292,8766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1" fillcolor="white" stroked="t" o:allowincell="f" style="position:absolute;left:2734;top:5546;width:5149;height:116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в предоставлении муниципальной услуг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65;top:5622;width:815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5621;width:81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4" fillcolor="white" stroked="t" o:allowincell="f" style="position:absolute;left:1008;top:1025;width:8705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определение исполнителя 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92,683" to="5292,1023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14,2924" to="9414,3936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8,2924" to="9413,2924" ID="Прямая соединительная линия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0,2870" to="1963,2870" ID="Прямая соединительная линия 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0,2870" to="1240,3835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1,5070" to="6681,5545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7,6114" to="2732,6114" ID="Прямая соединительная линия 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92" stroked="t" o:allowincell="f" style="position:absolute;left:1902;top:498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7886,6114" to="8475,6114" ID="Прямая соединительная линия 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95" stroked="t" o:allowincell="f" style="position:absolute;left:8477;top:709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 Знак Знак2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 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  <w:ind w:firstLine="740"/>
      <w:jc w:val="both"/>
    </w:pPr>
    <w:rPr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D3E4340C9F8CA35CDF7DD1E5554896A8721918395C8295D3483484C9E6FE7F09D5655C4200CF097uEy1L" TargetMode="External"/><Relationship Id="rId5" Type="http://schemas.openxmlformats.org/officeDocument/2006/relationships/hyperlink" Target="mailto:mail@gla.udmr.ru" TargetMode="External"/><Relationship Id="rId6" Type="http://schemas.openxmlformats.org/officeDocument/2006/relationships/hyperlink" Target="mailto:mail@gla.udmr.ru" TargetMode="External"/><Relationship Id="rId7" Type="http://schemas.openxmlformats.org/officeDocument/2006/relationships/hyperlink" Target="http://glazrayon.ru/" TargetMode="External"/><Relationship Id="rId8" Type="http://schemas.openxmlformats.org/officeDocument/2006/relationships/hyperlink" Target="https://mfcur.ru/sharkan/" TargetMode="External"/><Relationship Id="rId9" Type="http://schemas.openxmlformats.org/officeDocument/2006/relationships/hyperlink" Target="consultantplus://offline/ref=164332D60EB77F22DD16BB3E319C6AF3299C8E8C8AD52DC12FFB5D826EB3A650883BF77DD7BA5E4AB9C278R577I" TargetMode="External"/><Relationship Id="rId10" Type="http://schemas.openxmlformats.org/officeDocument/2006/relationships/hyperlink" Target="consultantplus://offline/ref=8833CDD4BCB8221A998B5FB8DAB2266946A54C8309F16C74B02A154EF7996DA68327025C383595FC979BE5E9f7M" TargetMode="External"/><Relationship Id="rId11" Type="http://schemas.openxmlformats.org/officeDocument/2006/relationships/hyperlink" Target="consultantplus://offline/ref=8833CDD4BCB8221A998B5FB8DAB2266946A54C8309F16C74B02A154EF7996DA68327025C383595FC979BE5E9f9M" TargetMode="External"/><Relationship Id="rId12" Type="http://schemas.openxmlformats.org/officeDocument/2006/relationships/hyperlink" Target="consultantplus://offline/ref=8833CDD4BCB8221A998B5FB8DAB2266946A54C8309F16C74B02A154EF7996DA68327025C3835E9f1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37:00Z</dcterms:created>
  <dc:creator>PRISK</dc:creator>
  <dc:description/>
  <cp:keywords/>
  <dc:language>en-US</dc:language>
  <cp:lastModifiedBy>user</cp:lastModifiedBy>
  <cp:lastPrinted>2024-04-02T15:59:00Z</cp:lastPrinted>
  <dcterms:modified xsi:type="dcterms:W3CDTF">2025-03-11T07:33:00Z</dcterms:modified>
  <cp:revision>138</cp:revision>
  <dc:subject/>
  <dc:title> </dc:title>
</cp:coreProperties>
</file>