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муниципального образования «Муниципальный округ </w:t>
      </w:r>
    </w:p>
    <w:p>
      <w:pPr>
        <w:pStyle w:val="Normal"/>
        <w:ind w:hanging="3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Глазовский район Удмуртской Республики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«21» апреля 2025 № 1.9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jc w:val="both"/>
        <w:rPr/>
      </w:pPr>
      <w:r>
        <w:rPr/>
        <w:t>1.</w:t>
      </w:r>
      <w:r>
        <w:rPr>
          <w:b w:val="false"/>
        </w:rPr>
        <w:t xml:space="preserve"> Административный регламент предоставления муниципальной услуги «Предоставление информации об очерёдности предоставления жилых помещений на условиях социального найма гражданам, признанным малоимущими и нуждающимися в жилых помещениях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/>
      </w:pPr>
      <w:r>
        <w:rPr/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2.</w:t>
      </w:r>
      <w:r>
        <w:rPr/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/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граждане, состоящие на учете в качестве нуждающихся в жилом помещении, предоставляемом по договору социального найма или их законные представители.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Муниципальный округ Глазовский район Удмуртской Республики» (далее – Администрация Глазовского района)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Структурным подразделением Администрации Глазовского района, ответственным за предоставление муниципальной услуги, является отдел жилищно-коммунального хозяйства и транспорта. 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отдела жилищно-коммунального хозяйства, транспорта и связи Администрации Глазовского района и работники офисов «Мои документы» в Глазовском районе в местах приема заявлений 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отдела жилищно-коммунального хозяйства, транспорта и связи Администрации Глазовского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Адрес: 427621, Удмуртская Республика, г. Глазов, ул. Молодой Гвардии, д. 22а, 1 этаж, кабинет № 403.</w:t>
      </w:r>
    </w:p>
    <w:p>
      <w:pPr>
        <w:pStyle w:val="Normal"/>
        <w:ind w:firstLine="708"/>
        <w:jc w:val="both"/>
        <w:rPr/>
      </w:pPr>
      <w:r>
        <w:rPr/>
        <w:t>2) Телефон: (341-41) 5-27-70, 7-12-47.</w:t>
      </w:r>
    </w:p>
    <w:p>
      <w:pPr>
        <w:pStyle w:val="Normal"/>
        <w:ind w:firstLine="708"/>
        <w:jc w:val="both"/>
        <w:rPr/>
      </w:pPr>
      <w:r>
        <w:rPr/>
        <w:t>3) Факс: (341-41) 2-25-7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zkh</w:t>
        </w:r>
        <w:r>
          <w:rPr>
            <w:rStyle w:val="InternetLink"/>
            <w:color w:val="000000"/>
          </w:rPr>
          <w:t>@gla.</w:t>
        </w:r>
        <w:r>
          <w:rPr>
            <w:rStyle w:val="InternetLink"/>
            <w:color w:val="000000"/>
            <w:lang w:val="en-US"/>
          </w:rPr>
          <w:t>udmr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отдела жилищно-коммунального хозяйства и транспорта Администрации Глазовского района: понедельник, вторник  с 8.00 час. до 17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Неприемные дни – среда, четверг, пятница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Контактные данные заместителя главы Администрации Глазовского района, курирующего жилищные вопросы:</w:t>
      </w:r>
    </w:p>
    <w:p>
      <w:pPr>
        <w:pStyle w:val="Normal"/>
        <w:jc w:val="both"/>
        <w:rPr/>
      </w:pPr>
      <w:r>
        <w:rPr/>
        <w:tab/>
        <w:t>1) Адрес: 427621, Удмуртская Республика, г. Глазов, ул. Молодой Гвардии, д. 22а, 4 этаж, кабинет № 413.</w:t>
      </w:r>
    </w:p>
    <w:p>
      <w:pPr>
        <w:pStyle w:val="Normal"/>
        <w:ind w:firstLine="708"/>
        <w:jc w:val="both"/>
        <w:rPr/>
      </w:pPr>
      <w:r>
        <w:rPr/>
        <w:t xml:space="preserve">2) Телефон: 89585528476. </w:t>
      </w:r>
    </w:p>
    <w:p>
      <w:pPr>
        <w:pStyle w:val="Normal"/>
        <w:ind w:firstLine="708"/>
        <w:jc w:val="both"/>
        <w:rPr/>
      </w:pPr>
      <w:r>
        <w:rPr/>
        <w:t xml:space="preserve">3) 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zkh</w:t>
        </w:r>
        <w:r>
          <w:rPr>
            <w:rStyle w:val="InternetLink"/>
            <w:color w:val="000000"/>
          </w:rPr>
          <w:t>@gla.</w:t>
        </w:r>
        <w:r>
          <w:rPr>
            <w:rStyle w:val="InternetLink"/>
            <w:color w:val="000000"/>
            <w:lang w:val="en-US"/>
          </w:rPr>
          <w:t>udmr</w:t>
        </w:r>
        <w:r>
          <w:rPr>
            <w:rStyle w:val="InternetLink"/>
            <w:color w:val="000000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Информация о порядке предоставления муниципальной услуги является открытой и общедоступной. 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13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Работники отдела жилищно-коммунального хозяйства и транспорта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/>
      </w:pPr>
      <w:r>
        <w:rPr/>
        <w:t xml:space="preserve">Информация о ходе предоставления муниципальной услуги доводится работниками отдела жилищно-коммунального хозяйства, транспорта и связи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Глазовского района или в офисах «Мои документы» в Глазовском районе лично или по телефону, в соответствии с графиками работы указанных организаций (пункты 8 и 1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Муниципальный округ Глазовский район Удмуртской Республики» в информационно-телекоммуникационной сети «Интернет» (далее – официальный портал Глазовского района) </w:t>
      </w:r>
      <w:hyperlink r:id="rId4">
        <w:r>
          <w:rPr>
            <w:rStyle w:val="InternetLink"/>
            <w:color w:val="000000"/>
          </w:rPr>
          <w:t>http://glazrayon.ru/feedback/new.php</w:t>
        </w:r>
      </w:hyperlink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5) на адрес (уникальный идентификатор) личного кабинета на Едином портал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Ответы на обращения в письменном виде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Муниципальный округ Глазовский район Удмуртской Республики» (далее по тексту Главой Глазовского района) или его заместителем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5">
        <w:r>
          <w:rPr>
            <w:rStyle w:val="InternetLink"/>
            <w:color w:val="000000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6">
        <w:r>
          <w:rPr>
            <w:rStyle w:val="InternetLink"/>
            <w:color w:val="000000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7">
        <w:r>
          <w:rPr>
            <w:rStyle w:val="InternetLink"/>
            <w:color w:val="000000"/>
          </w:rPr>
          <w:t>http://glazrayon.ru</w:t>
        </w:r>
      </w:hyperlink>
      <w:r>
        <w:rPr/>
        <w:t>;</w:t>
      </w:r>
    </w:p>
    <w:p>
      <w:pPr>
        <w:pStyle w:val="Style20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Глазовского района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Требования к качеству информационных стендов указаны в пункте 6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Глазовского района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6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23.</w:t>
      </w:r>
      <w:r>
        <w:rPr/>
        <w:t xml:space="preserve"> 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24.</w:t>
      </w:r>
      <w:r>
        <w:rPr/>
        <w:t xml:space="preserve"> Муниципальную услугу предоставляет Администрация Глазовского района. Структурным подразделением Администрации Глазовского района, ответственным за предоставление муниципальной услуги, является отдел жилищно-коммунального хозяйства и транспор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и предоставлении муниципальной услуги отдел жилищно-коммунального хозяйства и транспорта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ах: 32, 33 настоящего Административного регламента, выдачи заявителю результата муниципальной услуги;</w:t>
      </w:r>
    </w:p>
    <w:p>
      <w:pPr>
        <w:pStyle w:val="Style20"/>
        <w:spacing w:before="0" w:after="0"/>
        <w:ind w:firstLine="708"/>
        <w:jc w:val="both"/>
        <w:rPr/>
      </w:pPr>
      <w:r>
        <w:rPr/>
        <w:t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указанных в пункте 32 настоящего Административного регламента, выдачи заявителю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7.</w:t>
      </w:r>
      <w:r>
        <w:rPr/>
        <w:t xml:space="preserve"> Администрация Глазов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Муниципальный округ Глазовский район Удмуртской Республи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</w:rPr>
        <w:t>28.</w:t>
      </w:r>
      <w:r>
        <w:rPr/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) в случае письменного обращения заявителя – уведомление о номере очередности предоставления жилого помещения на условиях социального найма либо об отсутствии заявителя в очерёдности предоставления жилого помещения на условиях социального найма (приложение №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2) в случае устного обращения заявителя – предоставление информации об очередности либо об отсутствии заявителя в очерёдности предоставления жилого помещения на условиях социального найма в устной форме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30 календарных дней и складывается из сроков выполнения административных процедур.</w:t>
      </w:r>
    </w:p>
    <w:p>
      <w:pPr>
        <w:pStyle w:val="Normal"/>
        <w:ind w:firstLine="708"/>
        <w:jc w:val="both"/>
        <w:rPr/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</w:rPr>
        <w:t>30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Cs/>
        </w:rPr>
        <w:t xml:space="preserve">В указанные сроки не включается сроки выполнения работ, предусмотренных предоставлением услуг, </w:t>
      </w:r>
      <w:r>
        <w:rPr/>
        <w:t xml:space="preserve">которые являются необходимыми и обязательными для предоставления муниципальной услуги.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2.</w:t>
      </w:r>
      <w:r>
        <w:rPr/>
        <w:t xml:space="preserve"> Для получения муниципальной услуги заявитель должен представить документ, удостоверяющий личность, либо документ, подтверждающий полномочия представителя заявител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b/>
        </w:rPr>
        <w:t>33.</w:t>
      </w:r>
      <w:r>
        <w:rPr/>
        <w:t xml:space="preserve"> Для получения данной муниципальной услуги не требуются какие-либо иные документы (кроме указанных в пункте 32 настоящего Административного регламента), являющиеся необходимыми и обязательным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в Администрации Глазов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2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Глазовского района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7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8.</w:t>
      </w:r>
      <w:r>
        <w:rPr/>
        <w:t xml:space="preserve"> Прием документов на предоставление муниципальной услуги осуществляется в Администрации Глазовского района и в офисах «Мои документы» в Глазовском районе по адресам и в соответствии с графиками работы, указанными в пунктах 7-8, 10-11 настоящего Административного регламента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39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40.</w:t>
      </w:r>
      <w:r>
        <w:rPr/>
        <w:t xml:space="preserve"> 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, в Администрацию Глазовского района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явитель, одновременно с заявлением и документами, указанными в пункте 32 настоящего Административного регламента, не должен предоставлять какие-либо иные документы.</w:t>
      </w:r>
    </w:p>
    <w:p>
      <w:pPr>
        <w:pStyle w:val="Normal"/>
        <w:jc w:val="both"/>
        <w:rPr/>
      </w:pPr>
      <w:r>
        <w:rPr>
          <w:b/>
        </w:rPr>
        <w:tab/>
        <w:t>42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2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3.</w:t>
      </w:r>
      <w:r>
        <w:rPr/>
        <w:t xml:space="preserve"> В случае если документы, указанные в пункте 32 настоящего Административного регламента не представлены заявителем по собственной инициативе, работники Администрации Глазовского района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4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8">
        <w:r>
          <w:rPr>
            <w:rStyle w:val="InternetLink"/>
            <w:color w:val="000000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Для получения муниципальной услуги заявителю необходимо дополнительно получить следующие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1) Нотариальное подтверждение прав (полномочий) представителя заявителя;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Информация о получении услуг, которые являются необходимыми и обязательным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2273"/>
        <w:gridCol w:w="1701"/>
        <w:gridCol w:w="2126"/>
        <w:gridCol w:w="1148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, которая является необходимой и обязательн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предоставления услуги, которая является необходимой и обяза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правовой акт, устанавливающий предоставление услуги, которая является необходимой и обязатель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латности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тариальное подтверждение прав (полномочий) представителя заяв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отариально заверенная довер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та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Основы законодательства Российской Федерации о нотариате" (утв. ВС РФ 11.02.1993 N 4462-1) (ред. от 03.07.2016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т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/>
      </w:pPr>
      <w:r>
        <w:rPr/>
        <w:t>1) текст запроса не поддается прочтению, а также наличие фактических ошибок в указанных заявителем персональных данных;</w:t>
      </w:r>
    </w:p>
    <w:p>
      <w:pPr>
        <w:pStyle w:val="Normal"/>
        <w:ind w:firstLine="708"/>
        <w:jc w:val="both"/>
        <w:rPr/>
      </w:pPr>
      <w:r>
        <w:rPr/>
        <w:t>2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/>
      </w:pPr>
      <w:r>
        <w:rPr/>
        <w:t>3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4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9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тсутствие заявителя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b/>
        </w:rPr>
        <w:t>51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трех рабочи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4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5.</w:t>
      </w:r>
      <w:r>
        <w:rPr/>
        <w:t xml:space="preserve"> Информация о порядке, размере и основании взимания платы за предоставление услуг, которые являются необходимыми и обязательными для предоставления муниципальной услуги, а также информацию о методике расчета размера такой платы: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0"/>
        <w:gridCol w:w="1988"/>
        <w:gridCol w:w="1276"/>
        <w:gridCol w:w="1842"/>
        <w:gridCol w:w="2125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, которая является необходимой и обязатель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латности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правовой акт, являющийся основанием для взимания пла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 размер взимания платы, методика расчета размера пла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тариальное подтверждение прав (полномочий) представителя заяви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отариально заверенная довер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тари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Основы законодательства Российской Федерации о нотариате" (утв. ВС РФ 11.02.1993 N 4462-1) (ред. от 03.07.2016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6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7.</w:t>
      </w:r>
      <w:r>
        <w:rPr/>
        <w:t xml:space="preserve"> Заявление о предоставлении муниципальной услуги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8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Глазовского района и офисах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9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1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60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2) Размещаемая информация должна отвечать требованиям, указанным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На информационных стендах размещается информация, указанная в пункте 22 настоящего Административного регламента, перечень государственных и муниципальных услуг, предоставляемых в Администрации Глазовского района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Другие информационные материалы (буклеты, листовки, брошюры, плакаты), должны содержать сведения, указанные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7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63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4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23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lang w:eastAsia="ar-SA"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5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6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7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8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9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матах.</w:t>
      </w:r>
    </w:p>
    <w:p>
      <w:pPr>
        <w:pStyle w:val="Normal"/>
        <w:ind w:firstLine="708"/>
        <w:jc w:val="both"/>
        <w:rPr/>
      </w:pPr>
      <w:r>
        <w:rPr>
          <w:b/>
        </w:rPr>
        <w:t>70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71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2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3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отдела жилищно-коммунального хозяйства и офисов «Мои документы» в Глазовском районе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) разъяснение о порядке, месте и сроках получения услуг, которые являются необходимыми и обязательными для предоставления муниципальной услуги. 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2 настоящего Административного регламента (далее – комплект документов), в Администрацию Глазовского района или в офисы «Мои документы» в Глазовском районе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20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20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20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20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20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20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20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8 настоящего Административного регламента;</w:t>
      </w:r>
    </w:p>
    <w:p>
      <w:pPr>
        <w:pStyle w:val="Style20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20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20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Глазовского района для рассмотр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81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20"/>
        <w:spacing w:before="0" w:after="0"/>
        <w:ind w:firstLine="708"/>
        <w:jc w:val="both"/>
        <w:rPr/>
      </w:pPr>
      <w:r>
        <w:rPr/>
        <w:t>1) Главный специалист-эксперт организационного отдела Аппарата Главы муниципального образования «Глазовский район», Районного Совета депутатов и Администрации Глазовского района (далее – специалист организационного отдела) – в случае направления заявителем комплекта документов в Администрацию Глазовского района (в том числе в электронной форме).</w:t>
      </w:r>
    </w:p>
    <w:p>
      <w:pPr>
        <w:pStyle w:val="Style20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В соответствии с пунктом 36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83.</w:t>
      </w:r>
      <w:r>
        <w:rPr/>
        <w:t xml:space="preserve"> Регистрация комплекта документов осуществляется в СЭД должностными лицами, указанными в пункте 81 настоящего Административного регламента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84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организационного отдела на экземпляре заявителя проставляется отметка о получении комплекта документов.</w:t>
      </w:r>
    </w:p>
    <w:p>
      <w:pPr>
        <w:pStyle w:val="Style20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7 к настоящему Административному регламенту) в двух экземплярах. Первый экземпляр расписки передается заявителю, второй – прикладывается к комплекту документов.</w:t>
      </w:r>
    </w:p>
    <w:p>
      <w:pPr>
        <w:pStyle w:val="Style20"/>
        <w:spacing w:before="0" w:after="0"/>
        <w:ind w:firstLine="708"/>
        <w:jc w:val="both"/>
        <w:rPr/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81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Глазовского района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Глазовского района подлежит первичной обработке в порядке, установленном пунктами 79-84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а 32 настоящего Административного регламента и отсутствие оснований для отказа в приеме документов, установленных пунктом 4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Срок выполнения административных действий, указанных в подпунктах 1-10 пункта 80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9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Глазовского района для рассмотрения (подпункт 11 пункта 80 настоящего Административного регламента) – не позднее рабочего дня, следующего за днем регистрации 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90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5 настоящего Административного регламента) 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92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Глазовский район (далее – Глава Глазовского района) для рассмотрения. 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9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Глазовского района;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) Принятие решения Главой Глазовского района по исполнению документов, наложение соответствующей резолюции; </w:t>
      </w:r>
    </w:p>
    <w:p>
      <w:pPr>
        <w:pStyle w:val="Style20"/>
        <w:spacing w:before="0" w:after="0"/>
        <w:ind w:firstLine="708"/>
        <w:jc w:val="both"/>
        <w:rPr/>
      </w:pPr>
      <w:r>
        <w:rPr/>
        <w:t>3) Получение комплекта документов специалистом организационного отдела;</w:t>
      </w:r>
    </w:p>
    <w:p>
      <w:pPr>
        <w:pStyle w:val="Style20"/>
        <w:spacing w:before="0" w:after="0"/>
        <w:ind w:firstLine="708"/>
        <w:jc w:val="both"/>
        <w:rPr/>
      </w:pPr>
      <w:r>
        <w:rPr/>
        <w:t>4) Направление комплекта документов начальнику отдела жилищно-коммунального хозяйства, транспорта и связи;</w:t>
      </w:r>
    </w:p>
    <w:p>
      <w:pPr>
        <w:pStyle w:val="Style20"/>
        <w:spacing w:before="0" w:after="0"/>
        <w:ind w:firstLine="708"/>
        <w:jc w:val="both"/>
        <w:rPr/>
      </w:pPr>
      <w:r>
        <w:rPr/>
        <w:t>5) Назначение исполнителя, ответственного за исполнение муниципальной услуги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93 настоящего Административного регламента) является Глава Глазовского района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(подпункты 3-4 пункта 93 настоящего Административного регламента) является специалист организационного отдела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5 пункта 93 настоящего Административного регламента) является начальник отдела жилищно-коммунального хозяйства, транспорта и связи.</w:t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положение об отделе жилищно-коммунального хозяйства, транспорта и связи, и должностные обязанности, включенные в должностные инструкции работников отдела жилищно-коммунального хозяйства, транспорта и связи.</w:t>
      </w:r>
    </w:p>
    <w:p>
      <w:pPr>
        <w:pStyle w:val="Normal"/>
        <w:ind w:firstLine="708"/>
        <w:jc w:val="both"/>
        <w:rPr/>
      </w:pPr>
      <w:r>
        <w:rPr>
          <w:b/>
        </w:rPr>
        <w:t>98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Глазовского района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начальнику отдела жилищно-коммунального хозяйства, транспорта и связи;</w:t>
      </w:r>
    </w:p>
    <w:p>
      <w:pPr>
        <w:pStyle w:val="Normal"/>
        <w:ind w:firstLine="708"/>
        <w:jc w:val="both"/>
        <w:rPr/>
      </w:pPr>
      <w:r>
        <w:rPr/>
        <w:t>3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9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/>
      </w:pPr>
      <w:r>
        <w:rPr>
          <w:b/>
        </w:rPr>
        <w:t>100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отдела).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/>
      </w:pPr>
      <w:bookmarkStart w:id="0" w:name="Par0"/>
      <w:bookmarkEnd w:id="0"/>
      <w:r>
        <w:rPr>
          <w:b/>
        </w:rPr>
        <w:t>101.</w:t>
      </w:r>
      <w:r>
        <w:rPr/>
        <w:t xml:space="preserve"> Направление межведомственных запросов не требуется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  <w:bookmarkStart w:id="1" w:name="Par3"/>
      <w:bookmarkStart w:id="2" w:name="Par3"/>
      <w:bookmarkEnd w:id="2"/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02.</w:t>
      </w:r>
      <w:r>
        <w:rPr/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2 и 39  настоящего Административного регламента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10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20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50 настоящего Административного регламента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20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20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20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Глазовского района на подпись;</w:t>
      </w:r>
    </w:p>
    <w:p>
      <w:pPr>
        <w:pStyle w:val="Style20"/>
        <w:spacing w:before="0" w:after="0"/>
        <w:ind w:firstLine="708"/>
        <w:jc w:val="both"/>
        <w:rPr/>
      </w:pPr>
      <w:r>
        <w:rPr/>
        <w:t>6) Подписание Главой Глазовского района проекта документа с результатом предоставления муниципальной услуги;</w:t>
      </w:r>
    </w:p>
    <w:p>
      <w:pPr>
        <w:pStyle w:val="Style20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Глазовского района специалисту организационного отдела;</w:t>
      </w:r>
    </w:p>
    <w:p>
      <w:pPr>
        <w:pStyle w:val="Style20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;</w:t>
      </w:r>
    </w:p>
    <w:p>
      <w:pPr>
        <w:pStyle w:val="Style20"/>
        <w:spacing w:before="0" w:after="0"/>
        <w:ind w:firstLine="708"/>
        <w:jc w:val="both"/>
        <w:rPr/>
      </w:pPr>
      <w:r>
        <w:rPr/>
        <w:t>9) Передача подписанного документа с результатом предоставления муниципальной услуги специалисту отдела жилищно-коммунального хозяйства, транспорта и связи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104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14 настоящего Административного регламента является специалист отдела жилищно-коммунального хозяйства, транспорта и связи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105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14 настоящего Административного регламента) является Глава Глазовского района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106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8-9 пункта 114 настоящего Административного регламента) является специалист организационного отдела.</w:t>
      </w:r>
    </w:p>
    <w:p>
      <w:pPr>
        <w:pStyle w:val="Normal"/>
        <w:ind w:firstLine="708"/>
        <w:jc w:val="both"/>
        <w:rPr/>
      </w:pPr>
      <w:r>
        <w:rPr>
          <w:b/>
        </w:rPr>
        <w:t>107.</w:t>
      </w:r>
      <w:r>
        <w:rPr/>
        <w:t xml:space="preserve"> Специалист отдела жилищно-коммунального хозяйства, транспорта и связи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ответа об очередности (образец в приложении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08.</w:t>
      </w:r>
      <w:r>
        <w:rPr/>
        <w:t xml:space="preserve"> Согласование проекта ответа осуществляется заместителем главы Администрации по вопросам строительства и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Согласованный проект ответа направляется Главе  Глазовского района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0.</w:t>
      </w:r>
      <w:r>
        <w:rPr/>
        <w:t xml:space="preserve"> В случае наличия оснований для отказа в предоставлении муниципальной услуги, указанных в пункте 50 настоящего Административного регламента, разрабатывается проект ответа об отказе в предоставлении муниципальной услуги, согласованного заместителем главы Администрации Глазовского района, подписанного Главой Глазовского района, с указанием оснований для отказа в предоставлении муниципальной услуги. Заявителю направляется подписанный Главой Глазовского района мотивированный отказ либо информация об очередности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в СЭД письма Администрации Глазовского района об отказе в предоставлении муниципальной услуги (в случае отказа в предоставлении муниципальной услуги) либо информации об очередности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5.</w:t>
      </w:r>
      <w:r>
        <w:rPr/>
        <w:t xml:space="preserve"> Основанием для начала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116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Глазовского района, специалист отдел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Передача специалистом отдела жилищно-коммунального хозяйства, транспорта и связи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отдела жилищно-коммунального хозяйства, транспорта и связи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отдела жилищно-коммунального хозяйства, транспорта и связи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При выполнении административных действий, указанных в пункте 12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отдела жилищно-коммунального хозяйства, транспорта и связи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 с момента готовности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ередача специалистом отдела жилищно-коммунального хозяйства, транспорта и связи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отдела жилищно-коммунального хозяйства, транспорта и связи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ри выполнении административных действий, указанных в пункте 13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3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ри выполнении административных действий, указанных в пункте 13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жилищно-коммунального хозяйства, транспорта и связи формирует почтовое отправление, оформляет конверт и уведомление о вручении письма,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 с момента готовности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рганизационного отдела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2-х рабочих дней с момента передачи 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отдела жилищно-коммунального хозяйства, транспорта и связи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 с момента готовности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Невостребованные результаты муниципальной услуги хранятся в отделе жилищно-коммунального хозяйства, транспорта и связи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отдел ЖКХ для хранения;</w:t>
      </w:r>
    </w:p>
    <w:p>
      <w:pPr>
        <w:pStyle w:val="Normal"/>
        <w:ind w:firstLine="708"/>
        <w:jc w:val="both"/>
        <w:rPr/>
      </w:pPr>
      <w:r>
        <w:rPr/>
        <w:t>2) В отделе жилищно-коммунального хозяйства, транспорта и связи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Глазовского района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2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организационного отдела и специалисты офисов «Мои документы» принимают заявление об устранении технических ошибок от заявителя, регистрируют его в СЭД и направляют специалисту отдела жилищно-коммунального хозяйства, транспорта и связи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отдела жилищно-коммунального хозяйства, транспорта и связи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9 пункта 103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При выполнении административных действий, указанных в пункте 11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 xml:space="preserve">2) Срок выполнения административных действий: в течение 5-ти рабочих дней с момента поступления заявления 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4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  <w:bookmarkStart w:id="3" w:name="P624"/>
      <w:bookmarkStart w:id="4" w:name="P624"/>
      <w:bookmarkEnd w:id="4"/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1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«Предоставление информации об очерёдности предоставления жилых помещений </w:t>
      </w:r>
    </w:p>
    <w:p>
      <w:pPr>
        <w:pStyle w:val="Normal"/>
        <w:jc w:val="right"/>
        <w:rPr/>
      </w:pPr>
      <w:r>
        <w:rPr>
          <w:sz w:val="20"/>
          <w:szCs w:val="16"/>
        </w:rPr>
        <w:t xml:space="preserve">на условиях социального найма гражданам, признанным малоимущим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и нуждающимися в жилых помещениях», утвержденный постановлением Администраци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Глазовский район Удмуртской Республики» от 21.04.2025 года  № 1.91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Форма заявления о предоставлении муниципальной услуги</w:t>
      </w:r>
    </w:p>
    <w:p>
      <w:pPr>
        <w:pStyle w:val="Normal"/>
        <w:ind w:left="5664" w:hanging="0"/>
        <w:rPr/>
      </w:pPr>
      <w:r>
        <w:rPr/>
        <w:t>Главе  муниципального образования    «Муниципальный округ Глазовский район Удмуртской Республики»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чередности предоставления жилых помещений на условиях социального найма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В соответствии с Федеральным законом от 27.07.2006 №152-ФЗ «О персональных данных»  даю согласие на обработку, хранение и распространение персональных данных в органы исполнительной власти РФ, УР для предоставления органом местного самоуправления отчетности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/_________________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pacing w:val="-6"/>
          <w:sz w:val="20"/>
          <w:lang w:eastAsia="ar-SA"/>
        </w:rPr>
      </w:pPr>
      <w:r>
        <w:rPr>
          <w:b/>
          <w:spacing w:val="-6"/>
          <w:sz w:val="20"/>
          <w:lang w:eastAsia="ar-SA"/>
        </w:rPr>
      </w:r>
    </w:p>
    <w:p>
      <w:pPr>
        <w:pStyle w:val="Normal"/>
        <w:jc w:val="right"/>
        <w:rPr>
          <w:b/>
          <w:b/>
          <w:spacing w:val="-6"/>
          <w:sz w:val="20"/>
          <w:lang w:eastAsia="ar-SA"/>
        </w:rPr>
      </w:pPr>
      <w:r>
        <w:rPr>
          <w:b/>
          <w:spacing w:val="-6"/>
          <w:sz w:val="20"/>
          <w:lang w:eastAsia="ar-SA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2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«Предоставление информации об очерёдности предоставления жилых помещений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на условиях социального найма граждан, признанным малоимущим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и нуждающимися в жилых помещениях»,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от 21.04.2025 года  № 1.91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заполняется если с заявлением обращается представител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и проверку моих персональных данных, а также даю согласие на получение у третьей стороны моих персональных данных </w:t>
      </w:r>
      <w:r>
        <w:rPr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</w:rPr>
        <w:t xml:space="preserve">гражданство; </w:t>
      </w:r>
      <w:r>
        <w:rPr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Отделу экономики и имущественных отношений Администрации муниципального образования «Муниципальный окру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зовский район Удмуртской Республики» 427621, г. Глазов, ул. М. Гвардии, д.22а, в целях предоставления муниципальных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дпись ________________       Дата _______________</w:t>
      </w:r>
    </w:p>
    <w:p>
      <w:pPr>
        <w:pStyle w:val="Normal"/>
        <w:jc w:val="right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3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«Предоставление информации об очерёдности предоставления жилых помещений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на условиях социального найма граждан, признанным малоимущим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и нуждающимися в жилых помещениях»,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от 21.04.2025 года  № 1.91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 xml:space="preserve">Образец уведомления 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Indent"/>
        <w:ind w:left="-180" w:hanging="0"/>
        <w:rPr>
          <w:b/>
          <w:b/>
          <w:bCs/>
          <w:sz w:val="22"/>
          <w:szCs w:val="20"/>
          <w:lang w:eastAsia="ar-SA"/>
        </w:rPr>
      </w:pPr>
      <w:r>
        <w:rPr>
          <w:b/>
          <w:bCs/>
          <w:sz w:val="22"/>
          <w:szCs w:val="20"/>
          <w:lang w:eastAsia="ar-SA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я</w:t>
            </w:r>
            <w:r>
              <w:rPr>
                <w:b/>
                <w:bCs/>
                <w:sz w:val="22"/>
              </w:rPr>
              <w:t xml:space="preserve"> муниципального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ния «Муниципальный округ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зовский район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</w:rPr>
              <w:t>Удмуртской Республики»</w:t>
            </w:r>
          </w:p>
        </w:tc>
        <w:tc>
          <w:tcPr>
            <w:tcW w:w="4854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</w:rPr>
              <w:t>«Удмурт Элькунысь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з ёрос муниципал округ»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муниципал кылдытэтлэн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ез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341-41) 2-25-7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omsu</w:t>
      </w:r>
      <w:r>
        <w:rPr>
          <w:sz w:val="20"/>
          <w:szCs w:val="20"/>
        </w:rPr>
        <w:t>@</w:t>
      </w:r>
      <w:hyperlink r:id="rId10">
        <w:r>
          <w:rPr>
            <w:rStyle w:val="InternetLink"/>
            <w:color w:val="000000"/>
            <w:sz w:val="20"/>
            <w:szCs w:val="20"/>
          </w:rPr>
          <w:t>glazrayon.ru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glazrayon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  <w:szCs w:val="20"/>
        </w:rPr>
        <w:t>ОКПО 72298086, ОГРН 1211800022037, ИНН/КПП 1837020974/183701001</w:t>
      </w:r>
    </w:p>
    <w:p>
      <w:pPr>
        <w:pStyle w:val="Normal"/>
        <w:ind w:left="-54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Фамилия И.О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л. 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 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зовский район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Удмуртская Республика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ция муниципального образования «Муниципальный округ Глазовский район Удмуртской Республики» сообщает, что Вы и члены Вашей семьи состоите на учете в качестве нуждающихся в жилом помещении, предоставляемо по договору социального найма под порядковым номером _________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«Муниципальный округ Глазовский район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дмуртской Республики»</w:t>
        <w:tab/>
        <w:tab/>
        <w:tab/>
        <w:tab/>
        <w:tab/>
        <w:tab/>
        <w:t xml:space="preserve">           </w:t>
        <w:tab/>
        <w:t>___________________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pacing w:val="-6"/>
          <w:sz w:val="20"/>
          <w:szCs w:val="16"/>
        </w:rPr>
      </w:pPr>
      <w:r>
        <w:rPr>
          <w:b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4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«Предоставление информации об очерёдности предоставления жилых помещений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на условиях социального найма граждан, признанным малоимущим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и нуждающимися в жилых помещениях»,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от 21.04.2025 года  № 1.91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Образец уведомления об отказе в предоставлении информации</w:t>
      </w:r>
    </w:p>
    <w:p>
      <w:pPr>
        <w:pStyle w:val="Normal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Indent"/>
        <w:ind w:left="-180" w:hanging="0"/>
        <w:rPr>
          <w:b/>
          <w:b/>
          <w:bCs/>
          <w:sz w:val="22"/>
          <w:szCs w:val="20"/>
          <w:lang w:eastAsia="ar-SA"/>
        </w:rPr>
      </w:pPr>
      <w:r>
        <w:rPr>
          <w:b/>
          <w:bCs/>
          <w:sz w:val="22"/>
          <w:szCs w:val="20"/>
          <w:lang w:eastAsia="ar-SA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я</w:t>
            </w:r>
            <w:r>
              <w:rPr>
                <w:b/>
                <w:bCs/>
                <w:sz w:val="22"/>
              </w:rPr>
              <w:t xml:space="preserve"> муниципального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ния «Муниципальный округ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зовский район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</w:rPr>
              <w:t>Удмуртской Республики»</w:t>
            </w:r>
          </w:p>
        </w:tc>
        <w:tc>
          <w:tcPr>
            <w:tcW w:w="4854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</w:rPr>
              <w:t>«Удмурт Элькунысь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з ёрос муниципал округ»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муниципал кылдытэтлэн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ез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341-41) 2-25-7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omsu</w:t>
      </w:r>
      <w:r>
        <w:rPr>
          <w:sz w:val="20"/>
          <w:szCs w:val="20"/>
        </w:rPr>
        <w:t>@</w:t>
      </w:r>
      <w:hyperlink r:id="rId13">
        <w:r>
          <w:rPr>
            <w:rStyle w:val="InternetLink"/>
            <w:color w:val="000000"/>
            <w:sz w:val="20"/>
            <w:szCs w:val="20"/>
          </w:rPr>
          <w:t>glazrayon.ru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glazrayon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  <w:szCs w:val="20"/>
        </w:rPr>
        <w:t>ОКПО 72298086, ОГРН 1211800022037, ИНН/КПП 1837020974/183701001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Фамилия И.О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л. 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. ___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зовский район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Удмуртская Республика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firstLine="720"/>
        <w:jc w:val="both"/>
        <w:rPr>
          <w:bCs/>
        </w:rPr>
      </w:pPr>
      <w:r>
        <w:rPr>
          <w:bCs/>
        </w:rPr>
        <w:t xml:space="preserve">Администрацией муниципального образования «Муниципального образования Глазовский район Удмуртской Республики» принято решение отказать Вам в предоставлении информации об очерёдности предоставления жилого помещения (Указывается причина отказа). </w:t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  <w:t xml:space="preserve">Глава муниципального образования </w:t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  <w:t xml:space="preserve">«Муниципальный округ Глазовский район </w:t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  <w:t>Удмуртской Республики»</w:t>
        <w:tab/>
        <w:tab/>
        <w:tab/>
        <w:tab/>
        <w:tab/>
        <w:t>____________________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right"/>
        <w:rPr>
          <w:b/>
          <w:b/>
          <w:spacing w:val="-6"/>
          <w:sz w:val="20"/>
          <w:szCs w:val="16"/>
        </w:rPr>
      </w:pPr>
      <w:r>
        <w:rPr>
          <w:b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5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«Предоставление информации об очерёдности предоставления жилых помещений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на условиях социального найма граждан, признанным малоимущим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и нуждающимися в жилых помещениях»,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Глазовский район Удмуртской Республики»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от 21.04.2025 года  № 1.91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Муниципальный округ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вский район Удмуртской Республики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Прошу отозвать мое заявление от ____________ на предоставление муниципальной услуги «Предоставление информации об очерёдности предоставления жилых помещений на условиях социального найма граждан, признанным малоимущими и нуждающимися в жилых помещениях»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pacing w:val="-6"/>
          <w:sz w:val="20"/>
          <w:szCs w:val="16"/>
        </w:rPr>
      </w:pPr>
      <w:r>
        <w:rPr>
          <w:b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6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«Предоставление информации об очерёдности предоставления жилых помещений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на условиях социального найма граждан, признанным малоимущим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и нуждающимися в жилых помещениях», утвержденный постановлением Администраци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Глазовский район Удмуртской Республики» от 21.04.2025 года  № 1.91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9240</wp:posOffset>
                </wp:positionH>
                <wp:positionV relativeFrom="paragraph">
                  <wp:posOffset>1610360</wp:posOffset>
                </wp:positionV>
                <wp:extent cx="0" cy="9277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6.8pt" to="121.2pt,19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9945</wp:posOffset>
                </wp:positionH>
                <wp:positionV relativeFrom="paragraph">
                  <wp:posOffset>1977390</wp:posOffset>
                </wp:positionV>
                <wp:extent cx="520065" cy="251460"/>
                <wp:effectExtent l="0" t="4445" r="254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5.7pt" to="306.25pt,17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0580</wp:posOffset>
                </wp:positionH>
                <wp:positionV relativeFrom="paragraph">
                  <wp:posOffset>1876425</wp:posOffset>
                </wp:positionV>
                <wp:extent cx="1614170" cy="398780"/>
                <wp:effectExtent l="635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7.75pt" to="392.45pt,17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315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0.15pt" to="78.45pt,1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9740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0.15pt" to="136.2pt,1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890</wp:posOffset>
                </wp:positionH>
                <wp:positionV relativeFrom="paragraph">
                  <wp:posOffset>1144905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0.15pt" to="170.7pt,1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8810</wp:posOffset>
                </wp:positionH>
                <wp:positionV relativeFrom="paragraph">
                  <wp:posOffset>2679065</wp:posOffset>
                </wp:positionV>
                <wp:extent cx="416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10.95pt" to="483.05pt,2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061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90.9pt" to="387.4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666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0.9pt" to="298.9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690</wp:posOffset>
                </wp:positionH>
                <wp:positionV relativeFrom="paragraph">
                  <wp:posOffset>1769745</wp:posOffset>
                </wp:positionV>
                <wp:extent cx="0" cy="2933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9.35pt" to="224.7pt,1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0380</wp:posOffset>
                </wp:positionH>
                <wp:positionV relativeFrom="paragraph">
                  <wp:posOffset>2854325</wp:posOffset>
                </wp:positionV>
                <wp:extent cx="0" cy="1447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24.75pt" to="239.4pt,2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0380</wp:posOffset>
                </wp:positionH>
                <wp:positionV relativeFrom="paragraph">
                  <wp:posOffset>3459480</wp:posOffset>
                </wp:positionV>
                <wp:extent cx="0" cy="1530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72.4pt" to="239.4pt,2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315</wp:posOffset>
                </wp:positionH>
                <wp:positionV relativeFrom="paragraph">
                  <wp:posOffset>2100580</wp:posOffset>
                </wp:positionV>
                <wp:extent cx="0" cy="4546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65.4pt" to="78.45pt,2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890</wp:posOffset>
                </wp:positionH>
                <wp:positionV relativeFrom="paragraph">
                  <wp:posOffset>2051050</wp:posOffset>
                </wp:positionV>
                <wp:extent cx="0" cy="50419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61.5pt" to="170.7pt,2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690</wp:posOffset>
                </wp:positionH>
                <wp:positionV relativeFrom="paragraph">
                  <wp:posOffset>2410460</wp:posOffset>
                </wp:positionV>
                <wp:extent cx="0" cy="15684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9.8pt" to="224.7pt,20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1915</wp:posOffset>
                </wp:positionH>
                <wp:positionV relativeFrom="paragraph">
                  <wp:posOffset>3375660</wp:posOffset>
                </wp:positionV>
                <wp:extent cx="800735" cy="3149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265.7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3490</wp:posOffset>
                </wp:positionH>
                <wp:positionV relativeFrom="paragraph">
                  <wp:posOffset>449580</wp:posOffset>
                </wp:positionV>
                <wp:extent cx="0" cy="3790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5.4pt" to="98.7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35370</wp:posOffset>
                </wp:positionH>
                <wp:positionV relativeFrom="paragraph">
                  <wp:posOffset>308610</wp:posOffset>
                </wp:positionV>
                <wp:extent cx="5080" cy="22955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4.3pt" to="483.45pt,2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6665</wp:posOffset>
                </wp:positionH>
                <wp:positionV relativeFrom="paragraph">
                  <wp:posOffset>665480</wp:posOffset>
                </wp:positionV>
                <wp:extent cx="0" cy="16891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2.4pt" to="298.95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39410</wp:posOffset>
                </wp:positionH>
                <wp:positionV relativeFrom="paragraph">
                  <wp:posOffset>314325</wp:posOffset>
                </wp:positionV>
                <wp:extent cx="69596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4.75pt" to="483.05pt,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690</wp:posOffset>
                </wp:positionH>
                <wp:positionV relativeFrom="paragraph">
                  <wp:posOffset>1162050</wp:posOffset>
                </wp:positionV>
                <wp:extent cx="0" cy="1752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1.5pt" to="224.7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830580</wp:posOffset>
                </wp:positionV>
                <wp:extent cx="4930140" cy="31242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65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0</wp:posOffset>
                </wp:positionV>
                <wp:extent cx="699770" cy="7886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103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740</wp:posOffset>
                </wp:positionH>
                <wp:positionV relativeFrom="paragraph">
                  <wp:posOffset>1701165</wp:posOffset>
                </wp:positionV>
                <wp:extent cx="765175" cy="3124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133.9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00</wp:posOffset>
                </wp:positionV>
                <wp:extent cx="895350" cy="4457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10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165</wp:posOffset>
                </wp:positionH>
                <wp:positionV relativeFrom="paragraph">
                  <wp:posOffset>1333500</wp:posOffset>
                </wp:positionV>
                <wp:extent cx="1181100" cy="5353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10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1055</wp:posOffset>
                </wp:positionH>
                <wp:positionV relativeFrom="paragraph">
                  <wp:posOffset>1333500</wp:posOffset>
                </wp:positionV>
                <wp:extent cx="955040" cy="6362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1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9035</wp:posOffset>
                </wp:positionH>
                <wp:positionV relativeFrom="paragraph">
                  <wp:posOffset>2065020</wp:posOffset>
                </wp:positionV>
                <wp:extent cx="941070" cy="3124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162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5320</wp:posOffset>
                </wp:positionH>
                <wp:positionV relativeFrom="paragraph">
                  <wp:posOffset>2563495</wp:posOffset>
                </wp:positionV>
                <wp:extent cx="5073015" cy="2946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01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240</wp:posOffset>
                </wp:positionH>
                <wp:positionV relativeFrom="paragraph">
                  <wp:posOffset>3608705</wp:posOffset>
                </wp:positionV>
                <wp:extent cx="5078095" cy="8191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жилищно-коммунального хозяйства и транспорта, назначение исполнителя, ответственного 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284.1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жилищно-коммунального хозяйства и транспорта, назначение исполнителя, ответственного 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2240</wp:posOffset>
                </wp:positionH>
                <wp:positionV relativeFrom="paragraph">
                  <wp:posOffset>1314450</wp:posOffset>
                </wp:positionV>
                <wp:extent cx="648970" cy="3124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103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5320</wp:posOffset>
                </wp:positionH>
                <wp:positionV relativeFrom="paragraph">
                  <wp:posOffset>29952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235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pacing w:val="-6"/>
          <w:szCs w:val="16"/>
        </w:rPr>
      </w:pPr>
      <w:r>
        <w:rPr>
          <w:b/>
          <w:spacing w:val="-6"/>
          <w:szCs w:val="1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eastAsia="ar-SA"/>
        </w:rPr>
      </w:pPr>
      <w:r>
        <w:rPr>
          <w:b/>
          <w:spacing w:val="-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065</wp:posOffset>
                </wp:positionH>
                <wp:positionV relativeFrom="paragraph">
                  <wp:posOffset>81915</wp:posOffset>
                </wp:positionV>
                <wp:extent cx="661670" cy="3149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6.45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320</wp:posOffset>
                </wp:positionH>
                <wp:positionV relativeFrom="paragraph">
                  <wp:posOffset>246380</wp:posOffset>
                </wp:positionV>
                <wp:extent cx="5073015" cy="68008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19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spacing w:val="-6"/>
          <w:lang w:eastAsia="ar-SA"/>
        </w:rPr>
      </w:pPr>
      <w:r>
        <w:rPr>
          <w:b/>
          <w:spacing w:val="-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6570</wp:posOffset>
                </wp:positionH>
                <wp:positionV relativeFrom="paragraph">
                  <wp:posOffset>1935480</wp:posOffset>
                </wp:positionV>
                <wp:extent cx="0" cy="196215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52.4pt" to="339.1pt,1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4295</wp:posOffset>
                </wp:positionH>
                <wp:positionV relativeFrom="paragraph">
                  <wp:posOffset>869950</wp:posOffset>
                </wp:positionV>
                <wp:extent cx="78549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68.4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9240</wp:posOffset>
                </wp:positionH>
                <wp:positionV relativeFrom="paragraph">
                  <wp:posOffset>882650</wp:posOffset>
                </wp:positionV>
                <wp:extent cx="0" cy="19621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9.5pt" to="121.2pt,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6570</wp:posOffset>
                </wp:positionH>
                <wp:positionV relativeFrom="paragraph">
                  <wp:posOffset>882650</wp:posOffset>
                </wp:positionV>
                <wp:extent cx="0" cy="210820"/>
                <wp:effectExtent l="38100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69.5pt" to="339.1pt,8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0</wp:posOffset>
                </wp:positionH>
                <wp:positionV relativeFrom="paragraph">
                  <wp:posOffset>1982470</wp:posOffset>
                </wp:positionV>
                <wp:extent cx="623570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156.1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240</wp:posOffset>
                </wp:positionH>
                <wp:positionV relativeFrom="paragraph">
                  <wp:posOffset>1095375</wp:posOffset>
                </wp:positionV>
                <wp:extent cx="2082165" cy="80391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86.2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0400</wp:posOffset>
                </wp:positionH>
                <wp:positionV relativeFrom="paragraph">
                  <wp:posOffset>12065</wp:posOffset>
                </wp:positionV>
                <wp:extent cx="5067935" cy="67437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53.1pt;mso-wrap-distance-left:9.05pt;mso-wrap-distance-right:9.05pt;mso-wrap-distance-top:0pt;mso-wrap-distance-bottom:0pt;margin-top:0.9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3210</wp:posOffset>
                </wp:positionH>
                <wp:positionV relativeFrom="paragraph">
                  <wp:posOffset>109537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86.2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4165</wp:posOffset>
                </wp:positionH>
                <wp:positionV relativeFrom="paragraph">
                  <wp:posOffset>2127885</wp:posOffset>
                </wp:positionV>
                <wp:extent cx="2884170" cy="64198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67.5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7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«Предоставление информации об очерёдности предоставления жилых помещений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на условиях социального найма граждан, признанным малоимущим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и нуждающимися в жилых помещениях»,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от 21.04.2025 года  № 1.91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P1"/>
        <w:shd w:fill="FFFFFF" w:val="clear"/>
        <w:spacing w:before="0" w:after="0"/>
        <w:jc w:val="center"/>
        <w:rPr>
          <w:rStyle w:val="S1"/>
          <w:bCs/>
        </w:rPr>
      </w:pPr>
      <w:r>
        <w:rPr>
          <w:rStyle w:val="S1"/>
          <w:b/>
          <w:bCs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>(д. Гулеково, ул. Центральная 15)</w:t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szCs w:val="28"/>
        </w:rPr>
      </w:pPr>
      <w:r>
        <w:rPr>
          <w:rStyle w:val="S1"/>
          <w:b/>
          <w:bCs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szCs w:val="28"/>
        </w:rPr>
      </w:pPr>
      <w:r>
        <w:rPr>
          <w:rStyle w:val="S1"/>
          <w:b/>
          <w:bCs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Заявитель                                                                            </w:t>
      </w:r>
      <w:r>
        <w:rPr>
          <w:rStyle w:val="S2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/>
        <w:t xml:space="preserve">Контактный телефон: </w:t>
      </w:r>
    </w:p>
    <w:p>
      <w:pPr>
        <w:pStyle w:val="P6"/>
        <w:shd w:fill="FFFFFF" w:val="clear"/>
        <w:spacing w:before="0" w:after="0"/>
        <w:rPr/>
      </w:pPr>
      <w:r>
        <w:rPr/>
        <w:t xml:space="preserve">Ведущий документовед :  </w:t>
      </w:r>
    </w:p>
    <w:p>
      <w:pPr>
        <w:pStyle w:val="P6"/>
        <w:shd w:fill="FFFFFF" w:val="clear"/>
        <w:spacing w:before="0" w:after="0"/>
        <w:rPr/>
      </w:pPr>
      <w:r>
        <w:rPr/>
        <w:t>Дата выдачи расписки:</w:t>
      </w:r>
      <w:r>
        <w:rPr>
          <w:rStyle w:val="Appleconvertedspace"/>
        </w:rPr>
        <w:t xml:space="preserve"> </w:t>
      </w:r>
    </w:p>
    <w:p>
      <w:pPr>
        <w:pStyle w:val="P6"/>
        <w:shd w:fill="FFFFFF" w:val="clear"/>
        <w:spacing w:before="0" w:after="0"/>
        <w:rPr/>
      </w:pPr>
      <w:r>
        <w:rPr/>
        <w:t>Дата получения результата государственной (муниципальной) услуги:</w:t>
      </w:r>
      <w:r>
        <w:rPr>
          <w:rStyle w:val="Appleconvertedspace"/>
          <w:b/>
          <w:bCs/>
        </w:rPr>
        <w:t xml:space="preserve"> </w:t>
      </w:r>
    </w:p>
    <w:p>
      <w:pPr>
        <w:pStyle w:val="P6"/>
        <w:shd w:fill="FFFFFF" w:val="clear"/>
        <w:spacing w:before="0" w:after="0"/>
        <w:rPr/>
      </w:pPr>
      <w:r>
        <w:rPr/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1.</w:t>
      </w:r>
      <w:r>
        <w:rPr>
          <w:rStyle w:val="S4"/>
          <w:rFonts w:cs="Cambria Math" w:ascii="Cambria Math" w:hAnsi="Cambria Math"/>
        </w:rPr>
        <w:t>​</w:t>
      </w:r>
      <w:r>
        <w:rPr>
          <w:rStyle w:val="S4"/>
        </w:rPr>
        <w:t> </w:t>
      </w:r>
      <w:r>
        <w:rPr/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2.​ </w:t>
      </w:r>
      <w:r>
        <w:rPr/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3.​ </w:t>
      </w:r>
      <w:r>
        <w:rPr/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4.​ </w:t>
      </w:r>
      <w:r>
        <w:rPr/>
        <w:t xml:space="preserve">Иной     УФМС г.Глазова </w:t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</w:rPr>
        <w:t>Выдано:</w:t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/>
      </w:pPr>
      <w:r>
        <w:rPr/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/>
      </w:pPr>
      <w:r>
        <w:rPr>
          <w:rStyle w:val="S2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/>
      </w:pPr>
      <w:r>
        <w:rPr/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8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«Предоставление информации об очерёдности предоставления жилых помещений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на условиях социального найма граждан, признанным малоимущим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и нуждающимися в жилых помещениях»,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Глазовский район Удмуртской Республики»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от 21.04.2025 года  № 1.91</w:t>
      </w:r>
    </w:p>
    <w:p>
      <w:pPr>
        <w:pStyle w:val="Normal"/>
        <w:jc w:val="right"/>
        <w:rPr>
          <w:b/>
          <w:b/>
          <w:spacing w:val="-6"/>
          <w:sz w:val="20"/>
          <w:szCs w:val="16"/>
        </w:rPr>
      </w:pPr>
      <w:r>
        <w:rPr>
          <w:b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«Муниципальный округ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вский район Удмуртской Республики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Муниципальный округ Глазовский район Удмуртской Республики», являющее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тделе ЖКХ и транспорта Администрации Глазовского района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35</wp:posOffset>
                </wp:positionH>
                <wp:positionV relativeFrom="paragraph">
                  <wp:posOffset>-127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-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» дополнить словами: «адрес электронной почты или адрес (уникальный идентификатор) личного кабинета на Едином портале государственных и муниципальных услуг</w:t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6"/>
          <w:sz w:val="20"/>
          <w:szCs w:val="24"/>
        </w:rPr>
      </w:pPr>
      <w:r>
        <w:rPr>
          <w:rFonts w:cs="Times New Roman"/>
          <w:b/>
          <w:spacing w:val="-6"/>
          <w:sz w:val="20"/>
          <w:szCs w:val="24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9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«Предоставление информации об очерёдности предоставления жилых помещений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на условиях социального найма граждан, признанным малоимущим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и нуждающимися в жилых помещениях»,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от 21.04.2025 года  № 1.9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Форма жалобы на действия (бездействие) Администрации Глазовского района, ее должностных лиц при предоставлении муниципальной услуги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«Муниципальный округ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вский район Удмуртской Республики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ешения и действия (бездействие) Администрации Гл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ind w:left="-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7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Схема документ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1">
    <w:name w:val="Схема документа"/>
    <w:basedOn w:val="Normal"/>
    <w:qFormat/>
    <w:pPr>
      <w:suppressAutoHyphens w:val="true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85"/>
      <w:jc w:val="both"/>
    </w:pPr>
    <w:rPr>
      <w:sz w:val="28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suppressAutoHyphens w:val="tru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h@gla.udmr.ru" TargetMode="External"/><Relationship Id="rId3" Type="http://schemas.openxmlformats.org/officeDocument/2006/relationships/hyperlink" Target="mailto:zkh@gla.udmr.ru" TargetMode="External"/><Relationship Id="rId4" Type="http://schemas.openxmlformats.org/officeDocument/2006/relationships/hyperlink" Target="http://glazrayon.ru/feedback/new.php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uslugi.udmurt.ru/" TargetMode="External"/><Relationship Id="rId7" Type="http://schemas.openxmlformats.org/officeDocument/2006/relationships/hyperlink" Target="http://glazrayon.ru/" TargetMode="External"/><Relationship Id="rId8" Type="http://schemas.openxmlformats.org/officeDocument/2006/relationships/hyperlink" Target="consultantplus://offline/ref=DEA8C3D5FEAE28D3C15195C7FF8A08797CBDC70297A72C5D58FFE43281DC843332044E3Fg4JBM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glazrayon@mail.ru" TargetMode="External"/><Relationship Id="rId11" Type="http://schemas.openxmlformats.org/officeDocument/2006/relationships/hyperlink" Target="http://glazrayon.ru/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glazrayon@mail.ru" TargetMode="External"/><Relationship Id="rId14" Type="http://schemas.openxmlformats.org/officeDocument/2006/relationships/hyperlink" Target="http://glazrayon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1:00Z</dcterms:created>
  <dc:creator>1</dc:creator>
  <dc:description/>
  <dc:language>en-US</dc:language>
  <cp:lastModifiedBy>User</cp:lastModifiedBy>
  <cp:lastPrinted>2024-07-16T11:52:00Z</cp:lastPrinted>
  <dcterms:modified xsi:type="dcterms:W3CDTF">2025-04-22T07:01:00Z</dcterms:modified>
  <cp:revision>2</cp:revision>
  <dc:subject/>
  <dc:title>Администрация муниципального                                                          «Глаз ёрос» муниципал</dc:title>
</cp:coreProperties>
</file>