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left="2832" w:firstLine="708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left="2832" w:firstLine="708"/>
        <w:jc w:val="right"/>
        <w:rPr/>
      </w:pPr>
      <w:r>
        <w:rPr>
          <w:b/>
          <w:bCs/>
          <w:color w:val="000000"/>
          <w:szCs w:val="20"/>
        </w:rPr>
        <w:t xml:space="preserve">«Муниципальный округ </w:t>
      </w:r>
    </w:p>
    <w:p>
      <w:pPr>
        <w:pStyle w:val="Normal"/>
        <w:ind w:left="2832" w:firstLine="708"/>
        <w:jc w:val="right"/>
        <w:rPr/>
      </w:pPr>
      <w:r>
        <w:rPr>
          <w:b/>
          <w:bCs/>
          <w:color w:val="000000"/>
          <w:szCs w:val="20"/>
        </w:rPr>
        <w:t xml:space="preserve">Глазовский район </w:t>
      </w:r>
    </w:p>
    <w:p>
      <w:pPr>
        <w:pStyle w:val="Normal"/>
        <w:ind w:left="2832" w:firstLine="708"/>
        <w:jc w:val="right"/>
        <w:rPr/>
      </w:pPr>
      <w:r>
        <w:rPr>
          <w:b/>
          <w:bCs/>
          <w:color w:val="000000"/>
          <w:szCs w:val="20"/>
        </w:rPr>
        <w:t xml:space="preserve">Удмуртской Республики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8 апреля 2025 года № 1.85.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</w:rPr>
        <w:t>«Предоставление информации 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93" w:leader="none"/>
        </w:tabs>
        <w:ind w:left="0" w:firstLine="66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666"/>
        <w:jc w:val="both"/>
        <w:rPr>
          <w:color w:val="000000"/>
        </w:rPr>
      </w:pPr>
      <w:r>
        <w:rPr>
          <w:color w:val="000000"/>
        </w:rPr>
        <w:t>правомерности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666"/>
        <w:jc w:val="both"/>
        <w:rPr>
          <w:color w:val="000000"/>
        </w:rPr>
      </w:pPr>
      <w:r>
        <w:rPr>
          <w:color w:val="000000"/>
        </w:rPr>
        <w:t>заявительного порядка обращения за предоставлением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666"/>
        <w:jc w:val="both"/>
        <w:rPr>
          <w:color w:val="000000"/>
        </w:rPr>
      </w:pPr>
      <w:r>
        <w:rPr>
          <w:color w:val="000000"/>
        </w:rPr>
        <w:t>открытости деятельности органов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666"/>
        <w:jc w:val="both"/>
        <w:rPr/>
      </w:pPr>
      <w:r>
        <w:rPr>
          <w:color w:val="000000"/>
        </w:rPr>
        <w:t>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3" w:firstLine="666"/>
        <w:jc w:val="both"/>
        <w:rPr>
          <w:color w:val="000000"/>
        </w:rPr>
      </w:pPr>
      <w:r>
        <w:rPr/>
        <w:t>При предоставлении муниципальной услуги должны быть обеспечены следующие</w:t>
      </w:r>
      <w:r>
        <w:rPr>
          <w:color w:val="000000"/>
        </w:rPr>
        <w:t xml:space="preserve">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Получателями муниципальной услуги являются физические и юридические лица, которые являются собственниками и нанимателями жилых помещений в муниципальном образовании «Муниципальный округ Глазовский район Удмуртской Республики», которым предоставляются жилищно-коммунальные услуги (далее заявител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8"/>
        <w:jc w:val="both"/>
        <w:rPr/>
      </w:pPr>
      <w:r>
        <w:rPr/>
        <w:t xml:space="preserve">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 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8"/>
        <w:jc w:val="both"/>
        <w:rPr/>
      </w:pPr>
      <w:r>
        <w:rPr/>
        <w:t>Информирование по вопросам предоставления муниципальной услуги осуществляют специалисты отдела ЖКХ, транспорта и связи Администрации Глазовского района и работники офисов «Мои документы» в Глазовском районе в местах приема заявлений (пункт 37 настоящего Административного регламента</w:t>
      </w:r>
      <w:r>
        <w:rPr>
          <w:color w:val="7030A0"/>
        </w:rPr>
        <w:t>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8"/>
        <w:jc w:val="both"/>
        <w:rPr/>
      </w:pPr>
      <w:r>
        <w:rPr/>
        <w:t>Контактные данные отдела жилищно-коммунального хозяйства и транспорта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4</w:t>
      </w:r>
      <w:r>
        <w:rPr>
          <w:color w:val="0070C0"/>
        </w:rPr>
        <w:t xml:space="preserve"> </w:t>
      </w:r>
      <w:r>
        <w:rPr/>
        <w:t>этаж, кабинет № 403.</w:t>
      </w:r>
    </w:p>
    <w:p>
      <w:pPr>
        <w:pStyle w:val="Normal"/>
        <w:ind w:firstLine="708"/>
        <w:jc w:val="both"/>
        <w:rPr/>
      </w:pPr>
      <w:r>
        <w:rPr/>
        <w:t>2) Телефон: (341-41)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gla</w:t>
      </w:r>
      <w:r>
        <w:rPr/>
        <w:t>.</w:t>
      </w:r>
      <w:r>
        <w:rPr>
          <w:lang w:val="en-US"/>
        </w:rPr>
        <w:t>udmr</w:t>
      </w:r>
      <w:r>
        <w:rPr/>
        <w:t>.</w:t>
      </w:r>
      <w:r>
        <w:rPr>
          <w:lang w:val="en-US"/>
        </w:rPr>
        <w:t>ru</w:t>
      </w:r>
      <w:r>
        <w:rPr/>
        <w:t>, zkh@gla.udmr.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43" w:firstLine="666"/>
        <w:jc w:val="both"/>
        <w:rPr/>
      </w:pPr>
      <w:r>
        <w:rPr/>
        <w:t xml:space="preserve">График работы отдела жилищно-коммунального хозяйства и транспорта Администрации Глазовского район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Контактные данные заместителя главы Администрации Глазовского района, курирующего вопросы в области строительства, жилищно-коммунального хозяйства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52. </w:t>
      </w:r>
    </w:p>
    <w:p>
      <w:pPr>
        <w:pStyle w:val="Normal"/>
        <w:ind w:firstLine="708"/>
        <w:jc w:val="both"/>
        <w:rPr/>
      </w:pPr>
      <w:r>
        <w:rPr/>
        <w:t>3) Адрес электронной почты: zkh@gla.udmr.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 xml:space="preserve">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>
          <w:color w:val="000000"/>
        </w:rPr>
      </w:pPr>
      <w:r>
        <w:rPr/>
        <w:t>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>
          <w:color w:val="000000"/>
        </w:rPr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Работники отдела жилищно-коммунального хозяйства и транспорт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информации о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color w:val="7030A0"/>
        </w:rPr>
      </w:pPr>
      <w:r>
        <w:rPr/>
        <w:t xml:space="preserve">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9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отдела жилищно-коммунального хозяйства и транспорт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Информирование о порядке предоставления муниципальной услуги предусматривается в форме: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>1) индивидуального устного информирования;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>2) индивидуального письменного информирования;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 xml:space="preserve">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Муниципальный округ Глазовский район Удмуртской Республики» в информационно-телекоммуникационной сети «Интернет» (далее – официальный портал Глазовского района) </w:t>
      </w:r>
      <w:hyperlink r:id="rId2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Муниципальный округ Глазовский район Удмуртской Республики»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8"/>
        <w:jc w:val="both"/>
        <w:rPr/>
      </w:pPr>
      <w:r>
        <w:rPr/>
        <w:t>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4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5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Требования к качеству информационных стендов указаны в пункте 59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/>
      </w:pPr>
      <w:r>
        <w:rPr/>
        <w:t xml:space="preserve">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 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/>
      </w:pPr>
      <w:r>
        <w:rPr/>
        <w:t>При предоставлении муниципальной услуги Отдел жилищно-коммунального хозяйства и транспорта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Конечным 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редоставление </w:t>
      </w:r>
      <w:r>
        <w:rPr>
          <w:color w:val="000000"/>
        </w:rPr>
        <w:t>информации о порядке предоставления жилищно-коммунальных услуг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  <w:t>2) Выдача решения об отказе в предоставлении муниципальной услуги  о порядке предоставления жилищно-коммунальных услуг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Срок предоставления муниципальной услуги составляет не более 30 рабочих дней с момента  принятия  письменного заявления, с приложением документов, указанных в пункте 32 настоящего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ам, приведенным в приложении № 2 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 своем письменном обращении в обязательном порядке указываю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ую фамилию, имя, отчество (последнее - 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(при обращении юридических лиц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, контактный телефон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излагают суть обращения, ставят дату обра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ие на обработку персональных данных;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редоставления муниципальной услуги, указанные в пункте 32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 подаче заявления на предоставление муниципальной услуги в электронной форме действует упрощенный порядок работы с заявителями (пункт 70 настоящего Административного регламента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Документы, которые заявитель, одновременно с заявлением и документами, указанными в пункте 32 настоящего Административного регламента, вправе представить по собственной инициативе не предусмотрены.</w:t>
      </w:r>
    </w:p>
    <w:p>
      <w:pPr>
        <w:pStyle w:val="S11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>Услуги, которые являются необходимыми и обязательными для предоставления государственной услуги по предоставлении информации о порядке предоставления коммунальных услуг, в том числе сведений о документе (документах), выдаваемом (выдаваемых) организациями, участвующими в предоставлении государствен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142" w:firstLine="566"/>
        <w:jc w:val="both"/>
        <w:rPr/>
      </w:pPr>
      <w:r>
        <w:rPr/>
        <w:t>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2 настоящего Административного регламента 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6) заявление не содержит сведений, установленных подпунктом 1 пункта 32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7) заявление подписано лицом, не имеющим полномочий на подписание данного заявления.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Об отказе в приеме документов сообщается заявителю.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 (или)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 xml:space="preserve">1) </w:t>
      </w:r>
      <w:r>
        <w:rPr/>
        <w:t>в письменном обращении отсутствует фамилия заявителя, наименование юридического лица, личная подпись,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2)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>3) в письменном обращении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глава муниципального образования «Глазовский район» вправе принять решение о безосновательности очередного обращения и прекращении переписки по данному вопросу. О данном решении уведомляется заявитель, направивший обращение;</w:t>
      </w:r>
    </w:p>
    <w:p>
      <w:pPr>
        <w:pStyle w:val="Normal"/>
        <w:ind w:firstLine="708"/>
        <w:jc w:val="both"/>
        <w:rPr/>
      </w:pPr>
      <w:r>
        <w:rPr/>
        <w:t>4)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5)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>6) 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Об отказе в оказании муниципальной услуги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Заявление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69" w:leader="none"/>
        </w:tabs>
        <w:ind w:left="0" w:firstLine="708"/>
        <w:jc w:val="both"/>
        <w:rPr/>
      </w:pPr>
      <w:r>
        <w:rPr/>
        <w:t>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ind w:firstLine="709"/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2" w:leader="none"/>
          <w:tab w:val="left" w:pos="969" w:leader="none"/>
        </w:tabs>
        <w:ind w:left="0" w:firstLine="709"/>
        <w:jc w:val="both"/>
        <w:rPr/>
      </w:pPr>
      <w:r>
        <w:rPr/>
        <w:t>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9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9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9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9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69" w:leader="none"/>
        </w:tabs>
        <w:ind w:left="0" w:firstLine="708"/>
        <w:jc w:val="both"/>
        <w:rPr/>
      </w:pPr>
      <w:r>
        <w:rPr/>
        <w:t>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7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 Глазовского района от «___»____________20__ г. № _____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 xml:space="preserve">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/>
        <w:t>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/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/>
        <w:t>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/>
        <w:t xml:space="preserve"> </w:t>
      </w:r>
      <w:r>
        <w:rPr/>
        <w:t>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Блок-схема последовательности административных процедур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 порядке предоставления муниципальной услуги осуществляют работники отдела жилищно-коммунального хозяйства и транспорта и офисов «Мои документы» в Глазовском районе.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ая процедура осуществляется в день обращения заявителя. 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разъяснение о порядке, месте и сроках получения услуг, которые являются необходимыми и обязательными для предоставления муниципальной услуг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снованием для начала административной процедуры является направление заявителем заявления и документов, предусмотренных пунктом 32 настоящего Административного регламента 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7 настоящего Административного регламента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Ведущий специалист-эксперт отдела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В соответствии с пунктом 35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Регистрация комплекта документов осуществляется в СЭД должностными лицами, указанными в пункте 80 настоящего Административного регламент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6 к настоящему Административному регламенту) 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0 настоящего Административного регламента, проставляется соответствующая отметка в СЭ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8-84 настоящего Административного регламен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2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7 настоящего Административного регламен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униципального образования «Муниципальный округ Глазовский район Удмуртской Республики» для рассмотр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Срок выполнения административных действий, указанных в подпунктах 1-10 пункта 79 настоящего Административного регламента – в день подачи заявителем комплекта документ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Срок выполнения административного действия по передаче зарегистрированного комплекта документов Главе муниципального образования «Муниципальный округ Глазовский район Удмуртской Республики» для рассмотрения (подпункт 11 пункта 79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рок выполнения административного действия по направлению комплекта документов из офисов «Мои документы в Администрацию Глазовского района (пункт 84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езультатом выполнения административной процедуры является передача зарегистрированного в СЭД комплекта документов Главе муниципального образования «Муниципальный округ Глазовский район Удмуртской Республики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/>
      </w:pPr>
      <w:r>
        <w:rPr/>
        <w:t xml:space="preserve">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/>
      </w:pPr>
      <w:r>
        <w:rPr/>
        <w:t>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комплекта документов заместителю главы Администрации муниципального образования «Муниципальный округ Глазовский район Удмуртской Республики»  по вопросам строительства, жилищно-коммунального хозяйст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2 настоящего Административного регламента) является Глава Глазовского район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заместителю главы Администрации Глазовского района по вопросам строительства</w:t>
        <w:br/>
        <w:t>, жилищно-коммунального хозяйства и транспорта (подпункты 3-4 пункта 92 настоящего Административного регламента) является специалист организационного отдел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Должностным лицом, ответственным за исполнение административного действия по назначению исполнителя (подпункт 5 пункта 92 настоящего Административного регламента) является начальник отдела жилищно-коммунального хозяйства и транспорт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жилищно-коммунального хозяйства и транспорта, и должностные обязанности, включенные в должностные инструкции работников отдела жилищно-коммунального хозяйства и транспорт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жилищно-коммунального хозяйства и транспорта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жилищно-коммунального хозяйства и транспорт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color w:val="7030A0"/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наличие документов, необходимых для предоставления</w:t>
      </w:r>
      <w:r>
        <w:rPr>
          <w:color w:val="7030A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color w:val="7030A0"/>
          <w:lang w:eastAsia="ru-RU"/>
        </w:rPr>
      </w:pPr>
      <w:r>
        <w:rPr/>
        <w:t xml:space="preserve"> </w:t>
      </w:r>
      <w:r>
        <w:rPr/>
        <w:t>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9 настоящего Административного регламент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жилищно-коммунального хозяйства и транспорт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Должностным лицом, ответственным за исполнение административных действий указанных в подпунктах 1-5 пункта 113 настоящего Административного регламента является специалист отдела жилищно-коммунального хозяйства и транспорт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3 настоящего Административного регламента) является Глава Глазовского район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3 настоящего Административного регламента) является специалист организационного отдела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49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 xml:space="preserve">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рок выполнения административной процедуры: не более 3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color w:val="7030A0"/>
          <w:lang w:eastAsia="ru-RU"/>
        </w:rPr>
      </w:pPr>
      <w:r>
        <w:rPr>
          <w:lang w:eastAsia="ru-RU"/>
        </w:rPr>
        <w:t xml:space="preserve">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color w:val="7030A0"/>
          <w:lang w:eastAsia="ru-RU"/>
        </w:rPr>
      </w:pPr>
      <w:r>
        <w:rPr/>
        <w:t xml:space="preserve">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color w:val="7030A0"/>
          <w:lang w:eastAsia="ru-RU"/>
        </w:rPr>
      </w:pPr>
      <w:r>
        <w:rPr/>
        <w:t>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жилищно-коммунального хозяйства и транспорт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Передача специалистом отдела жилищно-коммунального хозяйства и транспорт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жилищно-коммунального хозяйства и транспорт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жилищно-коммунального хозяйства и транспорт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 выполнении административных действий, указанных в пункте 10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, расшифровка подписи, дата получения, выполненная лично заявителем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 и транспорта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Передача специалистом отдела жилищно-коммунального хозяйства и транспорт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 и транспорт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 выполнении административных действий, указанных в пункте 11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подпись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При выполнении административных действий, указанных в пункте 11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жилищно-коммунального хозяйства и транспорт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 и транспорт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Невостребованные результаты муниципальной услуги хранятся в отделе жилищно-коммунального хозяйства и транспорт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жилищно-коммунального хозяйства и транспорта для хранения;</w:t>
      </w:r>
    </w:p>
    <w:p>
      <w:pPr>
        <w:pStyle w:val="Normal"/>
        <w:ind w:firstLine="708"/>
        <w:jc w:val="both"/>
        <w:rPr/>
      </w:pPr>
      <w:r>
        <w:rPr/>
        <w:t>2) В отделе жилищно-коммунального хозяйства и транспорт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Заявление об устранении технических ошибок в документе, являющемся результатом предоставления муниципальной услуги (приложение №7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 и транспорт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 и транспорт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color w:val="7030A0"/>
          <w:lang w:eastAsia="ru-RU"/>
        </w:rPr>
      </w:pPr>
      <w:r>
        <w:rPr/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0" w:name="P624"/>
      <w:bookmarkStart w:id="1" w:name="P603"/>
      <w:bookmarkStart w:id="2" w:name="P624"/>
      <w:bookmarkStart w:id="3" w:name="P603"/>
      <w:bookmarkEnd w:id="2"/>
      <w:bookmarkEnd w:id="3"/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firstLine="60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/>
      </w:pPr>
      <w:r>
        <w:rPr/>
        <w:t>и муниципальных услуг в Удмуртской Республике</w:t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>образования «</w:t>
      </w:r>
      <w:r>
        <w:rPr>
          <w:color w:val="000000"/>
        </w:rPr>
        <w:t>Муниципальный округ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зовский район Удмуртской Республики</w:t>
      </w:r>
      <w:r>
        <w:rPr/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Прошу предоставить информацию о порядке предоставления жилищно-коммунальных услуг населению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11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илищно-коммунального хозяйства и транспорт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rPr/>
      </w:pPr>
      <w:r>
        <w:rPr/>
        <w:t>Я, ___________________________________________________________________________ ,</w:t>
      </w:r>
    </w:p>
    <w:p>
      <w:pPr>
        <w:pStyle w:val="Normal"/>
        <w:ind w:firstLine="539"/>
        <w:rPr>
          <w:i/>
          <w:i/>
          <w:iCs/>
        </w:rPr>
      </w:pPr>
      <w:r>
        <w:rPr>
          <w:i/>
          <w:iCs/>
        </w:rPr>
        <w:t>(Ф.И.О. гражданина)</w:t>
      </w:r>
    </w:p>
    <w:p>
      <w:pPr>
        <w:pStyle w:val="Normal"/>
        <w:rPr/>
      </w:pPr>
      <w:r>
        <w:rPr>
          <w:color w:val="000000"/>
        </w:rPr>
        <w:t xml:space="preserve">проживающий (ая) по адресу: _________________________________________________________, </w:t>
      </w:r>
    </w:p>
    <w:p>
      <w:pPr>
        <w:pStyle w:val="Normal"/>
        <w:rPr/>
      </w:pPr>
      <w:r>
        <w:rPr>
          <w:color w:val="000000"/>
        </w:rPr>
        <w:t>паспорт серии ________, номер ______________, выданный _____________________________________________________ « ___ » ___________ ______ года,</w:t>
      </w:r>
    </w:p>
    <w:p>
      <w:pPr>
        <w:pStyle w:val="Normal"/>
        <w:rPr/>
      </w:pPr>
      <w:r>
        <w:rPr>
          <w:color w:val="000000"/>
        </w:rPr>
        <w:t>действующий (ая) за 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о доверенности 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жилищно-коммунального хозяйства и транспорта Администрации муниципального образования «Муниципальный округ 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jc w:val="left"/>
        <w:rPr/>
      </w:pPr>
      <w:r>
        <w:rPr>
          <w:b/>
          <w:i/>
          <w:sz w:val="22"/>
          <w:szCs w:val="22"/>
        </w:rPr>
        <w:t xml:space="preserve">Подпись ________________                                                                                                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исьма Администрации муниципального образования «</w:t>
      </w:r>
      <w:r>
        <w:rPr>
          <w:b/>
          <w:color w:val="000000"/>
        </w:rPr>
        <w:t>Муниципальный округ Глазовский район Удмуртской Республики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8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муниципального образования «Муниципальный округ Глазовский район Удмуртской Республики» отказывает в предоставлении муниципальной услуги «Предоставление жилищно-коммунальных услуг населению»,  в связи 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олучения вышеуказанной муниципальной услуги Вам необходимо предоставить в Администрацию муниципального образования «Муниципальный округ Глазовский район Удмуртской Республики» 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</w:rPr>
        <w:t>образования «</w:t>
      </w:r>
      <w:r>
        <w:rPr>
          <w:b/>
          <w:szCs w:val="28"/>
        </w:rPr>
        <w:t xml:space="preserve">Муниципальный округ 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Cs w:val="28"/>
        </w:rPr>
        <w:t>Глазовский район Удмуртской Республики»</w:t>
      </w:r>
      <w:r>
        <w:rPr>
          <w:b/>
        </w:rPr>
        <w:t xml:space="preserve">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</w:rPr>
      </w:pPr>
      <w:r>
        <w:rPr>
          <w:b/>
          <w:bCs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ий район Удмуртской Республики</w:t>
      </w:r>
      <w:r>
        <w:rPr>
          <w:szCs w:val="28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отозвать мое заявление от ____________ на предоставление муниципальной услуги «Предоставлении информации о порядке предоставления жилищно-коммунальных услуг населению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TextBody"/>
        <w:widowControl w:val="false"/>
        <w:spacing w:before="0" w:after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TextBody"/>
        <w:widowControl w:val="false"/>
        <w:spacing w:before="0" w:after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TextBody"/>
        <w:widowControl w:val="false"/>
        <w:spacing w:before="0" w:after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TextBody"/>
        <w:widowControl w:val="false"/>
        <w:spacing w:before="0" w:after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TextBody"/>
        <w:widowControl w:val="false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sz w:val="20"/>
          <w:szCs w:val="20"/>
        </w:rPr>
        <w:t xml:space="preserve">Муниципальный округ </w:t>
      </w:r>
    </w:p>
    <w:p>
      <w:pPr>
        <w:pStyle w:val="TextBody"/>
        <w:widowControl w:val="false"/>
        <w:spacing w:before="0" w:after="0"/>
        <w:jc w:val="right"/>
        <w:rPr/>
      </w:pPr>
      <w:r>
        <w:rPr>
          <w:sz w:val="20"/>
          <w:szCs w:val="20"/>
        </w:rPr>
        <w:t>Глазовский район Удмуртской Республики»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TextBody"/>
        <w:widowControl w:val="false"/>
        <w:spacing w:before="0" w:after="0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КХ, транспорта и связи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КХ, транспорта и связи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 w:eastAsia="en-US"/>
        </w:rPr>
      </w:pPr>
      <w:r>
        <w:rPr>
          <w:b/>
          <w:color w:val="000000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4165</wp:posOffset>
                </wp:positionH>
                <wp:positionV relativeFrom="paragraph">
                  <wp:posOffset>2921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2.3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</w:t>
      </w:r>
    </w:p>
    <w:p>
      <w:pPr>
        <w:pStyle w:val="Normal"/>
        <w:jc w:val="right"/>
        <w:rPr/>
      </w:pPr>
      <w:r>
        <w:rPr>
          <w:sz w:val="20"/>
          <w:szCs w:val="20"/>
        </w:rPr>
        <w:t>Глазовский район Удмуртской Республики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Style18"/>
        <w:spacing w:before="0" w:after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1229"/>
        <w:gridCol w:w="992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9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</w:t>
      </w:r>
    </w:p>
    <w:p>
      <w:pPr>
        <w:pStyle w:val="Normal"/>
        <w:jc w:val="right"/>
        <w:rPr/>
      </w:pPr>
      <w:r>
        <w:rPr>
          <w:sz w:val="20"/>
          <w:szCs w:val="20"/>
        </w:rPr>
        <w:t>Глазовский район Удмуртской Республики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 Удмуртской Республики»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информация _________________являющееся результатом предоставление муниципальной</w:t>
      </w:r>
      <w:r>
        <w:rPr>
          <w:color w:val="FF0000"/>
        </w:rPr>
        <w:t xml:space="preserve"> </w:t>
      </w:r>
      <w:r>
        <w:rPr/>
        <w:t>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разреш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илищно-коммунального хозяйства и транспорт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жилищно-коммунального хозяйства и транспорта   Администрации муниципального образования «</w:t>
      </w:r>
      <w:r>
        <w:rPr>
          <w:szCs w:val="28"/>
        </w:rPr>
        <w:t>Муниципальный округ Глазовский район Удмуртской Республики»</w:t>
      </w:r>
      <w:r>
        <w:rPr>
          <w:color w:val="000000"/>
          <w:sz w:val="22"/>
          <w:szCs w:val="22"/>
        </w:rPr>
        <w:t xml:space="preserve">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                                                                                         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муниципальной услуги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едоставление информации о порядке предоставления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жилищно-коммунальных услуг населению»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sz w:val="20"/>
          <w:szCs w:val="20"/>
        </w:rPr>
        <w:t xml:space="preserve">Муниципальный округ </w:t>
      </w:r>
    </w:p>
    <w:p>
      <w:pPr>
        <w:pStyle w:val="Normal"/>
        <w:jc w:val="right"/>
        <w:rPr/>
      </w:pPr>
      <w:r>
        <w:rPr>
          <w:sz w:val="20"/>
          <w:szCs w:val="20"/>
        </w:rPr>
        <w:t>Глазовский район Удмуртской Республики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18.04.2025 года № 1.85.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зовский район Удмуртской Республики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247" w:right="624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9"/>
          <w:tab w:val="left" w:pos="859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25" w:right="53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4" w:hanging="129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feedback/new.php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consultantplus://offline/ref=DEA8C3D5FEAE28D3C15195C7FF8A08797CBDC70297A72C5D58FFE43281DC843332044E3Fg4JB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glazrayon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1:00Z</dcterms:created>
  <dc:creator>Серж</dc:creator>
  <dc:description/>
  <cp:keywords/>
  <dc:language>en-US</dc:language>
  <cp:lastModifiedBy>User</cp:lastModifiedBy>
  <cp:lastPrinted>2025-04-22T08:32:00Z</cp:lastPrinted>
  <dcterms:modified xsi:type="dcterms:W3CDTF">2025-04-22T04:32:00Z</dcterms:modified>
  <cp:revision>6</cp:revision>
  <dc:subject/>
  <dc:title>УТВЕРЖДЕН</dc:title>
</cp:coreProperties>
</file>