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ой Г. А.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одлению разрешения на земляные работы</w:t>
      </w:r>
    </w:p>
    <w:p>
      <w:pPr>
        <w:pStyle w:val="ConsPlusNonforma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дл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7%D0%B0%D0%B3%D1%80%D1%83%D0%B7%D0%BA%D0%B8%5Cpredostavlenie_razresheniya_na_proizvodstvo_zemlyanyh_rabot%20(1).doc" \l "Par10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рдер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N 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 20___ г. до "___" ______________ 20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ные  работы  не  могут быть закончены в установленный срок в связ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ыполнения муниципальной услуги составляет _____ дне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 о  возможном  отказе  в  приеме  документов,  необходимых д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,  либо  об  отказе  в  предоставлен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   (подпись)    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18" w:gutter="0" w:header="708" w:top="1134" w:footer="708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4:00Z</dcterms:created>
  <dc:creator>Серж</dc:creator>
  <dc:description/>
  <dc:language>en-US</dc:language>
  <cp:lastModifiedBy>User</cp:lastModifiedBy>
  <cp:lastPrinted>2022-03-05T09:56:00Z</cp:lastPrinted>
  <dcterms:modified xsi:type="dcterms:W3CDTF">2024-05-24T06:14:00Z</dcterms:modified>
  <cp:revision>2</cp:revision>
  <dc:subject/>
  <dc:title>УТВЕРЖДЕН</dc:title>
</cp:coreProperties>
</file>