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Решение                                                                Главе муниципального образования «Муниципальны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 Глазовский райо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муртской Республики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                                        «____»  __________  20 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                               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                                                                                                 (Ф.И.О.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</w:t>
      </w:r>
      <w:r>
        <w:rPr>
          <w:rFonts w:cs="Times New Roman" w:ascii="Times New Roman" w:hAnsi="Times New Roman"/>
          <w:sz w:val="18"/>
          <w:szCs w:val="18"/>
        </w:rPr>
        <w:t>(Ф.И.О,  должность гражданского служащего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олучении разрешения представителя нанимателя на участие  на безвозмездной основе в управлении некоммерческой организаци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унктом 3 части 1 статьи 17 Федерального закона от 27 июля 2004 года № 79-ФЗ «О государственной гражданской службе Российской Федерации» я намерен(а) с «____» ____________ 20 ___ года по «____» ____________ 20 ___ года участвовать на безвозмездной основе в управлении некоммерческой организацией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лное наименование некоммерческой организаци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0"/>
          <w:szCs w:val="20"/>
        </w:rPr>
        <w:t>её организационно-правовая форм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юридический адрес, ИН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ведения о предстоящем виде деятель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краткое описание характера выполняемой работы по управлению некоммерческой организацией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основные должностные обязанност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основание необходимости участия в управлении некоммерческой организацие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существлении указанной выше деятельности обязуюсь соблюдать требования, предусмотренные статьями 15, 17, 18 Федерального закона от</w:t>
        <w:br/>
        <w:t>27 июля 2004 года № 79-ФЗ «О государственной гражданской службе Российской Федерации»  и статьями 9-11 Федерального закона от 25 декабря 2008 года № 273-ФЗ «О противодействии коррупци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____» ____________ 20 __ г. </w:t>
        <w:tab/>
        <w:t xml:space="preserve">       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 xml:space="preserve">  (подпись гражданского служащег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ЛЕ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_» ____________  20 __  г.           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 xml:space="preserve">                                                                        (подпись, расшифровка подписи руководителя структур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одразделения Администрации Глазовского района)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4:23:00Z</dcterms:created>
  <dc:creator>kuznetsova-ta</dc:creator>
  <dc:description/>
  <cp:keywords/>
  <dc:language>en-US</dc:language>
  <cp:lastModifiedBy>User</cp:lastModifiedBy>
  <cp:lastPrinted>2020-05-25T15:15:00Z</cp:lastPrinted>
  <dcterms:modified xsi:type="dcterms:W3CDTF">2024-03-15T07:31:00Z</dcterms:modified>
  <cp:revision>3</cp:revision>
  <dc:subject/>
  <dc:title/>
</cp:coreProperties>
</file>