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е</w:t>
      </w:r>
    </w:p>
    <w:p>
      <w:pPr>
        <w:pStyle w:val="Normal"/>
        <w:autoSpaceDE w:val="false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муртской Республики</w:t>
      </w:r>
    </w:p>
    <w:p>
      <w:pPr>
        <w:pStyle w:val="Normal"/>
        <w:autoSpaceDE w:val="false"/>
        <w:ind w:left="48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вершении в течение отчетного периода сделок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х частью 1 статьи 3 Федерального зак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 декабря 2012 года № 230-ФЗ «О контроле за соответствием расход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лиц, замещающих государственные должности, и иных лиц их доходам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4.2 статьи 12.1 Федерального закона от </w:t>
        <w:br/>
        <w:t>25 декабря 2008 года № 273-ФЗ «О противодействии коррупции» я</w:t>
      </w:r>
      <w:r>
        <w:rPr>
          <w:rFonts w:eastAsia="Calibri"/>
          <w:b/>
          <w:bCs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; основное место работы (службы), занимаемая (замещаемая) должность; в случае отсутствия основного места работы (службы) - род занятий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регистрированный(ая) по адресу: 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адрес места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оживающий(ая) по адресу: 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адрес места жительства и (или) пребыва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щающий(ая) муниципальную должность </w:t>
      </w:r>
      <w:r>
        <w:rPr>
          <w:sz w:val="28"/>
          <w:szCs w:val="28"/>
        </w:rPr>
        <w:t>депутата представительного органа муниципального образования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 осуществляющий(ая) свои полномочия на непостоянной основе, </w:t>
      </w:r>
      <w:r>
        <w:rPr>
          <w:rFonts w:eastAsia="Calibri"/>
          <w:sz w:val="28"/>
          <w:szCs w:val="28"/>
          <w:lang w:eastAsia="en-US"/>
        </w:rPr>
        <w:t>сообщаю, что за отчетный период с 1 января 20__ г. по 31 декабря 20__ г. мной, супругой (супругом)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bCs/>
          <w:kern w:val="0"/>
          <w:sz w:val="20"/>
          <w:szCs w:val="20"/>
          <w:lang w:eastAsia="en-US"/>
        </w:rPr>
        <w:t>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; адрес места регистрации, основное место работы (службы), занимаемая замещаемая) должность); в случае отсутствия основного места работы (службы) - род занятий; при отсутствии супруги (супруга) указать об этом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ми детьми 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; страховой номер индивидуального лицевого счета (при наличии); адрес места регистрации, основное место работы (службы), занимаемая (замещаемая) должность, в случае отсутствия основного места работы (службы) - род занятий; при отсутствии несовершеннолетних детей указать об этом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совершалось сделок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по приобретению земельных участков, других объектов недвижимости, транспортных средств, ценных бумаг (долей участия, паев в уставных (складочных) капиталах организаций), цифровых финансовых активов, цифровой валюты, общая сумма которых превышает общий доход меня и супруги (супруга) за три последних года, предшествующих отчетному периоду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» ___________ 20__ г.  _____________________ _____________________  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ab/>
        <w:t xml:space="preserve">                                                     (подпись лица, направляющего       </w:t>
        <w:tab/>
        <w:t>(расшифровка подпис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Calibri"/>
          <w:sz w:val="20"/>
          <w:szCs w:val="20"/>
        </w:rPr>
        <w:tab/>
        <w:t>уведомление)</w:t>
      </w:r>
    </w:p>
    <w:p>
      <w:pPr>
        <w:pStyle w:val="Normal"/>
        <w:jc w:val="right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__» ___________ 20__ г.  ___________________________________________  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rFonts w:eastAsia="Calibri"/>
          <w:sz w:val="20"/>
          <w:szCs w:val="20"/>
        </w:rPr>
        <w:tab/>
        <w:t xml:space="preserve">                                                     (ФИО и подпись лица, принявшего уведомление)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jc w:val="right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0CB3823224726AA65B1BB2B7B614A0C972A98AB49A1D242B20F9F5AE6A81244AC54C4F300C5120B892C7580D6BA894A4291C38F91FC6134a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26:00Z</dcterms:created>
  <dc:creator>Ярославцев</dc:creator>
  <dc:description/>
  <dc:language>en-US</dc:language>
  <cp:lastModifiedBy>User</cp:lastModifiedBy>
  <cp:lastPrinted>2018-08-29T08:49:00Z</cp:lastPrinted>
  <dcterms:modified xsi:type="dcterms:W3CDTF">2024-03-15T04:26:00Z</dcterms:modified>
  <cp:revision>2</cp:revision>
  <dc:subject/>
  <dc:title/>
</cp:coreProperties>
</file>