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№ 3 от 27.10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заседания Комисс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Cs w:val="24"/>
        </w:rPr>
        <w:t>1. О рассмотрении докладной записки в отношении муниципального служащего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 работы Коми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, не соблюдал требования к служебному поведению и требования об урегулировании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Рекомендовать Главе муниципального образования «Муниципальный округ Глазовский район Удмуртской Республики» применить конкретные меры ответственности в отношении муниципального служащег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User</dc:creator>
  <dc:description/>
  <cp:keywords/>
  <dc:language>en-US</dc:language>
  <cp:lastModifiedBy>Салтыкова Надежда Владимировна</cp:lastModifiedBy>
  <cp:lastPrinted>2023-12-05T15:15:00Z</cp:lastPrinted>
  <dcterms:modified xsi:type="dcterms:W3CDTF">2023-12-05T11:15:00Z</dcterms:modified>
  <cp:revision>3</cp:revision>
  <dc:subject/>
  <dc:title>Утверждаю</dc:title>
</cp:coreProperties>
</file>