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седание комиссии № 5 от 02.09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заседания Комиссии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 О</w:t>
      </w:r>
      <w:r>
        <w:rPr>
          <w:bCs/>
        </w:rPr>
        <w:t xml:space="preserve"> </w:t>
      </w:r>
      <w:r>
        <w:rPr/>
        <w:t>рассмотрении уведомления  организации о заключении трудового договора с гражданином, замещавшим должность муниципальной службы, включенную в перечень должностей муниципальной службы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а, утвержденный распоряжением Администрации муниципального образования «Муниципальный округ Глазовский район Удмуртской Республики», о даче согласия на замещение должности на условиях трудового договора в организации.</w:t>
      </w:r>
    </w:p>
    <w:p>
      <w:pPr>
        <w:pStyle w:val="Normal"/>
        <w:ind w:left="-284" w:firstLine="1004"/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зультат работы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Установить, что отдельные функции муниципального (административного) управления организации не входили в должностные обязанности муниципального служащего,  поэтому согласие комиссии на замещение должности руководителя организации не требуется (голосовали: «за» - 8 голосов, «против» - 0 голосов)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Проинформировать Главу муниципального образования «Муниципальный округ Глазовский район Удмуртской Республики» о соблюдении муниципальным служащим ограничений при заключении  трудового договора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екретарь комисси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8:00Z</dcterms:created>
  <dc:creator>User</dc:creator>
  <dc:description/>
  <cp:keywords/>
  <dc:language>en-US</dc:language>
  <cp:lastModifiedBy>Салтыкова Надежда Владимировна</cp:lastModifiedBy>
  <cp:lastPrinted>2023-12-05T15:15:00Z</cp:lastPrinted>
  <dcterms:modified xsi:type="dcterms:W3CDTF">2024-10-04T07:09:00Z</dcterms:modified>
  <cp:revision>3</cp:revision>
  <dc:subject/>
  <dc:title>Утверждаю</dc:title>
</cp:coreProperties>
</file>