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>Глава Администрации муниципального образования «Глазовский район»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ab/>
        <w:tab/>
        <w:t xml:space="preserve"> И.И. Першин</w:t>
      </w:r>
    </w:p>
    <w:p>
      <w:pPr>
        <w:pStyle w:val="Normal"/>
        <w:ind w:left="566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>«25» января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комиссии Администрации муниципального образования «Глаз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урегулированию конфликта интересо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962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факту получения информации  о нарушении муниципальным служащим Администрации </w:t>
            </w:r>
            <w:r>
              <w:rPr>
                <w:color w:val="000000"/>
              </w:rPr>
              <w:t xml:space="preserve">муниципального образования «Глазовский район» </w:t>
            </w:r>
            <w:r>
              <w:rPr/>
              <w:t>(далее - Администрация) требований к служебному поведени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ки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личии у муниципального служащего Администрации личной заинтересованности, которая может привести к конфликту интерес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киева Г.А.</w:t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исем и обращений граждан на предмет наличия в них информации о злоупотреблениях муниципальных служащих Администр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а Н.А.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исем и обращений граждан на предмет наличия в них признаков заинтересованности муниципальных служащих Администрации, которые могут привести к конфликту интересов и информации о нарушении муниципальными служащими Администрации требований к служебному поведени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а Н.А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уведомлений муниципальных служащих Администрации о выполнении иной оплачиваемой работ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 по мере поступ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а Г.А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убликаций официальных газет («Красное знамя», «Мой город», «Иднакар») на предмет информации о наличии у муниципальных служащих Администрации личной заинтересованности, которая может привести к конфликту интересов и информации о нарушении муниципальными служащими Администрации требований к служебному поведени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акова Н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</w:t>
            </w:r>
            <w:r>
              <w:rPr/>
              <w:t>информации о результатах работы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главе Администрации муниципального образования «Глазовский район» предложений об изменении состава комиссии и подготовка соответствующих проектов распоряжений Администрации муниципального образования «Глазовский район» в связи со штатными изменениям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руководителей структурных подразделений Администрации о состоянии служебного поведения и возможности возникновения конфликта интересов в возглавляемом подразделен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киева Г.А. 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в 2016 году, утверждение плана работы комиссии на 2017 го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а Г.А. Трефилова Н.А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</w:t>
            </w:r>
            <w:r>
              <w:rPr/>
              <w:t>информации об итогах работы комиссии в 2016 году и плана работы комиссии на 2017 го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а Г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Г.А. Аверки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9:00Z</dcterms:created>
  <dc:creator>User</dc:creator>
  <dc:description/>
  <dc:language>en-US</dc:language>
  <cp:lastModifiedBy>Пользователь</cp:lastModifiedBy>
  <cp:lastPrinted>2015-02-04T08:24:00Z</cp:lastPrinted>
  <dcterms:modified xsi:type="dcterms:W3CDTF">2016-06-08T04:49:00Z</dcterms:modified>
  <cp:revision>2</cp:revision>
  <dc:subject/>
  <dc:title>Утверждаю</dc:title>
</cp:coreProperties>
</file>