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bookmarkStart w:id="0" w:name="OLE_LINK1"/>
      <w:r>
        <w:rPr>
          <w:sz w:val="20"/>
          <w:lang w:val="en-US" w:eastAsia="en-US"/>
        </w:rPr>
        <w:drawing>
          <wp:inline distT="0" distB="0" distL="0" distR="0">
            <wp:extent cx="49530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432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 xml:space="preserve">16 февраля 2018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создании комиссии по проведению инвентаризации</w:t>
      </w:r>
    </w:p>
    <w:p>
      <w:pPr>
        <w:pStyle w:val="Normal"/>
        <w:rPr/>
      </w:pPr>
      <w:r>
        <w:rPr>
          <w:b/>
        </w:rPr>
        <w:t xml:space="preserve">объектов недвижимости  на  территории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Глаз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В целях исполнения Плана мероприятий («дорожной карты») по выявлению неиспользуемого или неэффективно используемого недвижимого имущества на территории муниципального образования «Глазовский район» и его вовлечению в хозяйственный оборот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Создать комиссию по проведению инвентаризации объектов недвижимости на территории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Включить в состав комиссии лиц, ответственных за проведение инвентаризации объектов недвижимости, выявлению неиспользуемого или неэффективно используемого недвижимого имущества на территории муниципального образования «Глазовский район» и принятию решений о его вовлечении в хозяйственный оборот  (Приложение № 1).</w:t>
      </w:r>
    </w:p>
    <w:p>
      <w:pPr>
        <w:pStyle w:val="Normal"/>
        <w:ind w:firstLine="708"/>
        <w:jc w:val="both"/>
        <w:rPr>
          <w:vanish/>
        </w:rPr>
      </w:pPr>
      <w:r>
        <w:rPr>
          <w:vanish/>
        </w:rPr>
        <w:t>ых отношений Администрации Глазовского района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то при организации и проведении сии является правомочным при кворуме в количестве 2/3 от общего числа членов комиссии. ;</w:t>
      </w:r>
    </w:p>
    <w:p>
      <w:pPr>
        <w:pStyle w:val="Normal"/>
        <w:ind w:firstLine="708"/>
        <w:jc w:val="both"/>
        <w:rPr>
          <w:vanish/>
        </w:rPr>
      </w:pPr>
      <w:r>
        <w:rPr>
          <w:vanish/>
        </w:rPr>
        <w:t>стан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Контроль за исполнением настоящего распоряжения возложить на первого заместителя главы Администрации муниципального образования «Глазовский район» по экономике, имущественным отношениям и финансам Ю.В. Ушакову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  <w:t>Глава муниципального образования</w:t>
      </w:r>
    </w:p>
    <w:p>
      <w:pPr>
        <w:pStyle w:val="TextBodyIndent"/>
        <w:tabs>
          <w:tab w:val="clear" w:pos="708"/>
          <w:tab w:val="left" w:pos="7651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«Глазовский район» </w:t>
        <w:tab/>
        <w:t>В.В. Сабреков</w:t>
      </w:r>
    </w:p>
    <w:p>
      <w:pPr>
        <w:pStyle w:val="TextBodyIndent"/>
        <w:ind w:left="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Л.К. Ипатова</w:t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(34141) 5 41 36</w:t>
      </w:r>
    </w:p>
    <w:p>
      <w:pPr>
        <w:pStyle w:val="TextBodyIndent"/>
        <w:ind w:left="0" w:right="0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Indent"/>
        <w:ind w:left="0" w:right="0" w:hanging="0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TextBodyIndent"/>
        <w:ind w:left="0" w:right="0" w:hanging="0"/>
        <w:jc w:val="right"/>
        <w:rPr/>
      </w:pPr>
      <w:r>
        <w:rPr>
          <w:sz w:val="20"/>
        </w:rPr>
        <w:t>Распоряжением  Администрации</w:t>
      </w:r>
    </w:p>
    <w:p>
      <w:pPr>
        <w:pStyle w:val="TextBodyIndent"/>
        <w:ind w:left="0" w:right="0" w:hanging="0"/>
        <w:jc w:val="right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муниципального образования «Глазовский район»</w:t>
      </w:r>
    </w:p>
    <w:p>
      <w:pPr>
        <w:pStyle w:val="TextBodyIndent"/>
        <w:ind w:left="0" w:right="0" w:hanging="0"/>
        <w:jc w:val="right"/>
        <w:rPr>
          <w:sz w:val="20"/>
        </w:rPr>
      </w:pPr>
      <w:r>
        <w:rPr>
          <w:sz w:val="20"/>
        </w:rPr>
        <w:t>от 16.02. 2018  № 36</w:t>
      </w:r>
    </w:p>
    <w:p>
      <w:pPr>
        <w:pStyle w:val="TextBodyIndent"/>
        <w:ind w:left="0" w:right="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  <w:szCs w:val="24"/>
        </w:rPr>
        <w:t xml:space="preserve">комиссии  </w:t>
      </w:r>
      <w:r>
        <w:rPr>
          <w:b/>
        </w:rPr>
        <w:t xml:space="preserve">по  проведению инвентаризации объектов недвижимости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 xml:space="preserve">на территории муниципального образования «Глазовский район»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01"/>
      </w:tblGrid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седатель комиссии (куратор)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Ушакова Юлия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>- Первый заместитель главы Администрации Глазовского района по экономике, имущественным отношениям и финансам</w:t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ершинина Любовь Степа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отдела имущественных отношений Администрации муниципального образования «Глазовский район» </w:t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Лапин Сергей Аркад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муниципального образования «Глазовский район» по вопросам строительства и ЖК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Ипатова Людмила Калимул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отдела имущественных отношений Администрации муниципального образования «Глазовский район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Блинова Ольга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-эксперт отдела имущественных отношений Администрации муниципального образования «Глазовский район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Савина Евгения Юр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-эксперт отдела имущественных отношений Администрации муниципального образования «Глазовский район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Ушакова Алёна Геннад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-эксперт отдела жилищно-коммунального хозяйства, транспорта и связи Администрации муниципального образования «Глазовский район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Подрядчикова Светлана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-эксперт-юрист правового отдела Аппарат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Растегаев Константин Серге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 xml:space="preserve">- глава муниципального образования «Адамское»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Булдаков Роман Алексе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>- глава муниципального образования «Верхнебогатырское «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Касаткин Евгений Геннад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 xml:space="preserve">- глава муниципального образования «Гулековское»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олкова Татьяна Евген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 xml:space="preserve">- глава муниципального образования «Качкашурское»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Буров Сергей Леонид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>- глава муниципального образования «Кожильское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Никитина Валентина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 xml:space="preserve">- глава муниципального образования «Куреговское»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Сабрекова Надежда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>- глава муниципального образования «Октябрьское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Болтачева Татьян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 xml:space="preserve">- глава муниципального образования «Парзинское»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Дзюина Нин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 xml:space="preserve">- глава муниципального образования «Понинское»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Бабинцева Татьяна Вениами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 xml:space="preserve">- глава муниципального образования «Ураковское»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Бузмаков Павел Иосиф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>- глава муниципального образования «Штанигуртское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Третьяков Эдуард Валери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>- председатель СХПК «Заречный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Ушаков Геннадий Анатол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>- директор ООО «Северный», ООО «Исток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Дягелев Юрий Никола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>- председатель СПК «Коммунар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Бабинцев Денис Юр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>- председатель СПК «Луч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Яковлев Алексей Семен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>- председатель СХПК «Пригородный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Егорова Елена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>- директор ООО «Чура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Поздеева Надежда Геннад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>- председатель СПК «Кожильский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Шудегов Игорь Владими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>- председатель СПК «Коротай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Дягелев Максим Юр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>- председатель СПК «Чиргино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Плетенев Николай Никола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>- директор ООО «Октябрьский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Рахманкулов Анвар Дадахан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>- председатель СПК «Парзинский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Зянкин Владимир Валери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>- директор ООО «Родник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37:00Z</dcterms:created>
  <dc:creator>Пользователь</dc:creator>
  <dc:description/>
  <cp:keywords/>
  <dc:language>en-US</dc:language>
  <cp:lastModifiedBy>Jony</cp:lastModifiedBy>
  <cp:lastPrinted>2018-02-16T16:35:00Z</cp:lastPrinted>
  <dcterms:modified xsi:type="dcterms:W3CDTF">2018-02-19T06:37:00Z</dcterms:modified>
  <cp:revision>28</cp:revision>
  <dc:subject/>
  <dc:title> </dc:title>
</cp:coreProperties>
</file>