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2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30 сентябр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              № </w:t>
            </w:r>
            <w:r>
              <w:rPr>
                <w:b/>
              </w:rPr>
              <w:t>2.467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b/>
          <w:b/>
        </w:rPr>
      </w:pPr>
      <w:r>
        <w:rPr>
          <w:b/>
        </w:rPr>
        <w:t>Об обновлении единого перечня сформированных земельных участков, находящихся в неразграниченной государственной или муниципальной собственности, планируемых для предоставления гражданам имеющим право на бесплатное предоставление в собственность земельных участков для индивидуального жилищного строительст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Руководствуясь частью 3 статьи 3 Закона Удмуртской Республики от 16.12.2002            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, частью 6 статьи 4 Закона Удмуртской Республики от 30.06.2011 № 32-РЗ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дмуртской Республики», частью 3 статьи 3 Закона Удмуртской Республики от 17.07.2023 № 68-РЗ «О бесплатном предоставлении отдельным категориям ветеранов боевых действий, инвалидам боевых действий, членам из семей земельных участков в собственность из земель, находящихся в государственной или муниципальной собственности, расположенных на территории Удмуртской Республики», Уставом муниципального образования «Муниципальный округ Глазовский район Удмуртской Республики» </w:t>
      </w: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бновить единый перечень сформированных земельных участков, находящихся в неразграниченной государственной или муниципальной собственности, планируемых для предоставления гражданам в собственность бесплатно для индивидуального жилищного строительства, утвержденный постановлением Администрации муниципального образования «Муниципальный округ Глазовский район Удмуртской Республики» от 24.12.2021 № 2.22 «Об утверждении единого перечня сформированных земельных участков, находящихся в неразграниченной государственной или муниципальной собственности, расположенных на территории муниципального образования «Муниципальный округ Глазовский район Удмуртской Республики», планируемых для предоставления гражданам, имеющим право на бесплатное предоставление в собственность земельных участков для индивидуального жилищного строительства» (далее – Перечень земельных участков), изложив его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u w:val="single"/>
        </w:rPr>
      </w:pPr>
      <w:r>
        <w:rPr/>
        <w:t xml:space="preserve">Отделу имущественных отношений Администрации муниципального образования «Муниципальный округ Глазовский район Удмуртской Республики» в срок до 14.10.2025 г. Перечень земельных участков разместить на официальном портале муниципального образования «Муниципальный округ Глазовский район Удмуртской Республики»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glazrayo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Контроль за исполнением настоящего постановления возложить на первого заместителя главы Администрации муниципального образования «Муниципальный округ Глазовский район Удмуртской Республики» по экономике, имущественным отношениям и финанс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«Муниципальный округ Глазовский район </w:t>
      </w:r>
    </w:p>
    <w:p>
      <w:pPr>
        <w:pStyle w:val="Normal"/>
        <w:ind w:left="-360" w:hanging="0"/>
        <w:rPr/>
      </w:pPr>
      <w:r>
        <w:rPr>
          <w:b/>
        </w:rPr>
        <w:t xml:space="preserve">Удмуртской  Республики» </w:t>
        <w:tab/>
        <w:tab/>
        <w:tab/>
        <w:tab/>
        <w:tab/>
        <w:tab/>
        <w:tab/>
        <w:t>Г.А. Аверк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Ипатова Л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4141) 5 41 3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Муниципальный округ Глазовский райо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дмуртской Республики» от 30.09.2025 № 2.467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формированных земельных участков, находящихся в неразграниченной государственной  собственности или в муниципальной собственности, расположенных на территории муниципального образования «Муниципальный округ Глазовский район Удмуртской Республики», планируемых для предоставления гражданам, имеющим право на бесплатное предоставление в собственность земельных участков   для индивидуального жилищного строительства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3"/>
        <w:gridCol w:w="2268"/>
        <w:gridCol w:w="1276"/>
        <w:gridCol w:w="1984"/>
        <w:gridCol w:w="19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технических условий подключения индивидуального жилого дома к сетям инженерно-технического обеспе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                 д. Полом,                    ул. Пызепск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98001: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               д. Кабаково,                ул. Молодежная, участок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58001: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этажная жилая застройка (индивидуальное жилищное строительство)                (2.1) – размещение жилого дома, не предназначенного для раздела на кварти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                  д. Кочишево,                ул. Ленина, д.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73002: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муртская Республика, Глазовский муниципальный район, сельское поселение «Октябрьское»,             д. Трубашур,                ул. Школьная, 3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5007: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муниципальный район, сельское поселение «Октябрьское»,          д. Трубашур,               ул. Центральная, д.2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122001: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выс. Алексеевский, ул. Центральная, д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:05:036001: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жилищное строитель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             д. Митино,                ул. Митинская, д.12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85001: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             д. Педоново,                ул. Сосновая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           д. Педоново,                ул. Сосновая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            д. Педоново,                ул. Сосновая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           д. Педоново,                ул. Соснов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           д. Педоново,                ул. Сосновая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             д. Пусошур,                  ул. Светл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106001: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             д. Пусошур,                  ул. Светл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106001: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25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            д. Пусошур,                  ул. Светл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106001: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            д. Гулеково,                  ул. Селезнева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1001: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и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           д. Гулеково,                  ул. Селезнев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1001: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10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             д. Гулеково,                  ул. Селезнева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1001: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            д. Гулеково,                  ул. Селезнев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1001: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           д. Гулеково,                  ул. Селезнев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1001: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           д. Педоново,                  ул. Лесная, 1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            д. Педоново,                  ул. Лесн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           д. Педоново,                  ул. Лесна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           д. Педоново,                  ул. Лесн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           д. Педоново,                  ул. Лесн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           д. Педоново,                  ул. Лесн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          д. Педоново,                  ул. Лесная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           д. Выльгурт,                   ул. Выльгуртская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00000:1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жилая застройка (индивидуальное жилищное строительство) (код 2.1) – размещение жилого дома, не предназначенного для раздела на квартиры (дом,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           с. Парзи,                              ул. Рябиновая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90002: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           с. Люм, ул. Новая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81001: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,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                 с. Дзякино,                   ул. Пушкина,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47002: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             с. Парзи,                       ул. Рябиновая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90002: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              д. Шудзя,                       ул. Угловая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137001: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Малоэтажная жилая застройка (индивидуальное жилищное строительство) – размещение жилого дома, не предназначенного для раздела на квартиры (дом, высотой не выше трех надземных этажей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муниципальный район, сельское поселение «Октябрьское»,               с. Октябрьский,                   ул. Рябиновая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87001:2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муниципальный район, сельское поселение Верхнебогатырское, д. Дондыкар,                 ул. Полевая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49001: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муниципальный район, сельское поселение Верхнебогатырское,   д. Дондыкар,                 ул. Полевая, д.6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49001: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муниципальный округ Глазовский район, деревня Качкашур, улица Мира, земельный участок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60002: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Удмуртские Ключи, ул. Сосновая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63001: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-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дмуртская Республика, муниципальный округ Глазовский район,                              д. Качкашур,               ул. Полевая, земельный участок 14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60002: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муниципальный округ Глазовский район,                             д. Качкашур,                ул. Олимпийская, земельный участок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60002: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1:14:00Z</dcterms:created>
  <dc:creator>1</dc:creator>
  <dc:description/>
  <dc:language>en-US</dc:language>
  <cp:lastModifiedBy>user</cp:lastModifiedBy>
  <cp:lastPrinted>2025-06-30T13:42:00Z</cp:lastPrinted>
  <dcterms:modified xsi:type="dcterms:W3CDTF">2025-10-02T11:22:00Z</dcterms:modified>
  <cp:revision>7</cp:revision>
  <dc:subject/>
  <dc:title>Администрация муниципального                                                          «Глаз ёрос» муниципал</dc:title>
</cp:coreProperties>
</file>