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АДМИНИСТРАЦИЯ МУНИЦИПАЛЬНОГО ОБРАЗОВАНИЯ «КАЧКАШУРСКО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«КАЧКАШУР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 22  сентября  2017 года                                                                                                      № 58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Предоставление разрешения на условно разрешенный вид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использования земельного участка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left="2832" w:hanging="21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2123"/>
        <w:rPr>
          <w:bCs/>
        </w:rPr>
      </w:pPr>
      <w:r>
        <w:rPr>
          <w:b/>
          <w:bCs/>
          <w:color w:val="000000"/>
        </w:rPr>
        <w:t>Администрация муниципального образования «Качкашурское» 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     </w:t>
      </w:r>
      <w:r>
        <w:rPr>
          <w:b/>
          <w:color w:val="000000"/>
        </w:rPr>
        <w:t xml:space="preserve">1. </w:t>
      </w:r>
      <w:r>
        <w:rPr>
          <w:color w:val="000000"/>
        </w:rPr>
        <w:t>Утвердить прилагаемый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.</w:t>
      </w:r>
      <w:r>
        <w:rPr>
          <w:color w:val="000000"/>
        </w:rPr>
        <w:t xml:space="preserve">   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  <w:t>1) постановление Администрации муниципального образования «Качкашурское» от 15.02.2014 года № 7 «</w:t>
      </w:r>
      <w:r>
        <w:rPr/>
        <w:t>Предоставление разрешения на условно разрешенный вид использования земельных участков или объектов капитального строительства</w:t>
      </w:r>
      <w:r>
        <w:rPr>
          <w:color w:val="000000"/>
        </w:rPr>
        <w:t>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  <w:t>2) постановление Администрации муниципального образования «Качкашурское» от 07.11.2014 года № 73 «О внесении изменений в Административный регламент по предоставлению муниципальной услуги «</w:t>
      </w:r>
      <w:r>
        <w:rPr/>
        <w:t>Предоставление разрешения на условно разрешенный вид использования земельных участков или объектов капитального строительства</w:t>
      </w:r>
      <w:r>
        <w:rPr>
          <w:color w:val="000000"/>
        </w:rPr>
        <w:t>», утвержденный постановлением Администрации муниципального образования «Качкашурское» от 15.02.2014 № 7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Качкашурское»                          </w:t>
        <w:tab/>
        <w:tab/>
        <w:tab/>
        <w:t xml:space="preserve">           Т.Е. Вол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ачкашур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2.09.2017 № 58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«Предоставление разрешения на условно разрешенный вид использования земельного участка»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Качкашур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ачкашур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орма заявления об устранении технических ошибок в документе, являющемся результатом предоставления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огласие на обработку персональных данных и получение у третьей сторон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а жалобы на действия (бездействие) Администрации муниципального образования «Качкашурское», ее должностных лиц при предоставлении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ачкашурское» (далее – Администрация МО «Качкашурское»)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Администрации муниципального образования «Качкашурское» (далее – офис «Мои документы»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Администрации МО «Качкашурское» и работник офиса «Мои документы» в местах приема заявлений 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ачкашур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6, Удмуртская Республика, Глазовский район, д. Качкашур ул. Центральная, д. 3а.</w:t>
      </w:r>
    </w:p>
    <w:p>
      <w:pPr>
        <w:pStyle w:val="Normal"/>
        <w:ind w:firstLine="708"/>
        <w:jc w:val="both"/>
        <w:rPr/>
      </w:pPr>
      <w:r>
        <w:rPr/>
        <w:t>2) Телефон: (341-41) 99-125.</w:t>
      </w:r>
    </w:p>
    <w:p>
      <w:pPr>
        <w:pStyle w:val="Normal"/>
        <w:ind w:firstLine="708"/>
        <w:jc w:val="both"/>
        <w:rPr/>
      </w:pPr>
      <w:r>
        <w:rPr/>
        <w:t>3) Факс: (341-41) 99-12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kachkashur@mail.ru </w:t>
      </w:r>
    </w:p>
    <w:p>
      <w:pPr>
        <w:pStyle w:val="Normal"/>
        <w:ind w:firstLine="708"/>
        <w:jc w:val="both"/>
        <w:rPr/>
      </w:pPr>
      <w:r>
        <w:rPr>
          <w:b/>
        </w:rPr>
        <w:t>8</w:t>
      </w:r>
      <w:r>
        <w:rPr/>
        <w:t xml:space="preserve">. График работы Администрации МО «Качкашурское»: 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66"/>
        <w:gridCol w:w="2740"/>
        <w:gridCol w:w="1233"/>
        <w:gridCol w:w="201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 Администрации МО «Качкашур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Качкашур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 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lang w:eastAsia="ru-RU"/>
        </w:rPr>
        <w:t>разрешения на отклонение  от предельных параметров  разрешенного строительства</w:t>
      </w:r>
      <w:r>
        <w:rPr/>
        <w:t xml:space="preserve">; 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Качкашур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Качкашур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Качкашур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ачкашур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Качкашур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lang w:eastAsia="ru-RU"/>
        </w:rPr>
        <w:t xml:space="preserve"> 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>
          <w:lang w:eastAsia="ru-RU"/>
        </w:rPr>
        <w:t>.</w:t>
      </w:r>
      <w:r>
        <w:rPr>
          <w:b/>
          <w:lang w:eastAsia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Качкашурское» осуществляет  взаимодействие:</w:t>
      </w:r>
    </w:p>
    <w:p>
      <w:pPr>
        <w:pStyle w:val="Normal"/>
        <w:ind w:firstLine="709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 xml:space="preserve">3)  с уполномоченными исполнительными органами государственной власти Удмуртской Республики в части предоставления документов; </w:t>
      </w:r>
    </w:p>
    <w:p>
      <w:pPr>
        <w:pStyle w:val="Style18"/>
        <w:spacing w:before="0" w:after="0"/>
        <w:rPr/>
      </w:pPr>
      <w:r>
        <w:rPr/>
        <w:t xml:space="preserve">           </w:t>
      </w:r>
      <w:r>
        <w:rPr/>
        <w:tab/>
        <w:t>4) с судебными органами в части предоставления решения суда ;</w:t>
      </w:r>
    </w:p>
    <w:p>
      <w:pPr>
        <w:pStyle w:val="Style18"/>
        <w:spacing w:before="0" w:after="0"/>
        <w:rPr/>
      </w:pPr>
      <w:r>
        <w:rPr/>
        <w:t xml:space="preserve">          </w:t>
      </w:r>
      <w:r>
        <w:rPr/>
        <w:tab/>
        <w:t xml:space="preserve"> 5) с Управлением федеральной налоговой службы Российской Федерации по Удмуртской Республике в части предоставления документов;  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.   </w:t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ачкашур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  администрации  муниципального образования «Качкашур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</w:t>
      </w:r>
      <w:r>
        <w:rPr>
          <w:lang w:eastAsia="ru-RU"/>
        </w:rPr>
        <w:t>постановление Администрации муниципального образования «</w:t>
      </w:r>
      <w:r>
        <w:rPr/>
        <w:t>Качкашурское</w:t>
      </w:r>
      <w:r>
        <w:rPr>
          <w:lang w:eastAsia="ru-RU"/>
        </w:rPr>
        <w:t>»  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>
          <w:lang w:eastAsia="ru-RU"/>
        </w:rPr>
        <w:t>»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</w:t>
      </w:r>
      <w:r>
        <w:rPr/>
        <w:t xml:space="preserve"> </w:t>
      </w:r>
      <w:r>
        <w:rPr>
          <w:lang w:eastAsia="ru-RU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    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spacing w:lineRule="atLeast" w:line="200"/>
        <w:ind w:left="709" w:firstLine="11"/>
        <w:jc w:val="both"/>
        <w:rPr>
          <w:kern w:val="2"/>
        </w:rPr>
      </w:pPr>
      <w:r>
        <w:rPr>
          <w:kern w:val="2"/>
        </w:rPr>
        <w:t>1) Конституцией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2)    Градостроит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7)  Федеральным законом от 6 апреля 2011 года № 63-ФЗ «Об электронной подпис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8) 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ab/>
        <w:t xml:space="preserve"> 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0) Приказом Министерства экономического развития РФ от 12 января 2015 г. № 1</w:t>
      </w:r>
    </w:p>
    <w:p>
      <w:pPr>
        <w:pStyle w:val="Normal"/>
        <w:jc w:val="both"/>
        <w:rPr/>
      </w:pPr>
      <w:r>
        <w:rP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11) Правилами землепользования и застройки, утвержденными решением Совета депутатов муниципального образования «Качкашурское» </w:t>
      </w:r>
      <w:r>
        <w:rPr>
          <w:rFonts w:eastAsia="Calibri"/>
          <w:color w:val="000000"/>
        </w:rPr>
        <w:t>от 10.12.2013 года   №88</w:t>
      </w:r>
      <w:r>
        <w:rPr>
          <w:bCs/>
          <w:color w:val="000000"/>
          <w:shd w:fill="FFFFFF" w:val="clear"/>
        </w:rPr>
        <w:t>;</w:t>
      </w:r>
    </w:p>
    <w:p>
      <w:pPr>
        <w:pStyle w:val="Normal"/>
        <w:shd w:fill="FFFFFF" w:val="clear"/>
        <w:ind w:right="24" w:hanging="0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color w:val="000000"/>
        </w:rPr>
        <w:t xml:space="preserve">12) Положением о публичных слушаниях в муниципальном образовании «Октябрьское», утвержденным решением Совета депутатов муниципального образования «Октябрьское» </w:t>
      </w:r>
      <w:r>
        <w:rPr>
          <w:color w:val="000000"/>
          <w:spacing w:val="-5"/>
        </w:rPr>
        <w:t>от  10  июля  2006  года  № 10 ( в редакции решения от 31.01.2017г №33)</w:t>
      </w:r>
      <w:r>
        <w:rPr>
          <w:color w:val="000000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3) Уставом муниципального образования «Качкашурское»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 нормативными правовыми актами для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6"/>
        <w:rPr/>
      </w:pPr>
      <w:r>
        <w:rPr/>
        <w:t xml:space="preserve">        </w:t>
      </w:r>
      <w:r>
        <w:rPr/>
        <w:tab/>
        <w:t>1) Заявление о предоставлении муниципальной услуги по формам, приведенным в Приложении  № 2 к настоящему Административному регламенту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3) документ, подтверждающий полномочия заявителя или представителя заявителя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4) правоустанавливающий документ  на земельный участок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5)  согласие на обработку персональных данных.</w:t>
      </w:r>
      <w:r>
        <w:rPr>
          <w:lang w:eastAsia="ru-RU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ачкашур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ачкашур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8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ачкашур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ачкашур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4) информационные, аналитические материалы, относящиеся к теме публичных слуша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) предлагаемый состав участников публичных слушаний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b/>
        </w:rPr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МО «Качкашур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8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в журнале регистрации заявлений Администрации МО «Качкашурское» и офисах «Мои документ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ачкашур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Качкашурское» и офиса «Мои документы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ачкашурское» или в офис «Мои документы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8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8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1) Главный специалист-эксперт Администрации МО «Качкашурское» (далее – специалист) – в случае направления заявителем комплекта документов в Администрацию МО «Качкашурское»  (в том числе в электронной форме).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Качкашур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журнале регистрации  входящей корреспонденции специалистами, указанными в пункте 77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Качкашурское» на экземпляре заявителя проставляется отметка о получении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Качкашур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Качкашур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ачкашур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ачкашур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Качкашурское» (пункт 81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ачкашур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ачкашурское» (далее – Глава МО «Качкашурское») для рассмотр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ачкашурское»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Принятие решения Главой МО «Качкашурское» по исполнению документов, наложение соответствующей резолюци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ачкашур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Качкашур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 о резолюции Главы МО «Качкашурское»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ачкашурское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19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ец межведомственного запроса представлен в приложении № 08 к настоящему Административному регламенту)</w:t>
      </w:r>
      <w:bookmarkStart w:id="1" w:name="Par3"/>
      <w:bookmarkEnd w:id="1"/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5"/>
        <w:gridCol w:w="52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8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Качкашур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ачкашурское» на подпись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одписание Главой МО «Качкашурское»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Качкашурское» специалисту Администрации МО «Качкашур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ачкашур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ачкашур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ачкашур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о  предоставлении разрешения  на отклонение  от  предельных   параметров   разрешенного строительств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Качкашур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входящей корреспонденции письма Администрации МО «Качкашур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ачкашурское», специалист Администрации МО «Качкашур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ачкашур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ачкашур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ачкашур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ачкашур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ачкашур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ачкашур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ачкашур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ачкашур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Качкашур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Качкашур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ачкашур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ачкашур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ачкашур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ачкашур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Качкашур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ачкашурское» и специалист офиса «Мои документы» принимают заявление об устранении технических ошибок от заявителя, регистрируют его в журнале регистрации входящей корреспонденции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ачкашур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 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Качкашурское</w:t>
      </w:r>
      <w:r>
        <w:rPr>
          <w:szCs w:val="28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</w:t>
      </w:r>
      <w:r>
        <w:rPr/>
        <w:t>Качкашур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ачкашур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ачкашур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Качкашур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>Администрации МО «</w:t>
      </w:r>
      <w:r>
        <w:rPr/>
        <w:t>Качкашурское</w:t>
      </w:r>
      <w:r>
        <w:rPr>
          <w:lang w:eastAsia="ru-RU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Качкашурское»,</w:t>
      </w:r>
      <w:r>
        <w:rPr>
          <w:color w:val="000000"/>
        </w:rPr>
        <w:t xml:space="preserve"> а также на основании запросов правоохранительных  органов  и уполномоченных   лиц </w:t>
      </w:r>
      <w:r>
        <w:rPr/>
        <w:t xml:space="preserve"> </w:t>
      </w:r>
      <w:r>
        <w:rPr>
          <w:color w:val="000000"/>
        </w:rPr>
        <w:t>отдела  архитектуры и строительства Администрации МО «Глазовский район» 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Качкашур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, отдела  архитектуры и строительства Администрации МО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ачкашурское»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Качкашур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ачкашур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0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Качкашурское», ее должностных лиц, участвующих в предоставлении муниципальной услуги (далее – жалоба).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Качкашурское», участвующих в предоставлении муниципальной услуги, могут быть направлены на имя  Главы МО «Качкашурское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Качкашур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ачкашур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ачкашур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Качкашур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Качкашур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Качкашур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Глава  МО «Качкашур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 отдела архитектуры и строительства Администрации  МО «Глазовский район»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ачкашур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Качкашур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Качкашурское»  оставляет 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Качкашурское» (глава)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 в письменном виде  оформляет ответ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ачкашур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Качкашур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Качкашур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Качкашур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Качкашур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Качкашур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ачкашур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ачкашур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Качкашур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3882" w:hanging="6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82" w:hanging="6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ind w:left="212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bCs/>
          <w:color w:val="000000"/>
          <w:sz w:val="20"/>
          <w:szCs w:val="20"/>
        </w:rPr>
        <w:t>Качкашурское</w:t>
      </w:r>
      <w:r>
        <w:rPr>
          <w:color w:val="000000"/>
          <w:sz w:val="20"/>
          <w:szCs w:val="16"/>
        </w:rPr>
        <w:t>» от 22.09.2017 № 58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ачкашур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2.09.2017 №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 землепользованию и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чкашур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</w:rPr>
        <w:t>Прошу предоставить разрешение  на  условно разрешенный вид использования земельного участка, расположенного по адресу: Удмуртская Республика, Глазовский район, 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земельного участка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3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4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4.Правоустанавливающие документы  на земельный участок.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ачкашур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7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2"/>
          <w:szCs w:val="22"/>
        </w:rPr>
      </w:pPr>
      <w:r>
        <w:rPr>
          <w:rFonts w:cs="Times New Roman"/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7, Глазовский район, д. Качкашур, ул. Центральная, д.3а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Heading2"/>
        <w:ind w:left="0" w:hanging="576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  <w:lang w:val="ru-RU"/>
        </w:rPr>
      </w:pPr>
      <w:r>
        <w:rPr>
          <w:b/>
          <w:i/>
          <w:color w:val="000000"/>
          <w:spacing w:val="-6"/>
          <w:sz w:val="22"/>
          <w:szCs w:val="22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ind w:left="3544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ачкашурское</w:t>
      </w:r>
      <w:r>
        <w:rPr>
          <w:color w:val="000000"/>
          <w:sz w:val="20"/>
          <w:szCs w:val="16"/>
        </w:rPr>
        <w:t>» от 22.09.2017 № 58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остановления Администрации муниципального образования «</w:t>
      </w:r>
      <w:r>
        <w:rPr>
          <w:b/>
          <w:bCs/>
        </w:rPr>
        <w:t>Качкашурское</w:t>
      </w:r>
      <w:r>
        <w:rPr>
          <w:b/>
        </w:rPr>
        <w:t>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КАЧКАШУР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«КАЧКАШУР» МУНИЦИПАЛ КЫЛДЫТЭТЛЭН АДМИНИСТРАЦИЕ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ачкашу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разрешения 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словно разрешенный вид использования 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о ст. 39 Градостроительного кодекса Российской Федерации, ст. 23 Правил землепользования и застройки муниципального образования «</w:t>
      </w:r>
      <w:r>
        <w:rPr>
          <w:bCs/>
        </w:rPr>
        <w:t>Качкашурское</w:t>
      </w:r>
      <w:r>
        <w:rPr/>
        <w:t>», утвержденных решением Совета депутатов  муниципального образования «</w:t>
      </w:r>
      <w:r>
        <w:rPr>
          <w:bCs/>
        </w:rPr>
        <w:t>Качкашурское</w:t>
      </w:r>
      <w:r>
        <w:rPr/>
        <w:t xml:space="preserve">»  </w:t>
      </w:r>
      <w:r>
        <w:rPr>
          <w:bCs/>
          <w:shd w:fill="FFFFFF" w:val="clear"/>
        </w:rPr>
        <w:t xml:space="preserve">от </w:t>
      </w:r>
      <w:r>
        <w:rPr>
          <w:rFonts w:eastAsia="Calibri"/>
        </w:rPr>
        <w:t xml:space="preserve"> 23.12.2013 года №88 </w:t>
      </w:r>
      <w:r>
        <w:rPr/>
        <w:t xml:space="preserve">на основании заключения о результатах публичных слушаний от _____________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Качкашурское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 xml:space="preserve"> Предоставить разрешение  на условно разрешенный вид использования земельного участка с кадастровым номером _______________________, площадью_______, расположенного по адресу: Удмуртская Республика, Глазовский район, 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</w:t>
      </w:r>
      <w:r>
        <w:rPr>
          <w:bCs/>
        </w:rPr>
        <w:t>Качкашурское</w:t>
      </w:r>
      <w:r>
        <w:rPr/>
        <w:t>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lang w:val="ru-RU"/>
        </w:rPr>
        <w:t>Качкашур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 xml:space="preserve">  __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ачкашур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2.09.2017 № 58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</w:t>
      </w:r>
      <w:r>
        <w:rPr>
          <w:b/>
          <w:bCs/>
        </w:rPr>
        <w:t>Качкашурское</w:t>
      </w:r>
      <w:r>
        <w:rPr>
          <w:b/>
        </w:rPr>
        <w:t>», 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39"/>
      </w:tblGrid>
      <w:tr>
        <w:trPr>
          <w:trHeight w:val="2983" w:hRule="atLeast"/>
        </w:trPr>
        <w:tc>
          <w:tcPr>
            <w:tcW w:w="9538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5919470" cy="2257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225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394"/>
                                  </w:tblGrid>
                                  <w:tr>
                                    <w:trPr>
                                      <w:trHeight w:val="2983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Администрация муниципаль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бразования «Качкашурско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«Качкашур» муниципал кылдытэтлэн 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дминистрациез</w:t>
                                        </w: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л.Центральная, 3а, д. Качкашу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лазовский район,  УР,   427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/с 40204810200000000086    в ГРКЦ НБ У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анка России г.Ижев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 1805000284           КПП 1837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 kachkashur @mail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. 8  (34141)  99-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177.7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394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дминистрация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ния «Качкашурско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Качкашур» муниципал кылдытэтлэн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ез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Центральная, 3а, д. Качкашур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зовский район,  УР,   4276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/с 40204810200000000086    в ГРКЦ НБ 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а России г.Ижев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1805000284           КПП 1837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-mail: kachkashur @mail.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 8  (34141)  99-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    » _______ _____ г        №     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№                       от                       года</w:t>
            </w:r>
          </w:p>
        </w:tc>
        <w:tc>
          <w:tcPr>
            <w:tcW w:w="239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 xml:space="preserve">образования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Качкашур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left="394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ачкашур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2.09.2017 № 5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ачкашур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воему желанию гражданин в заявлении может указать причину отзыва заявле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94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ачкашур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2.09.2017 № 58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11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1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ID="Прямая соединительная линия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13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ID="Прямая соединительная линия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4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5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16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17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8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20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2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2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2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24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2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ID="Прямая соединительная линия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3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</w:t>
                            </w:r>
                            <w:r>
                              <w:rPr>
                                <w:bCs/>
                              </w:rPr>
                              <w:t>Качкашурско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</w:t>
                      </w:r>
                      <w:r>
                        <w:rPr>
                          <w:bCs/>
                        </w:rPr>
                        <w:t>Качкашурско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415</wp:posOffset>
                </wp:positionH>
                <wp:positionV relativeFrom="paragraph">
                  <wp:posOffset>14605</wp:posOffset>
                </wp:positionV>
                <wp:extent cx="5073015" cy="4572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обращения в журнале регистрации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6pt;mso-wrap-distance-left:9.05pt;mso-wrap-distance-right:9.05pt;mso-wrap-distance-top:0pt;mso-wrap-distance-bottom:0pt;margin-top:1.1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обращения в журнале регистрации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90</wp:posOffset>
                </wp:positionH>
                <wp:positionV relativeFrom="paragraph">
                  <wp:posOffset>106045</wp:posOffset>
                </wp:positionV>
                <wp:extent cx="5078095" cy="69532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Качкашурское</w:t>
                            </w:r>
                            <w:r>
                              <w:rPr>
                                <w:color w:val="000000"/>
                              </w:rPr>
                              <w:t>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54.75pt;mso-wrap-distance-left:9.05pt;mso-wrap-distance-right:9.05pt;mso-wrap-distance-top:0pt;mso-wrap-distance-bottom:0pt;margin-top:8.3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</w:t>
                      </w:r>
                      <w:r>
                        <w:rPr>
                          <w:bCs/>
                          <w:color w:val="000000"/>
                        </w:rPr>
                        <w:t>Качкашурское</w:t>
                      </w:r>
                      <w:r>
                        <w:rPr>
                          <w:color w:val="000000"/>
                        </w:rPr>
                        <w:t>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5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5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5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      </w:r>
                            <w:r>
                              <w:rPr>
                                <w:bCs/>
                              </w:rPr>
                              <w:t>Качкашурское</w:t>
                            </w:r>
                            <w:r>
                              <w:rPr/>
                              <w:t>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</w:r>
                      <w:r>
                        <w:rPr>
                          <w:bCs/>
                        </w:rPr>
                        <w:t>Качкашурское</w:t>
                      </w:r>
                      <w:r>
                        <w:rPr/>
                        <w:t>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ab/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ачкашур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2.09.2017 № 58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ачкашур, ул. Центральная, д.3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ТОСП »            г. внесена запись за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ФИО сотрудника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 xml:space="preserve">                          </w:t>
      </w:r>
      <w:r>
        <w:rPr>
          <w:rStyle w:val="S5"/>
          <w:color w:val="000000"/>
          <w:sz w:val="18"/>
          <w:szCs w:val="18"/>
        </w:rPr>
        <w:t>Подпись                              дата</w:t>
        <w:tab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Normal"/>
        <w:ind w:left="3912" w:hanging="0"/>
        <w:jc w:val="right"/>
        <w:rPr/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ачкашурское</w:t>
      </w:r>
      <w:r>
        <w:rPr>
          <w:color w:val="000000"/>
          <w:sz w:val="20"/>
          <w:szCs w:val="16"/>
        </w:rPr>
        <w:t>»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2.09.2017 № 58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ачкашур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Мной получено постановление Администрации муниципального образования</w:t>
      </w:r>
    </w:p>
    <w:p>
      <w:pPr>
        <w:pStyle w:val="Normal"/>
        <w:rPr/>
      </w:pPr>
      <w:r>
        <w:rPr>
          <w:color w:val="000000"/>
        </w:rPr>
        <w:t>«</w:t>
      </w:r>
      <w:r>
        <w:rPr>
          <w:bCs/>
          <w:color w:val="000000"/>
        </w:rPr>
        <w:t>Качкашурское</w:t>
      </w:r>
      <w:r>
        <w:rPr>
          <w:color w:val="000000"/>
        </w:rPr>
        <w:t>», являющееся результатом предоставление муниципальной услуги от _____________ № ______ «Предоставление разрешения на условно разрешенный вид использования земельного участ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документа:</w:t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0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ачкашур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,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6, Глазовский район, д. Качкашур, ул. Центральная, д.3а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sz w:val="22"/>
          <w:szCs w:val="22"/>
          <w:lang w:val="ru-RU"/>
        </w:rPr>
        <w:tab/>
        <w:tab/>
        <w:tab/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ачкашур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2.09.2017 № 58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ачкашур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/>
      </w:pPr>
      <w:r>
        <w:rPr>
          <w:rFonts w:eastAsia="Calibri"/>
        </w:rPr>
        <w:t>образования «Качкашур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ачкашу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(подпись)              (расшифровка подписи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DEA8C3D5FEAE28D3C15195C7FF8A08797CBDC70297A72C5D58FFE43281DC843332044E3Fg4JBM" TargetMode="External"/><Relationship Id="rId19" Type="http://schemas.openxmlformats.org/officeDocument/2006/relationships/hyperlink" Target="consultantplus://offline/ref=5A2D2EE30E5549588A74EBD71E8BF8E11F293800AC8F889EBE58EFF1DF22EA4E5369C468tExEM" TargetMode="External"/><Relationship Id="rId20" Type="http://schemas.openxmlformats.org/officeDocument/2006/relationships/hyperlink" Target="https://vashkontrol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2:00Z</dcterms:created>
  <dc:creator>User</dc:creator>
  <dc:description/>
  <cp:keywords/>
  <dc:language>en-US</dc:language>
  <cp:lastModifiedBy>User</cp:lastModifiedBy>
  <cp:lastPrinted>2017-09-28T14:33:00Z</cp:lastPrinted>
  <dcterms:modified xsi:type="dcterms:W3CDTF">2017-10-04T06:48:00Z</dcterms:modified>
  <cp:revision>12</cp:revision>
  <dc:subject/>
  <dc:title/>
</cp:coreProperties>
</file>