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КАЧКАШУР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КАЧКАШУР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2  сентября  2017 года                                                                                                       № 5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Качкашур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Качкашурское» от 06.03. 2014 года № 12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Качкашурское» от 07.11. 2014 года № 72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«Качкашурское» от 06.03.2014 №12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 xml:space="preserve">           Т.Е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2.09.2017 № 5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 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Качкашур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Качкашур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>4) Адрес электронной почты: kachkashu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Качкашур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ачкашур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ачкашур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ачкашур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ачкашур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ачкашур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Качкашур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Качкашур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1) Правилами землепользования и застройки, утвержденными решением Совета депутатов муниципального образования «Качкашурское» </w:t>
      </w:r>
      <w:r>
        <w:rPr>
          <w:rFonts w:eastAsia="Calibri"/>
          <w:color w:val="000000"/>
        </w:rPr>
        <w:t>от 10.12.2013 года   №88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12) Положением о публичных слушаниях в муниципальном образовании «Качкашурское», утвержденным решением Совета депутатов муниципального образования «Качкашурское» </w:t>
      </w:r>
      <w:r>
        <w:rPr>
          <w:color w:val="000000"/>
          <w:spacing w:val="-5"/>
        </w:rPr>
        <w:t>от  10 июля  2006  года  № 10 ( в редакции решения от 31.01.2017г №33)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3) Уставом муниципального образования «Качкашурское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Качкашур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ачкашур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Качкашурское» (далее – специалист) – в случае направления заявителем комплекта документов в Администрацию МО «Качкашур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ачкашур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ачкашур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ачкашур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Качкашур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ачкашур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ачкашурское» специалисту Администрации МО «Качкашур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ачкашур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ачкашур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ачкашур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ачкашур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Качкашур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ачкашур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ачкашур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ачкашур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могут быть направлены на имя  Главы МО «Качкашур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ачкашур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ачкашур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ачкашур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ачкашур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ачкашур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ачкашур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ачкашур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686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</w:t>
      </w:r>
      <w:r>
        <w:rPr/>
        <w:t xml:space="preserve"> </w:t>
      </w:r>
      <w:r>
        <w:rPr>
          <w:color w:val="000000"/>
        </w:rPr>
        <w:t>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Качкашур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КАЧКАШУР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Качкашур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Качкашур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  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ачкашур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Качкашур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544" w:firstLine="284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Качкашур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Качкашур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3а, д. Качкаш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204810200000000086   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1805000284          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183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 kachkashur @mail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 (34141)  99-1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686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</w:rPr>
        <w:t>от 2</w:t>
      </w:r>
      <w:r>
        <w:rPr>
          <w:color w:val="000000"/>
          <w:sz w:val="20"/>
          <w:szCs w:val="16"/>
          <w:lang w:val="en-US"/>
        </w:rPr>
        <w:t>2</w:t>
      </w:r>
      <w:r>
        <w:rPr>
          <w:color w:val="000000"/>
          <w:sz w:val="20"/>
          <w:szCs w:val="16"/>
        </w:rPr>
        <w:t>.0</w:t>
      </w:r>
      <w:r>
        <w:rPr>
          <w:color w:val="000000"/>
          <w:sz w:val="20"/>
          <w:szCs w:val="16"/>
          <w:lang w:val="en-US"/>
        </w:rPr>
        <w:t>9</w:t>
      </w:r>
      <w:r>
        <w:rPr>
          <w:color w:val="000000"/>
          <w:sz w:val="20"/>
          <w:szCs w:val="16"/>
        </w:rPr>
        <w:t>.2017 № 5</w:t>
      </w:r>
      <w:r>
        <w:rPr>
          <w:color w:val="000000"/>
          <w:sz w:val="20"/>
          <w:szCs w:val="16"/>
          <w:lang w:val="en-US"/>
        </w:rPr>
        <w:t>7</w:t>
      </w:r>
    </w:p>
    <w:p>
      <w:pPr>
        <w:pStyle w:val="Normal"/>
        <w:jc w:val="right"/>
        <w:rPr>
          <w:b/>
          <w:b/>
          <w:color w:val="000000"/>
          <w:sz w:val="20"/>
          <w:szCs w:val="16"/>
          <w:lang w:val="en-US"/>
        </w:rPr>
      </w:pPr>
      <w:r>
        <w:rPr>
          <w:b/>
          <w:color w:val="000000"/>
          <w:sz w:val="20"/>
          <w:szCs w:val="16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Качкашур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Качкашур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чкашур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Качкашур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Качкашур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Качкашур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686" w:firstLine="22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828" w:hanging="142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Качкашур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0:00Z</dcterms:created>
  <dc:creator>User</dc:creator>
  <dc:description/>
  <cp:keywords/>
  <dc:language>en-US</dc:language>
  <cp:lastModifiedBy>User</cp:lastModifiedBy>
  <cp:lastPrinted>2017-10-04T14:49:00Z</cp:lastPrinted>
  <dcterms:modified xsi:type="dcterms:W3CDTF">2017-10-04T10:50:00Z</dcterms:modified>
  <cp:revision>19</cp:revision>
  <dc:subject/>
  <dc:title/>
</cp:coreProperties>
</file>