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и по координации работы по противодействию коррупции </w:t>
      </w:r>
    </w:p>
    <w:p>
      <w:pPr>
        <w:pStyle w:val="Normal"/>
        <w:rPr/>
      </w:pPr>
      <w:r>
        <w:rPr>
          <w:b/>
        </w:rPr>
        <w:t xml:space="preserve">в органах местного самоуправления муниципального образования «Кожильское»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. Кожиль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6 марта 2018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сутствовали члены комиссии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уров Сергей Леонидович - Глава муниципального образования «Кожильское», председатель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Ельцова Эльвира Васильевна – Заместитель председателя Совета депутатов муниципального образования «Кожильское», заместитель председателя  комиссии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фанасьева Екатерина Валентиновна – ведущий специалист-эксперт Администрации муниципального образования «Кожильское», секретарь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Владыкин Владислав Валерьянович – депутат Районного Совета депутатов МО «Глазовский район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Муратшина Гения Ахуняновна –  депутат  Совета депутатов муниципального образования «Кожиль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Богданов Василий Моисеевич -  депутат Совета депутатов муниципального образования «Кожи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О плане мероприятий по противодействию коррупции в органах местного самоуправления муниципального образования «Кожильское» на 2018 год.</w:t>
      </w:r>
    </w:p>
    <w:p>
      <w:pPr>
        <w:pStyle w:val="Normal"/>
        <w:ind w:right="33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Бурова С. Л. - О плане мероприятий по противодействию коррупции в органах местного самоуправления муниципального образования «Кожильское» на 2018 год (план прилагается)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2. РЕШИЛИ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лан работы по противодействию коррупции в органах местного самоуправления муниципального образования «Кожильское»  на 2018 год одобрить и рекомендовать Главе муниципального образования «Кожильское»»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 xml:space="preserve">                       С. Л. Бу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                                                              Е. В. Афанас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  <w:tab w:val="center" w:pos="4961" w:leader="none"/>
        </w:tabs>
        <w:rPr/>
      </w:pPr>
      <w:r>
        <w:rPr>
          <w:b/>
        </w:rPr>
        <w:tab/>
        <w:tab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рганах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ожильско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843"/>
        <w:gridCol w:w="1559"/>
        <w:gridCol w:w="142"/>
        <w:gridCol w:w="1559"/>
      </w:tblGrid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ы по формированию механизма            </w:t>
              <w:br/>
              <w:t xml:space="preserve">              противодействия коррупции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заседаний комиссии по координации работы по противодействию коррупции в муниципальном образовании "Кожиль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плана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</w:tc>
      </w:tr>
      <w:tr>
        <w:trPr>
          <w:trHeight w:val="7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ка плана по противодействию коррупции в органах местного самоуправления муниципального образования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варт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ханизм внутреннего контроля за деятельностью органов местного самоуправления муниципального образования «Кожильское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мер по противодействию корруп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практики представления лицами, замещающими должности муниципальной службы сведений о доходах, расходах, имуществе и обязательствах имущественного характера муниципальных служащих, членов семей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ки представления депутатами Совета депутатов муниципального образования «Кожильский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комиссии по координации работы по противодействию коррупции в муниципальном образовании "Кожиль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антикоррупционной экспертиз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нормативных правовых актов и проектов, разработка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действующих муниципальных нормативных правовых актов и  проектов, вносимых на рассмотрение в Совет депутатов муниципального образования «Кожильское» и Администрацию МО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-эксперт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фициальном портале муниципального образования «Глазовский район» на странице МО «Кожильское» проектов нормативных правовых актов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-эксперт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. Антикоррупционная пропаганда и 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учебах, обучающих семинарах муниципальных служащих и глав сельских поселений по вопросам противодействия коррупции в органах местного самоуправления, организуемым Администрацией района</w:t>
            </w:r>
          </w:p>
        </w:tc>
      </w:tr>
      <w:tr>
        <w:trPr>
          <w:trHeight w:val="1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освещение на официальном портале муниципального образования «Кожильское» материалов по итогам работы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-эксперт, 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портале Глазовского района в сети «Интернет» результатов деятельности органов местного самоуправления муниципального образования «Кожильское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-эксперт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сведений о доходах, имуществе и обязательствах имущественного характера, расходах, муниципальных служащих, членов семей муниципальных служащих, а также депутатов и членов его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Главный специалист-эксперт, </w:t>
            </w:r>
            <w:r>
              <w:rPr/>
              <w:t>отдел информ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ями муниципальных услуг, граждан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убликаций в средствах массовой информации, обращений граждан о фактах коррупции  со стороны лиц, замещающих должности муниципальной службы органов местного самоуправления муниципального образования «Кожильское»,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07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hadow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2:00Z</dcterms:created>
  <dc:creator>Пользователь</dc:creator>
  <dc:description/>
  <dc:language>en-US</dc:language>
  <cp:lastModifiedBy>User</cp:lastModifiedBy>
  <cp:lastPrinted>2016-12-16T16:03:00Z</cp:lastPrinted>
  <dcterms:modified xsi:type="dcterms:W3CDTF">2018-03-29T06:42:00Z</dcterms:modified>
  <cp:revision>2</cp:revision>
  <dc:subject/>
  <dc:title>ПРОТОКОЛ ЗАСЕДАНИЯ</dc:title>
</cp:coreProperties>
</file>