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Кожильское» и членов их семей за 201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Любовь Ивановна главный специалист – 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9271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138,0, 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56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12,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лан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138,0,  Ро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катерина Валентиновна – ведущий специалист - 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6731,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6,2-общая собственность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4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5960,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46,2-общая собственность, Россия, земельный участок 4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06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5:00Z</dcterms:created>
  <dc:creator>Гулеково</dc:creator>
  <dc:description/>
  <cp:keywords/>
  <dc:language>en-US</dc:language>
  <cp:lastModifiedBy>User</cp:lastModifiedBy>
  <dcterms:modified xsi:type="dcterms:W3CDTF">2014-05-05T05:08:00Z</dcterms:modified>
  <cp:revision>4</cp:revision>
  <dc:subject/>
  <dc:title>Сведения</dc:title>
</cp:coreProperties>
</file>