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емнадцатая сесси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униципального образования «Куреговское»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июля  2007 года                                                                                                             № 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«Положении о порядке ведения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а муниципальных служащих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ет депутатов муниципального образования «Куреговское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порядке ведения реестра муниципальных служащих в муниципальном образовании «Куреговское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3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rPr/>
      </w:pPr>
      <w:r>
        <w:rPr>
          <w:b/>
          <w:color w:val="000000"/>
          <w:spacing w:val="5"/>
          <w:sz w:val="24"/>
          <w:szCs w:val="24"/>
        </w:rPr>
        <w:t>«Куреговское»                                                                                      В.М.Никитина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277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snapToGrid w:val="false"/>
              <w:ind w:left="6663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ind w:left="6663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ind w:left="6663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ind w:left="6663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ind w:left="6663" w:hanging="0"/>
              <w:jc w:val="both"/>
              <w:rPr>
                <w:sz w:val="24"/>
              </w:rPr>
            </w:pPr>
            <w:r>
              <w:rPr>
                <w:color w:val="000000"/>
                <w:spacing w:val="-6"/>
              </w:rPr>
              <w:t>Приложение 1</w:t>
            </w:r>
          </w:p>
          <w:p>
            <w:pPr>
              <w:pStyle w:val="ConsNormal"/>
              <w:widowControl/>
              <w:ind w:left="666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решению Совета депутатов МО «</w:t>
            </w:r>
            <w:r>
              <w:rPr>
                <w:rFonts w:cs="Times New Roman" w:ascii="Times New Roman" w:hAnsi="Times New Roman"/>
              </w:rPr>
              <w:t>Куреговско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т 21.07.2007 № 52</w:t>
            </w:r>
          </w:p>
        </w:tc>
        <w:tc>
          <w:tcPr>
            <w:tcW w:w="12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едения реестра муниципальных служащи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униципальном образовании «Куреговское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Законом Удмуртской Республики "О муниципальной службе в Удмуртской Республике" (далее - Закон) и определяет порядок ведения Реестра муниципальных служащих в МО «Куреговское»(далее - Реестр), содержащего данные о профессиональных качествах, уровне квалификации, правовом положении и анкетно - биографических данных муниципальных служа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ными задачами ведения Реестр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зация муниципальных должностей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функционирования аппаратов органов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банка данных кадрового резерва муниципальной и государственной службы из числа муниципальных служащих МО «Куреговско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еестр является официальным документом, удостоверяющим наличие муниципальных должностей муниципальной службы в органах местного самоуправления МО «Куреговское» и прохождение муниципальной службы лицами, замещающими муниципальные должности муниципаль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едение Реестра относится к полномочиям администрации муниципального образования «Куреговско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едение Реестра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од новых данных в Реестр и корректировку имеющих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ирование данных, удаляемых из Реест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ведения для Реестра формируются кадровыми службами органов местного самоуправления на основе личных дел муниципальных служащих на бумажных и электронных носителях в машиночитаемом виде с обеспечением защиты от несанкционированного доступа и коп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из Реестра по высшим и главным муниципальным должностям муниципальной службы предоставляются в установленном порядке в Аппарат Правительства Удмуртской Республики для формирования на их основе банка данных кадрового резерва государственной службы Удмуртской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ПОРЯДОК ФОРМИРОВАНИЯ И ВЕДЕНИЯ РЕЕСТ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Реестр включаются сведения о каждом муниципальном служащем, замещающем муниципальную должность муниципальной службы (согласно Приложе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еестр в соответствии с Законом состоит из следующих раздел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Высшие муниципальные дол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Главные муниципальные дол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Ведущие муниципальные должности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Старшие муниципальные дол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Младшие муниципальные дол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естр муниципальных служащих составляется по установленной форме (согласно приложе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каждый раздел Реестра вносятся следующие сведения о муниципальных служащ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милия, имя, отчест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нимаемая долж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омер личного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ата (число, месяц, год) и место ро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циональ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разование (высшее, неоконченное высшее, среднее специальное, средне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кончил когда, чт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пециальность по образова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квалификация по диплом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ченая степень (доктор, кандидат, дата присво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ученое звание (доктор, профессор, академик, дата присво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нание языков, в том числе иностранных (указать), степень владения (владею свободно, могу объясняться, читаю и перевожу со словаре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бщий стаж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стаж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в занимаемой должности (указать дату назнач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трудовой договор сроком на ___ лет (бессрочный), дата заклю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дата аттес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рекомендации аттестационно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повышение квалификации (наименование учебного заведения, курсов, на которых повышал квалификацию, дата окончания, специализац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переподготовка (наименование учебного заведения, курсов, на которых проходил переподготовку, дата окончания, специализац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наименование учебного заведения, в котором учится в настояще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квалификационный разряд (указать согласно статьи 14 Закон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состоит ли в резерве (на какую должность, дата зачисл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награды (перечислить какие, указать дат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взыскания (замечание, выговор, строгий выговор, увольнени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квалификационный экзамен (результат, дат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прохождение конкурса на замещение вакантной должности (результат, дат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испытательный срок (даты начала и оконча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дата представления декларации о доход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дата медицинского обслед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паспортные да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домашний адрес, телеф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причина освобождения от дол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дополнительные с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работа в прошлом (в соответствии с трудовой книжкой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79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к Положению о порядке ведени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еестра муниципальных служащих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«Куреговское»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служащего муниципального образования «Куреговское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210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</w:tblGrid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375"/>
        <w:gridCol w:w="3018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 местного  самоуправления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имаемая должность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личного дела  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26"/>
        <w:gridCol w:w="3334"/>
        <w:gridCol w:w="2478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(число, месяц, год) и место рожде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(высшее, неоконченное высшее, среднее специальное, среднее)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ил  (когда, что)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630"/>
        <w:gridCol w:w="1631"/>
        <w:gridCol w:w="1328"/>
        <w:gridCol w:w="156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  <w:br/>
              <w:t>по образов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</w:t>
              <w:br/>
              <w:t xml:space="preserve">по диплому 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ая степень (дата  </w:t>
              <w:br/>
              <w:t xml:space="preserve">присвоения)  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ое звание </w:t>
              <w:br/>
              <w:t xml:space="preserve">(дата  присвоения) 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языков (в том</w:t>
              <w:br/>
              <w:t xml:space="preserve">числе иностранных)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акой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пень </w:t>
              <w:br/>
              <w:t xml:space="preserve">владения 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1485"/>
        <w:gridCol w:w="1182"/>
        <w:gridCol w:w="1417"/>
        <w:gridCol w:w="1330"/>
        <w:gridCol w:w="1789"/>
      </w:tblGrid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 работы (до дней)      </w:t>
              <w:br/>
              <w:t xml:space="preserve">на дату приказа о          </w:t>
              <w:br/>
              <w:t xml:space="preserve">назначении на должность    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 муниципальной </w:t>
              <w:br/>
              <w:t xml:space="preserve">службы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риказа,</w:t>
              <w:br/>
              <w:t>дата назначения на</w:t>
              <w:br/>
              <w:t xml:space="preserve">должность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огово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  <w:br/>
              <w:t xml:space="preserve">аттестации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</w:t>
              <w:br/>
              <w:t>аттестационной комисси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 xml:space="preserve">заклю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</w:t>
              <w:br/>
              <w:t xml:space="preserve">___ лет  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00"/>
        <w:gridCol w:w="1899"/>
        <w:gridCol w:w="2099"/>
        <w:gridCol w:w="1701"/>
      </w:tblGrid>
      <w:tr>
        <w:trPr>
          <w:trHeight w:val="10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 (наименование учебного заведения,  дата окончания, специализация)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одготовка (наименование   </w:t>
              <w:br/>
              <w:t xml:space="preserve">учебного заведения,  дата окончания, специализация)  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чебного  заведения, в котором  </w:t>
              <w:br/>
              <w:t xml:space="preserve">учится в настоящее  время 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й разряд  (согласно статьи 14    </w:t>
              <w:br/>
              <w:t xml:space="preserve">Закона УР "О </w:t>
              <w:br/>
              <w:t>муниципальной</w:t>
              <w:br/>
              <w:t xml:space="preserve">службе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ит ли </w:t>
              <w:br/>
              <w:t xml:space="preserve">в резерве  (на какую должность, дата зачисления)     </w:t>
            </w:r>
          </w:p>
        </w:tc>
      </w:tr>
      <w:tr>
        <w:trPr>
          <w:trHeight w:val="12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грады и  поощрения (перечислить какие, указать даты   </w:t>
              <w:br/>
              <w:t>награждения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ыскания (замечание, выговор, строгий  </w:t>
              <w:br/>
              <w:t>выговор, увольнени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й    экзамен  </w:t>
              <w:br/>
              <w:t xml:space="preserve">(результат, дата)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конкурса на замещение вакантной должности (результат, дата)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тельный</w:t>
              <w:br/>
              <w:t xml:space="preserve">срок (дата начала и  окончания) </w:t>
            </w:r>
          </w:p>
        </w:tc>
      </w:tr>
      <w:tr>
        <w:trPr>
          <w:trHeight w:val="1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едставления декларации о д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медицинского 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,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свобождения от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в прошлом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878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аботы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с указанием                                      Место нахождения</w:t>
              <w:br/>
              <w:t xml:space="preserve">учреждения, организации                                   организации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9:00Z</dcterms:created>
  <dc:creator>USER</dc:creator>
  <dc:description/>
  <cp:keywords/>
  <dc:language>en-US</dc:language>
  <cp:lastModifiedBy>USER</cp:lastModifiedBy>
  <cp:lastPrinted>2009-05-25T10:08:00Z</cp:lastPrinted>
  <dcterms:modified xsi:type="dcterms:W3CDTF">2009-05-25T06:12:00Z</dcterms:modified>
  <cp:revision>7</cp:revision>
  <dc:subject/>
  <dc:title>Восемнадцатая сессия Совета депутатов </dc:title>
</cp:coreProperties>
</file>